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  <w:gridCol w:w="9890"/>
        <w:gridCol w:w="9890"/>
      </w:tblGrid>
      <w:tr>
        <w:trPr/>
        <w:tc>
          <w:tcPr>
            <w:tcW w:w="9890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-691515</wp:posOffset>
                      </wp:positionV>
                      <wp:extent cx="6286500" cy="0"/>
                      <wp:effectExtent l="0" t="1905" r="0" b="1905"/>
                      <wp:wrapNone/>
                      <wp:docPr id="1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35pt,-54.45pt" to="519.3pt,-54.45pt" ID="Прямая соединительная линия 3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47065" cy="64706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ОНТРОЛЬНО-СЧЕТНАЯ ПАЛАТА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ЛАТОУСТО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ID="Прямая соединительная линия 2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Таганайская, 1, г. Златоуст, Челябинская область, 456200, Российская Федерация, </w:t>
            </w:r>
          </w:p>
          <w:p>
            <w:pPr>
              <w:pStyle w:val="Normal"/>
              <w:jc w:val="center"/>
              <w:rPr/>
            </w:pPr>
            <w:r>
              <w:rPr/>
              <w:t>телефон (8-3513) 62-13-55, факс 62-19-44; ИНН7404055537/740401001; (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) – </w:t>
            </w:r>
            <w:hyperlink r:id="rId3">
              <w:r>
                <w:rPr>
                  <w:rStyle w:val="InternetLink"/>
                  <w:lang w:val="en-US"/>
                </w:rPr>
                <w:t>kspzg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контрольного мероприятия «Аудит эффективности использования бюджетных средств и муниципального имущества учреждениями образования Златоустовского городского округа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палатой Златоустовского городского округа (далее – КСП ЗГО, Палата) в соответствии с пунктом 1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лана работы КСП ЗГО на 2016 год, утвержденного распоряжением председателя Палаты от 29.12.2015 №53 проведено контрольное мероприятие в отношении М</w:t>
      </w:r>
      <w:r>
        <w:rPr>
          <w:iCs/>
          <w:sz w:val="28"/>
          <w:szCs w:val="28"/>
        </w:rPr>
        <w:t>униципального казенного учреждения «Управление образования и молодежной политики Златоустовского городского округа» (далее – Управление образования, Управление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удит эффективности представляет собой тип финансового контроля, целью которого является определение эффективности использования бюджетных средств, полученных проверяемыми учреждениями для достижения запланированных целей, решения поставленных социально-экономических задач и выполнения возложенных функ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проведения контрольного мероприятия были разработаны и утверждены 37 критериев оценки деятельности Управления и учреждений образования направленной на экономное и результативное расходование бюджетных средств, которые в ходе подготовительного этапа прошли процедуру согласования с заместителем Главы Златоустовского городского округа по социальным вопросам и руководителем объекта контрол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инята четырех бальная система оценки критериев: «Отлично» от 3,6 до 4 баллов; «Хорошо» от 3 до 3,5 баллов; «Удовлетворительно» от 2,5 до 3 баллов; «Неудовлетворительно» менее 2,5 бал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й период: 2015 г. – 1 полугодие 2016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зультаты контрольного мероприятия оформлены актом от 28.12.2016 №28, который подписан руководителем Управления образования ЗГО без разноглас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8"/>
          <w:szCs w:val="28"/>
        </w:rPr>
        <w:t>По данным Управления образования по состоянию на 01.07.2016 г. количество подведомственных ему учреждений образования составило 98 единиц, из них: 23 - общеобразовательные учреждения, 69 - дошкольные образовательные учреждения, 5 - учреждения дополнительного образования, 1 -  учреждение отдыха и оздоровления детей. Численность работающих в учреждениях образования – 4 399 человек (педагоги - 2 267 человек или 51,5%). Численность учащихся и воспитанников - 40 210 человек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8"/>
          <w:szCs w:val="28"/>
        </w:rPr>
        <w:t xml:space="preserve">По сравнению с 2014 годом в проверяемом периоде сократилось количество учреждений образования на 8,4% в связи с реорганизацией путем присоединения (укрупнение) учреждений образования, соответственно произошло снижение числа работающих в учреждениях на 2,6% за счет административного и обслуживающего персонала. При этом численность учащихся и воспитанников учреждений возросла в 2015 г. на 1,2%, в 2016 г. на 2,1 %, также на 0,5% увеличилось число педагогических работников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фера образования занимает основную долю расходов бюджета Златоустовского городского округа. В составе ведомственной структуры расходов бюджета Управлению образования утверждены бюджетные ассигнования на 2015 г. в сумме 1 763 538,0 тыс. рублей (или 42,4% от общего объема бюджетных ассигнований округа), на 2016 год - в сумме 1 805 100 тыс. рублей (или 40,3% от общего объема бюджетных ассигнований округа)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е кассовых расходов Управления образования ЗГО около 97% занимают расходы по предоставлению субсидий муниципальным бюджетным и автономным учреждениям образова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5 году учреждениям образования предоставлены субсидии на финансовое обеспечение муниципальных заданий на оказание муниципальных услуг в общей сумме 1 595 166,4 тыс. рублей (100% от плановых бюджетных назначений), в первом полугодии 2016г. – 866 430,7 тыс. рублей (54,1% от плана).</w:t>
      </w:r>
    </w:p>
    <w:p>
      <w:pPr>
        <w:pStyle w:val="Normal"/>
        <w:tabs>
          <w:tab w:val="clear" w:pos="708"/>
          <w:tab w:val="left" w:pos="836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контрольного мероприятия проведены встречные проверки в шести муниципальных учреждениях образования, в ходе которых проверено использование денежных средств в сумме 59 686,7 тыс. рублей (в том числе: средства областного бюджета – 30 208,6 тыс. рублей, средства местного бюджета – 25 552,6 тыс. рублей, поступление средств от иной приносящей доход деятельности 3 925,5 тыс. рублей), а также муниципального имущества стоимостью 19 886,7 тыс. рублей. Общая сумма выявленных нарушений составила 5 941,1 тыс. рублей (таблица №1).</w:t>
      </w:r>
    </w:p>
    <w:p>
      <w:pPr>
        <w:pStyle w:val="Normal"/>
        <w:tabs>
          <w:tab w:val="clear" w:pos="708"/>
          <w:tab w:val="left" w:pos="8364" w:leader="none"/>
        </w:tabs>
        <w:ind w:firstLine="567"/>
        <w:jc w:val="right"/>
        <w:rPr/>
      </w:pPr>
      <w:r>
        <w:rPr/>
        <w:t>Таблица №1</w:t>
      </w:r>
    </w:p>
    <w:p>
      <w:pPr>
        <w:pStyle w:val="Normal"/>
        <w:tabs>
          <w:tab w:val="clear" w:pos="708"/>
          <w:tab w:val="left" w:pos="8364" w:leader="none"/>
        </w:tabs>
        <w:ind w:firstLine="567"/>
        <w:jc w:val="right"/>
        <w:rPr/>
      </w:pPr>
      <w:r>
        <w:rPr/>
        <w:t>Ед.изм. тыс. рублей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1560"/>
        <w:gridCol w:w="2278"/>
        <w:gridCol w:w="137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и дата акта прове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роверенных средст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проверенного муниципального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рушен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/>
            </w:pPr>
            <w:r>
              <w:rPr/>
              <w:t>Центр юных тех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/>
            </w:pPr>
            <w:r>
              <w:rPr/>
              <w:t>№</w:t>
            </w:r>
            <w:r>
              <w:rPr/>
              <w:t>22 от 24.10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/>
            </w:pPr>
            <w:r>
              <w:rPr/>
              <w:t>9 663,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/>
            </w:pPr>
            <w:r>
              <w:rPr/>
              <w:t>5 266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/>
            </w:pPr>
            <w:r>
              <w:rPr/>
              <w:t>313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/>
            </w:pPr>
            <w:r>
              <w:rPr/>
              <w:t>Дворец детского твор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/>
            </w:pPr>
            <w:r>
              <w:rPr/>
              <w:t>№</w:t>
            </w:r>
            <w:r>
              <w:rPr/>
              <w:t>26 от 23.11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/>
            </w:pPr>
            <w:r>
              <w:rPr/>
              <w:t>6 158,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/>
            </w:pPr>
            <w:r>
              <w:rPr/>
              <w:t>2 305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/>
            </w:pPr>
            <w:r>
              <w:rPr/>
              <w:t>645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/>
            </w:pPr>
            <w:r>
              <w:rPr/>
              <w:t>Средняя общеобразовательная школа №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/>
            </w:pPr>
            <w:r>
              <w:rPr/>
              <w:t>№</w:t>
            </w:r>
            <w:r>
              <w:rPr/>
              <w:t>23 от 03.11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/>
            </w:pPr>
            <w:r>
              <w:rPr/>
              <w:t>14 834,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/>
            </w:pPr>
            <w:r>
              <w:rPr/>
              <w:t>4 013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/>
            </w:pPr>
            <w:r>
              <w:rPr/>
              <w:t>830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/>
            </w:pPr>
            <w:r>
              <w:rPr/>
              <w:t>Средняя общеобразовательная школа №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/>
            </w:pPr>
            <w:r>
              <w:rPr/>
              <w:t>№</w:t>
            </w:r>
            <w:r>
              <w:rPr/>
              <w:t>28 от 09.12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/>
            </w:pPr>
            <w:r>
              <w:rPr/>
              <w:t>12 036,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/>
            </w:pPr>
            <w:r>
              <w:rPr/>
              <w:t>4 036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/>
            </w:pPr>
            <w:r>
              <w:rPr/>
              <w:t>820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/>
            </w:pPr>
            <w:r>
              <w:rPr/>
              <w:t>Детский сад № 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/>
            </w:pPr>
            <w:r>
              <w:rPr/>
              <w:t>№</w:t>
            </w:r>
            <w:r>
              <w:rPr/>
              <w:t>25 от 14.11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/>
            </w:pPr>
            <w:r>
              <w:rPr/>
              <w:t>9 917,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/>
            </w:pPr>
            <w:r>
              <w:rPr/>
              <w:t>2 019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/>
            </w:pPr>
            <w:r>
              <w:rPr/>
              <w:t>244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/>
            </w:pPr>
            <w:r>
              <w:rPr/>
              <w:t>Детский сад № 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/>
            </w:pPr>
            <w:r>
              <w:rPr/>
              <w:t>№</w:t>
            </w:r>
            <w:r>
              <w:rPr/>
              <w:t>27 от 01.12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/>
            </w:pPr>
            <w:r>
              <w:rPr/>
              <w:t>7 076,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/>
            </w:pPr>
            <w:r>
              <w:rPr/>
              <w:t>2 244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/>
            </w:pPr>
            <w:r>
              <w:rPr/>
              <w:t>3 085,9</w:t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Златоустовском городском округе издано достаточно нормативно-правовых актов, иных локальных актов и распорядительных документов для обеспечения эффективной деятельности Управления образования и подведомственных ему учреждений, направленной на рациональное, результативное и экономное расходование бюджетных сред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координации деятельности учреждений Управлением образования проводятся ежемесячные совещания с руководителями и главными бухгалтерами подведомственных учреждений, в том числе по вопросам исполнения муниципальных заданий, финансово-хозяйственной деятельности, эффективного расходования средств субсидий, предоставляемых из бюджета Златоустовского городского округа. Осуществляется ведомственный контроль посредством проведения проверок, мониторинга, оценки и анализа отчетных данных.</w:t>
      </w:r>
    </w:p>
    <w:p>
      <w:pPr>
        <w:pStyle w:val="TextBody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результате проверки деятельности Управления образования по организации и координации работы подведомственных учреждений, исходя из утвержденных Критериев оценки эффективности и выставления баллов, оценка  составила – 3,3 (хорошо)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Общая оценка по результатам контрольного мероприятия </w:t>
      </w:r>
      <w:r>
        <w:rPr>
          <w:sz w:val="28"/>
          <w:szCs w:val="28"/>
        </w:rPr>
        <w:t xml:space="preserve">(с учетом результатов встречных проверок) – 2,9 (удовлетворительно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указанные результаты оказали влияние нарушения и недостатки, выявленные в ходе контрольного мероприя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, на результаты оценки Управления образования повлиял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рушение порядка разработки и реализации муниципальных программ (Постановление Администрации ЗГО №252-п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результатам реализации в Программу «Развитие образования ЗГО» не внесены изменения в части увеличения объема бюджетных ассигнований на сумму 1 900,0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сутствует взаимоувязка между показателями Программы «Развитие образования и молодежной политики ЗГО» (запланированное паспортом МП  увеличение ряда показателей не согласовано с промежуточными индикативными показателями, отраженными в тексте программы)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Нарушение п</w:t>
      </w:r>
      <w:r>
        <w:rPr>
          <w:bCs/>
          <w:sz w:val="28"/>
          <w:szCs w:val="28"/>
        </w:rPr>
        <w:t>орядка формирования муниципальных заданий по оказанию муниципальных услуг и финансового обеспечения их выполнения (Постановления Администрации ЗГО №84-п, №406-п)</w:t>
      </w:r>
      <w:r>
        <w:rPr>
          <w:bCs/>
          <w:i/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во всех муниципальных заданиях содержится указание на источники информации о значении показателей, характеризующих качество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увеличении объема бюджетных ассигнований, в отсутствие обоснований производилась корректировка нормативов затрат по одной и той же муниципальной услуге в разрезе учреждений как в сторону увеличения, так и в сторону уменьш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вносились соответствующие изменения в муниципальные задания учрежд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 при изменении объема субсид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 не достижении (превышении) объема муниципальной услуг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 при предоставлении муниципальной услуги не соответствующей показателям каче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едостаточность контроля со стороны Управления образования ЗГО по вопросам соблюдения образовательными учреждениями порядка владения и распоряжения муниципальным имуществом, а также требований Федеральных законов от 05.04.2013 №44-ФЗ «О контрактной системе в сфере закупок товаров, работ, услуг для обеспечения государственных и муниципальных услуг» (далее - Закон №44-ФЗ) и от 18.07.2011 №223-ФЗ «О закупках товаров, работ, услуг отдельными видами юридических лиц» (далее – Закон №223-ФЗ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езультат общей оценки также повлияли следующие фак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 двух учреждениях (Средняя общеобразовательная школа №4 и Центр юных техников) не достигнуты показатели средней заработной платы педагогических работников, установленные Соглашением между Министерством образования и науки Челябинской области и муниципальным образованием – Златоустовский городской округ;</w:t>
      </w:r>
    </w:p>
    <w:p>
      <w:pPr>
        <w:pStyle w:val="Normal"/>
        <w:tabs>
          <w:tab w:val="clear" w:pos="708"/>
          <w:tab w:val="left" w:pos="8364" w:leader="none"/>
        </w:tabs>
        <w:ind w:firstLine="567"/>
        <w:jc w:val="both"/>
        <w:rPr/>
      </w:pPr>
      <w:r>
        <w:rPr>
          <w:sz w:val="28"/>
          <w:szCs w:val="28"/>
        </w:rPr>
        <w:t xml:space="preserve">2. Не осуществляются конкурентными способами закупки для нужд учреждений, так из шести проверенных учреждений только одно (Детский сад № 90) в проверяемом периоде осуществляло закупки конкурентным способом (запрос котировок); </w:t>
      </w:r>
    </w:p>
    <w:p>
      <w:pPr>
        <w:pStyle w:val="Normal"/>
        <w:tabs>
          <w:tab w:val="clear" w:pos="708"/>
          <w:tab w:val="left" w:pos="836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рушения законодательства о контрактной системе и закупках товаров, работ, услуг отдельными видами юридических лиц допущены пятью из шести проверенных учреждений (исключение – Средняя общеобразовательная школа №2), а именно: не назначены ответственные за закупки должностные лица; не размещены (или размещены с нарушением сроков) на официальном сайте необходимые документы и информация; размещена на официальном сайте недостоверная информация; при заключении контрактов с единственным поставщиком нарушено ограничение по стоимости контракта, общая сумма нарушений составила – 1263,1 тыс. рублей;</w:t>
      </w:r>
    </w:p>
    <w:p>
      <w:pPr>
        <w:pStyle w:val="Normal"/>
        <w:tabs>
          <w:tab w:val="clear" w:pos="708"/>
          <w:tab w:val="left" w:pos="836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семи проверенными учреждениями допущены нарушения бюджетного законодательства (неэффективно используются средства субсидий: неправомерно начислена заработная плата, длительное время не используется приобретенное за счет бюджета имущество) общая сумма нарушений составила 346,7 тыс. рублей;</w:t>
      </w:r>
    </w:p>
    <w:p>
      <w:pPr>
        <w:pStyle w:val="Normal"/>
        <w:tabs>
          <w:tab w:val="clear" w:pos="708"/>
          <w:tab w:val="left" w:pos="836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рушения в учете и управлении муниципальным имуществом допущены всеми проверенными учреждениями (заключение договоров аренды муниципального имущества без торгов, неправомерное применение базовой ставки при расчете арендной платы, неправомерное отнесение имущества к категории особо ценного, расхождения балансовой стоимости муниципального имущества с данными Реестра, отсутствие регистрации права оперативного управления на недвижимое имущество, общая сумма нарушений составила- 2 112,1 тыс. рублей;</w:t>
      </w:r>
    </w:p>
    <w:p>
      <w:pPr>
        <w:pStyle w:val="Normal"/>
        <w:tabs>
          <w:tab w:val="clear" w:pos="708"/>
          <w:tab w:val="left" w:pos="8364" w:leader="none"/>
        </w:tabs>
        <w:ind w:firstLine="567"/>
        <w:jc w:val="both"/>
        <w:rPr/>
      </w:pPr>
      <w:r>
        <w:rPr>
          <w:sz w:val="28"/>
          <w:szCs w:val="28"/>
        </w:rPr>
        <w:t>6. Одним учреждением (Центр юных техников) допущены нарушения порядка формирования средств от иной, приносящей доход деятельности (8,2 тыс. рублей), кроме того тремя учреждениями (Детские сады №90 и № 92, Дворец детского творчества) цены на платные услуги не согласованы с отделом цен Экономического управления);</w:t>
      </w:r>
    </w:p>
    <w:p>
      <w:pPr>
        <w:pStyle w:val="Normal"/>
        <w:tabs>
          <w:tab w:val="clear" w:pos="708"/>
          <w:tab w:val="left" w:pos="836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омимо этого, всеми проверенными учреждениями допущены нарушения бухгалтерского учета (не отражение (неверное отражение) на счетах бухгалтерского учета хозяйственных операций, не поставлены на учет объекты основных средств), общая сумма нарушений – 2 211,0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Также всеми проверенными учреждениями нарушается законодательство об информационной открытости (не размещается или размещается с нарушением сроков необходимая информация о деятельности учреждений).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вет на представление КСП по результатам контрольного мероприятия, Управлением образования представлена информация о принятии мер по устранению и недопущению впредь выявленных нарушений и недостатков: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муниципальную программу «Развитие образования и молодежной политики ЗГО» внесены соответствующие изменения, индикативные показатели увязаны с прогнозом конечных результатов программы;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правлением утверждены: 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азовые нормативы затрат на оказание муниципальной услуги и корректирующие коэффициенты; 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1287" w:hanging="7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рядок мониторинга выполнения муниципальных заданий;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орма отчета о выполнении учреждениями образования Плана мероприятий по повышению эффективности расходов и качества финансового менеджмента; 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- Средней общеобразовательной школой №4 устранены нарушения в бухгалтерском учете и бюджетного законодательства на общую сумму 12,7 тыс. рублей; 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- Средней общеобразовательной школой №2 - размещена на официальном сайт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bus.gov.ru</w:t>
        </w:r>
      </w:hyperlink>
      <w:r>
        <w:rPr>
          <w:sz w:val="28"/>
          <w:szCs w:val="28"/>
        </w:rPr>
        <w:t xml:space="preserve"> необходимая информация (Устав в новой редакции); 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-Детский сад №92 - устранил нарушения в учете и управлении муниципальным имуществом в общей сумме 1 596,6 тыс. рублей, и разместил на официальном сайте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bus.gov.ru</w:t>
        </w:r>
      </w:hyperlink>
      <w:r>
        <w:rPr>
          <w:sz w:val="28"/>
          <w:szCs w:val="28"/>
        </w:rPr>
        <w:t xml:space="preserve"> информацию об учреждении (Устав в новой редакции); 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Центром юных техников - устранены нарушения в бухгалтерском учете и в учете и управлении муниципальным имуществом на общую сумму 253,4 тыс. рублей, в том числе произведен перерасчет арендной платы, исходя из утвержденной базовой ставки, чем предотвращены потери доходов от аренды имущества в текущем году в сумме не менее чем 25,1 тыс. рублей;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тским садом №90 - устранено нарушение в учете и управлении муниципальным имуществом на общую сумму 51,2 тыс. рублей, а также утверждены и согласованы с отделом цен калькуляции стоимости платных услуг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атериалы контрольного мероприятия рассмотрены на заседании комиссии по бюджету, финансовой и налоговой политики Собрания депутатов Златоустовского городского округа 23.03.2017 г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ПС ЗГО                                                                   Л.В.Болховская 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31.03.2017 г.</w:t>
      </w:r>
    </w:p>
    <w:sectPr>
      <w:type w:val="nextPage"/>
      <w:pgSz w:w="11906" w:h="16838"/>
      <w:pgMar w:left="1418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Гипертекстовая ссылка"/>
    <w:qFormat/>
    <w:rPr>
      <w:b w:val="false"/>
      <w:bCs w:val="false"/>
      <w:color w:val="00800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азвание объекта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pzgo@mail.ru" TargetMode="External"/><Relationship Id="rId4" Type="http://schemas.openxmlformats.org/officeDocument/2006/relationships/hyperlink" Target="http://www.bus.gov.ru/" TargetMode="External"/><Relationship Id="rId5" Type="http://schemas.openxmlformats.org/officeDocument/2006/relationships/hyperlink" Target="http://www.bus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5:51:00Z</dcterms:created>
  <dc:creator>USER</dc:creator>
  <dc:description/>
  <cp:keywords/>
  <dc:language>en-US</dc:language>
  <cp:lastModifiedBy>USER</cp:lastModifiedBy>
  <cp:lastPrinted>2017-01-10T09:30:00Z</cp:lastPrinted>
  <dcterms:modified xsi:type="dcterms:W3CDTF">2017-03-31T11:50:00Z</dcterms:modified>
  <cp:revision>25</cp:revision>
  <dc:subject/>
  <dc:title/>
</cp:coreProperties>
</file>