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8 г. по 31 декабря 2018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11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9"/>
        <w:gridCol w:w="49"/>
        <w:gridCol w:w="70"/>
        <w:gridCol w:w="20"/>
        <w:gridCol w:w="9"/>
        <w:gridCol w:w="17"/>
        <w:gridCol w:w="1118"/>
        <w:gridCol w:w="19"/>
        <w:gridCol w:w="1271"/>
        <w:gridCol w:w="14"/>
        <w:gridCol w:w="1413"/>
        <w:gridCol w:w="7"/>
        <w:gridCol w:w="159"/>
        <w:gridCol w:w="548"/>
        <w:gridCol w:w="146"/>
        <w:gridCol w:w="16"/>
        <w:gridCol w:w="14"/>
        <w:gridCol w:w="816"/>
        <w:gridCol w:w="21"/>
        <w:gridCol w:w="125"/>
        <w:gridCol w:w="20"/>
        <w:gridCol w:w="31"/>
        <w:gridCol w:w="1079"/>
        <w:gridCol w:w="146"/>
        <w:gridCol w:w="20"/>
        <w:gridCol w:w="14"/>
        <w:gridCol w:w="675"/>
        <w:gridCol w:w="24"/>
        <w:gridCol w:w="14"/>
        <w:gridCol w:w="954"/>
        <w:gridCol w:w="1701"/>
        <w:gridCol w:w="1276"/>
        <w:gridCol w:w="65"/>
        <w:gridCol w:w="1918"/>
        <w:gridCol w:w="53"/>
      </w:tblGrid>
      <w:tr>
        <w:trPr/>
        <w:tc>
          <w:tcPr>
            <w:tcW w:w="1317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54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25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102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83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1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30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арюков Алексей Муратович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редседатель Собрания депутатов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/5</w:t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автомобиль легковой Шкода Окта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36 01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земель-ный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ба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нежилое помещен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,4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автомобиль легковой Опель «Мок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 284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щая долевая собствен-ность – 1/5</w:t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,6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щая долевая собствен-ность – 1/5</w:t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,6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33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фиев Марат Сагитович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редседателя Собрания депутатов Златоуст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9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 112 991,02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33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Агзамов Вадим Гамалетди-нович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–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– 1/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5,4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земельный участок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>Lexs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S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43 687,80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жилой дом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 собствен-ность – ½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 собствен-ность – 1/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03,0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5,4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 автомобиль легковой </w:t>
            </w:r>
            <w:r>
              <w:rPr>
                <w:color w:val="000000"/>
                <w:lang w:val="en-US"/>
              </w:rPr>
              <w:t>Audy Q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/>
              <w:t>560 772,04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133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Агзамов ГамалетдинШайхито-вич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2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нежилое здание (здание автосервиса)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center"/>
              <w:rPr>
                <w:color w:val="000000"/>
              </w:rPr>
            </w:pPr>
            <w:r>
              <w:rPr/>
              <w:t xml:space="preserve">Тойота Лексус </w:t>
            </w:r>
            <w:r>
              <w:rPr>
                <w:lang w:val="en-US"/>
              </w:rPr>
              <w:t>RX</w:t>
            </w:r>
            <w:r>
              <w:rPr/>
              <w:t xml:space="preserve"> 200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 451 426,18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Легковой автомобиль приобретен за счет личных средств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земельный участок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)квартир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)нежилое здани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) нежилое здани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22,0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5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0,2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 автомобиль легковой </w:t>
            </w:r>
            <w:r>
              <w:rPr>
                <w:color w:val="000000"/>
                <w:lang w:val="en-US"/>
              </w:rPr>
              <w:t>BM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/>
              <w:t>3 008 093,24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133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абушкина Любовь Анатольев-н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)земель-ный участок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12 240,13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245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6,0</w:t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/>
              <w:t>302 269,19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131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ыков Василий Петрович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3)жилой дом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341047,54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245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2)квартир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)гаражный бокс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, 1/2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индивидуа-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автомобиль легковой Рено Дастер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/>
              <w:t>553643,72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131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ганов Павел Николаевич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3)гараж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</w:rPr>
              <w:t>1) автомобиль легковой Мазда СХ-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) автомобиль легковой Хендэ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35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79 631,46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245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земель-ный участок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,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4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/>
              <w:t>804 1550,23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131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изатуллин Анвар Нагимович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2) квартира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) жилой дом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83 470,48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131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гтев Олег Николаевич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 (дач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3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-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) автомобиль легковой Тойота Ланд Крузер,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) автомобиль легковой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Хендэ Солярис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94605,27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245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/>
              <w:t>417023,45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245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, 1/6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245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, 1/6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131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убровский Максим Геннадье-вич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 собственность – ½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-льная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 xml:space="preserve">1) автомобиль легковой </w:t>
            </w:r>
            <w:r>
              <w:rPr>
                <w:lang w:val="en-US"/>
              </w:rPr>
              <w:t>Nissan, Qashqai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 921 294,89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5)квартира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-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-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-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- 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-льная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 065 515,00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,7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,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1" w:hRule="atLeast"/>
        </w:trPr>
        <w:tc>
          <w:tcPr>
            <w:tcW w:w="131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стомина Раиса Андреевна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земельный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земельный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жилой дом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6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7) Гараж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8) нежилое помещение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9) нежилое помещение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½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 5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,3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га-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нежилое помещение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5,6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автомобиль легкой Инфинити ЕХ37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754 056,0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5" w:hRule="atLeast"/>
        </w:trPr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5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га-р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земельный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жилой дом</w:t>
            </w:r>
          </w:p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,2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автомобиль легковой Ниссан Мурано СЕ 3,5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71 824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128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азо Геннадий Владимирович</w:t>
            </w:r>
          </w:p>
        </w:tc>
        <w:tc>
          <w:tcPr>
            <w:tcW w:w="1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автомобиль легковой Ситроен С-Кроссер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Ваз 21110</w:t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51 359,92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Легковой автомобиль приобретен за счет личных средств </w:t>
            </w:r>
          </w:p>
        </w:tc>
      </w:tr>
      <w:tr>
        <w:trPr>
          <w:trHeight w:val="1483" w:hRule="atLeast"/>
        </w:trPr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-ность –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-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  <w:t>квартира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8 303,85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128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вчинни-ков Андрей Геннадье-вич</w:t>
            </w:r>
          </w:p>
        </w:tc>
        <w:tc>
          <w:tcPr>
            <w:tcW w:w="1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9,8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земельный участок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2,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 xml:space="preserve">1) 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 999 648,19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квартира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9,8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квартира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квартира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131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рокопьева Юлия Валерьевна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собственность – 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50 886,82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собствен-ность – 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автомобиль легковой ФОРД «Фокус»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16 568,85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0" w:hRule="atLeast"/>
        </w:trPr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–1/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317" w:type="dxa"/>
            <w:gridSpan w:val="5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манов Александр Сергеевич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гараж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автомобиль легковой Ниссан </w:t>
            </w:r>
            <w:r>
              <w:rPr>
                <w:lang w:val="en-US"/>
              </w:rPr>
              <w:t>Qashqai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 495 090,6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471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1)квартир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общая долевая собственность – ½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8,8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76 442,5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1" w:hRule="atLeast"/>
        </w:trPr>
        <w:tc>
          <w:tcPr>
            <w:tcW w:w="131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ляк Александр Николаевич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3)земель-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4) дача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5) жилой дом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6)квартира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7) гараж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/100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собственность – ½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автомобиль легковой </w:t>
            </w:r>
            <w:r>
              <w:rPr>
                <w:lang w:val="en-US"/>
              </w:rPr>
              <w:t>Volkswagen</w:t>
            </w:r>
            <w:r>
              <w:rPr/>
              <w:t xml:space="preserve"> «Туарег»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автомобиль легковой УАЗ «Патриот»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85 450,45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– 1/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78 282,06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128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щупкин Виктор Александрович</w:t>
            </w:r>
          </w:p>
        </w:tc>
        <w:tc>
          <w:tcPr>
            <w:tcW w:w="1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 xml:space="preserve">1) автомобиль легковой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22 300,00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3" w:hRule="atLeast"/>
        </w:trPr>
        <w:tc>
          <w:tcPr>
            <w:tcW w:w="247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удаков Максим Петрович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нежилое помещ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-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-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-ность - ½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,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жилой дом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автомобиль легковой Лада Ларгу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8 779,5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47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помеще-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нежилое помещ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-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-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- ½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,4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жилой дом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) автомобиль легковой КИА-ПИКАНТ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 автомобиль грузовой – ИЖ 27АБ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77 582,0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47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жилой дом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47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жилой дом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1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рычев Константин Александрович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) автомобиль легковой </w:t>
            </w:r>
            <w:r>
              <w:rPr>
                <w:color w:val="000000"/>
              </w:rPr>
              <w:t xml:space="preserve">Ваз </w:t>
            </w:r>
            <w:r>
              <w:rPr>
                <w:color w:val="000000"/>
                <w:lang w:val="en-US"/>
              </w:rPr>
              <w:t>Ves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OSS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315 312,4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4" w:hRule="atLeast"/>
        </w:trPr>
        <w:tc>
          <w:tcPr>
            <w:tcW w:w="247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квартира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17 939,5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47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317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идякин Вадим Викторович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) </w:t>
            </w:r>
          </w:p>
          <w:p>
            <w:pPr>
              <w:pStyle w:val="Normal"/>
              <w:rPr/>
            </w:pPr>
            <w:r>
              <w:rPr/>
              <w:t>нежилое здание – кон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) нежилое помещ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)  прист-роенное здание мага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) нежилое помещение </w:t>
            </w:r>
            <w:r>
              <w:rPr>
                <w:lang w:val="en-US"/>
              </w:rPr>
              <w:t>I</w:t>
            </w:r>
            <w:r>
              <w:rPr/>
              <w:t>-офис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) нежилое помещение № 2 – оптовый магазин строительных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) нежилое помещение № 3 – оптовый магазин строительных матери-</w:t>
            </w:r>
          </w:p>
          <w:p>
            <w:pPr>
              <w:pStyle w:val="Normal"/>
              <w:rPr/>
            </w:pPr>
            <w:r>
              <w:rPr/>
              <w:t>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) автосалон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-</w:t>
            </w:r>
          </w:p>
          <w:p>
            <w:pPr>
              <w:pStyle w:val="Normal"/>
              <w:rPr/>
            </w:pPr>
            <w:r>
              <w:rPr/>
              <w:t>ность –4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4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-ность –9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4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4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1/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7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9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5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жилой дом</w:t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3) земельный участок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автомобиль легковой –</w:t>
            </w: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  <w:r>
              <w:rPr/>
              <w:t xml:space="preserve">350 </w:t>
            </w:r>
            <w:r>
              <w:rPr>
                <w:lang w:val="en-US"/>
              </w:rPr>
              <w:t>CDI</w:t>
            </w:r>
            <w:r>
              <w:rPr/>
              <w:t xml:space="preserve"> 4 </w:t>
            </w:r>
            <w:r>
              <w:rPr>
                <w:lang w:val="en-US"/>
              </w:rPr>
              <w:t>MATTIC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 122 924,7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ъекты недвижимости приобретены за счет личных средств</w:t>
            </w:r>
          </w:p>
        </w:tc>
      </w:tr>
      <w:tr>
        <w:trPr>
          <w:trHeight w:val="195" w:hRule="atLeast"/>
        </w:trPr>
        <w:tc>
          <w:tcPr>
            <w:tcW w:w="247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)  нежилое пом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) нежилое помещение – 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) нежилое здание – прохо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) склад матери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) нежилое помещение –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) пристроенное здание мага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) нежилое помещение – </w:t>
            </w:r>
            <w:r>
              <w:rPr>
                <w:lang w:val="en-US"/>
              </w:rPr>
              <w:t>XXXV</w:t>
            </w:r>
            <w:r>
              <w:rPr/>
              <w:t xml:space="preserve"> 2 с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6) нежилое помещение – </w:t>
            </w:r>
            <w:r>
              <w:rPr>
                <w:lang w:val="en-US"/>
              </w:rPr>
              <w:t>I</w:t>
            </w:r>
            <w:r>
              <w:rPr/>
              <w:t xml:space="preserve"> офис и спортивно - досуговый центр</w:t>
            </w:r>
          </w:p>
          <w:p>
            <w:pPr>
              <w:pStyle w:val="Normal"/>
              <w:rPr/>
            </w:pPr>
            <w:r>
              <w:rPr/>
              <w:t>27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)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) торгово-сервисный 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) торгово-сервисный 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) нежилое помещ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49/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собственность – 1/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/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49/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,3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85" w:right="-57" w:hanging="360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автомобиль легковой БМВ Х5</w:t>
            </w:r>
            <w:r>
              <w:rPr>
                <w:lang w:val="en-US"/>
              </w:rPr>
              <w:t>xDrive</w:t>
            </w:r>
            <w:r>
              <w:rPr/>
              <w:t xml:space="preserve"> 25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 иное транспортное средство прицеп МЗСА 81771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1 215 982,8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раво собственности на объекты недвижимого имущества было зарегистрировано на основании Соглашения о разделе одного помещения</w:t>
            </w:r>
          </w:p>
        </w:tc>
      </w:tr>
      <w:tr>
        <w:trPr>
          <w:trHeight w:val="210" w:hRule="atLeast"/>
        </w:trPr>
        <w:tc>
          <w:tcPr>
            <w:tcW w:w="247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жилой дом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47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– 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/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1" w:hRule="atLeast"/>
        </w:trPr>
        <w:tc>
          <w:tcPr>
            <w:tcW w:w="131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ит Марина Ивановна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жилой дом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автомобиль легковой Тойота Ландкрузер</w:t>
            </w:r>
          </w:p>
          <w:p>
            <w:pPr>
              <w:pStyle w:val="Normal"/>
              <w:autoSpaceDE w:val="false"/>
              <w:spacing w:before="120" w:after="0"/>
              <w:ind w:left="-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268 561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131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рхутдинов Виктор Борисович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4)жилой дом (дача)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автомобиль легковой Лексус </w:t>
            </w:r>
            <w:r>
              <w:rPr>
                <w:color w:val="000000"/>
                <w:lang w:val="en-US"/>
              </w:rPr>
              <w:t>LX</w:t>
            </w:r>
            <w:r>
              <w:rPr>
                <w:color w:val="000000"/>
              </w:rPr>
              <w:t xml:space="preserve"> 570</w:t>
            </w:r>
          </w:p>
          <w:p>
            <w:pPr>
              <w:pStyle w:val="Normal"/>
              <w:autoSpaceDE w:val="false"/>
              <w:spacing w:before="120" w:after="0"/>
              <w:ind w:left="-25" w:hanging="0"/>
              <w:jc w:val="both"/>
              <w:rPr/>
            </w:pPr>
            <w:r>
              <w:rPr>
                <w:color w:val="000000"/>
              </w:rPr>
              <w:t>2) автомобиль легковой Тойота Рав 4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/>
              <w:t>3 944 092,81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131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ттахов Марат Фаатович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autoSpaceDE w:val="false"/>
              <w:spacing w:before="120" w:after="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</w:t>
            </w:r>
          </w:p>
          <w:p>
            <w:pPr>
              <w:pStyle w:val="Normal"/>
              <w:autoSpaceDE w:val="false"/>
              <w:spacing w:before="120" w:after="0"/>
              <w:ind w:hanging="96"/>
              <w:jc w:val="center"/>
              <w:rPr/>
            </w:pPr>
            <w:r>
              <w:rPr>
                <w:color w:val="000000"/>
              </w:rPr>
              <w:t>3)земельный участок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7,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автомобиль легковой Ниссан Мурано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/>
              <w:t>808 436,08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)жилой дом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земель-ный участок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7,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/>
              <w:t>246 758,81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131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акуров Рашид Исмагилович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автомобиль легковой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J</w:t>
            </w:r>
            <w:r>
              <w:rPr>
                <w:color w:val="000000"/>
              </w:rPr>
              <w:t xml:space="preserve"> круизер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/>
              <w:t>1 189371,71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/>
              <w:t>250,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автомобиль легковой Джип Чероки</w:t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 924 183,40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247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/>
              <w:t>250,0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приобретена за счет личных средств родителей несовершеннолетнего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/>
      </w:pPr>
      <w:r>
        <w:rPr/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</w:rPr>
        <w:t>Примечание</w:t>
      </w:r>
      <w:r>
        <w:rPr/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9:00Z</dcterms:created>
  <dc:creator>ALEXEY</dc:creator>
  <dc:description/>
  <cp:keywords/>
  <dc:language>en-US</dc:language>
  <cp:lastModifiedBy>Кондратьевна Ирина Николаевна</cp:lastModifiedBy>
  <dcterms:modified xsi:type="dcterms:W3CDTF">2019-05-16T09:19:00Z</dcterms:modified>
  <cp:revision>72</cp:revision>
  <dc:subject/>
  <dc:title>Форма</dc:title>
</cp:coreProperties>
</file>