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7 декабря 2013 г. №4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акции распоряжений: от 30.01.2014 г. №5, </w:t>
      </w:r>
    </w:p>
    <w:p>
      <w:pPr>
        <w:pStyle w:val="Normal"/>
        <w:jc w:val="right"/>
        <w:rPr/>
      </w:pPr>
      <w:r>
        <w:rPr/>
        <w:t xml:space="preserve">от 07.04.2014 г. № 12)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обоснованности расчетов выпадающих доходов за 2013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Водоснабжение Златоустовского городского округа» / 1 квартал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эффективного использования бюджетных средств, направленных на строительство воздушной двухцепной  линии электропередач 6 кВ в 5 микрорайон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, МБУ «Капитальное строительство»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верка целевого  и эффективного использования бюджетных средств, направленных на установку регулятора давления  в системе теплоснабжения в районе машиностроительного завода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городского округа «Управление жилищно-коммунального хозяйства» /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 полноты наполнения доходной части бюджета от использования и распоряжения муниципальным имуществом в 2012- 2013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 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долгосрочной  целевой программы развития приоритетного национального  проекта   «Здоровье» на территории Златоустовского городского округа на 2012 -2014 г.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нения Администрации Златоустовского городского округа», подведомственные учреждения (выборочно) / 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выделенных в рамках долгосрочной целевой программы «Развитие малого и среднего предпринимательства в Златоустовском городском округе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получатели субсидий (юридические лица и индивидуальные предприниматели)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 городского округа «Управление жилищно-коммунального хозяйства»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 эффективного использования бюджетных средств, направленных в рамках ведомственной целевой программы «Ремонт и противопожарные мероприятия в муниципальных образовательных учреждениях Златоустовского городского округа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образования Златоустовского городского округа», муниципальные  образовательные учреждения  Златоустовского городского округа (выборочно)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Анализ финансово-хозяйственной деятельности муниципального унитарного предприят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УП «Водоснабжение ЗГО» МУП «Коммунальные сети ЗГО», МУП «Комфорт», МУП ЗГО  / 3-4 квартал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целевого и эффективного использования средств местного бюджета, направленных на исполнение ведомственной целевой программы «Проведение мероприятий в поддержку отдельных категорий граждан Златоустовского городского округа на 2012-2014 г.г.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социальной защиты населения Златоустовского городского округа» / 4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бюджетной отчетности получателя бюджетных средст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тели бюджетных средств (выборочно)/1 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3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 «Управление по физической культуре, спорту и туризму Златоустовского городского округа» / 3 квартал  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5 год и плановый период  2016 и 2017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культуры и повышение эффективности реализации молодежной политики в Златоустовском городском округе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культуры и молодежной политики Златоустовского городского округа» / 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1 квартал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квартал 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1полугодие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о ходе исполнения бюджета Златоустовского городского округа за 9 месяцев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3 г., 1 квартал, полугодие и 9 месяцев 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3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6:00Z</dcterms:created>
  <dc:creator>User</dc:creator>
  <dc:description/>
  <cp:keywords/>
  <dc:language>en-US</dc:language>
  <cp:lastModifiedBy>USER</cp:lastModifiedBy>
  <cp:lastPrinted>2013-12-30T08:42:00Z</cp:lastPrinted>
  <dcterms:modified xsi:type="dcterms:W3CDTF">2014-04-17T08:36:00Z</dcterms:modified>
  <cp:revision>4</cp:revision>
  <dc:subject/>
  <dc:title/>
</cp:coreProperties>
</file>