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5264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-41.45pt" to="516.3pt,-41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сентября 2015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в рамках контрольного мероприятия Контрольно-счетной палаты Челябинской области «Проверка соблюдения законности и результативности (эффективности и экономности) использования бюджетных средств при исполнении бюджета Златоустовского городского округа муниципальными органами, организациями и учреждениями» проведена проверка доходов от продажи земельных участков, а также получаемых в виде арендной платы за земельные участки в 2014 и 1 полугодии 2015 г.г.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5 год пункт 9 «Проверка полноты наполнения доходной части бюджета от использования и распоряжения земельными участками  в 2014г. и 1 полугодии 2015 г.» - ОМС «Комитет по управлению имуществом Златоустовского городского округа»/ 4 квартал.» </w:t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5-09-25T11:31:00Z</cp:lastPrinted>
  <dcterms:modified xsi:type="dcterms:W3CDTF">2015-09-25T06:32:00Z</dcterms:modified>
  <cp:revision>24</cp:revision>
  <dc:subject/>
  <dc:title/>
</cp:coreProperties>
</file>