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о результатах контрольного мероприятия «</w:t>
      </w:r>
      <w:r>
        <w:rPr>
          <w:b/>
          <w:bCs/>
          <w:sz w:val="28"/>
          <w:szCs w:val="28"/>
        </w:rPr>
        <w:t>Проверка законности, обоснованности и результативности расходования бюджетных средств на приобретение транспортных средств для организации перевозки обучающихся» в отношении Муниципального казенного учреждения «</w:t>
      </w:r>
      <w:r>
        <w:rPr>
          <w:b/>
          <w:sz w:val="28"/>
          <w:szCs w:val="28"/>
        </w:rPr>
        <w:t xml:space="preserve">Управление образования и молодежной политики Златоустовского городского округа»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на основании распоряжения председателя Палаты, в соответствии с 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8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</w:t>
      </w:r>
      <w:r>
        <w:rPr>
          <w:bCs/>
          <w:sz w:val="28"/>
          <w:szCs w:val="28"/>
        </w:rPr>
        <w:t>Проверка законности, обоснованности и результативности расходования бюджетных средств на приобретение транспортных средств для организации перевозки обучающихся», проведенном в отношении Муниципального казенного учреждения «</w:t>
      </w:r>
      <w:r>
        <w:rPr>
          <w:sz w:val="28"/>
          <w:szCs w:val="28"/>
        </w:rPr>
        <w:t xml:space="preserve">Управление образования и молодежной политики Златоустовского городского округа» (далее – МКУ «Управление образования ЗГО»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04.05.2018 г.     №7, который подписан руководителем МКУ «Управление образования ЗГО» без пояснений и замечаний (разногласий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го мероприятия проверено использование средств на закупки в сумме 1 811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в соответствии с Постановлением Правительства Челябинской области от 29.03.2017 №126-П «О распределении в 2017 году субсидий местным бюджетам на приобретение транспортных средств для организации перевозки обучающихся» Златоустовскому городскому округу выделена субсидия из средств областного бюджета в сумме 1 606,4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иобретение транспортного средства для организации перевозки детей из бюджета Златоустовского городского округа выделено 205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м образования ЗГО указанные бюджетные средства в виде целевой субсидии предоставлены Муниципальному автономному общеобразовательному учреждению «Средняя общеобразовательная школа №21» (далее- МАОУ «СОШ №21», Учреж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снованность необходимости приобретения транспортного средства МАОУ «СОШ №21» подтверждена документами о наличии в Учреждении обучающихся, проживающих на расстоянии более 2 километров и о физически изношенном состоянии имеющегося автоб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направлены Учреждением по целевому назначению. В соответствии с Федеральным законом от 18.07.2011 №223-ФЗ «О закупках товаров, работ, услуг отдельными видами юридических лиц» МАОУ «СОШ №21» проведен аукцион, по результатам которого 10.07.2017 г. приобретен автобус стоимостью 1 858,5 тыс. рублей. Оплата Учреждением произведена за счет средств субсидии -1 811,4 тыс. рублей, а также за счет приносящей доход деятельности – 47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ходовании бюджетных средств соблюдены все требования законодательства: приобретен автобус 2017 года выпуска, с общим количеством пассажирских мест - 22 места, оснащенный спутниковой системой мониторинга транспорта ГЛОНАСС и тахографом с блоком СК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ь результативности достигнут, ежедневно из с. Веселовка в школу и из школы производится перевозка 9 учащихся, что составляет 100% обучающихся, проживающих в с. Веселов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адрес руководителя Управления образования ЗГО не направлялось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миссии по бюджету, финансовой и налоговой политике Собрания депутатов ЗГО 14.06.2018 г.</w:t>
      </w:r>
    </w:p>
    <w:p>
      <w:pPr>
        <w:pStyle w:val="Normal"/>
        <w:ind w:righ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8-09-20T11:07:00Z</dcterms:modified>
  <cp:revision>13</cp:revision>
  <dc:subject/>
  <dc:title/>
</cp:coreProperties>
</file>