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ассмотрении обращений гражд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1 квартал  2016 года</w:t>
      </w:r>
    </w:p>
    <w:p>
      <w:pPr>
        <w:pStyle w:val="Normal"/>
        <w:jc w:val="center"/>
        <w:rPr/>
      </w:pPr>
      <w:r>
        <w:rPr>
          <w:b/>
          <w:szCs w:val="28"/>
        </w:rPr>
        <w:t>в Администрации Златоустовского городского округа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За 1 квартал 2016 года в Администрацию Златоустовского городского округа поступило 497 обращений, в которых задано 538 вопросов. Из них письменных обращений – 454, в том числе в виде электронного документа – 136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Из поступивших обращений с выездом на место рассмотрено 265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На контроль поставлено 284 обращения.                              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 xml:space="preserve">За отчетный период 168 обращений поступило из вышестоящих государственных органов. 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Из Администрации Президента РФ поступило 55 обращений, все поставлены на контроль, на все запросы – 19 – своевременно предоставлена  информац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оллегиально рассмотрено 50 обращений, с участием автора – 67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оличество повторных обращений – 6, жалоб – 5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У Главы и его заместителей на личном приёме побывало 43 человек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8"/>
        </w:rPr>
        <w:t>По результатам рассмотрения</w:t>
      </w:r>
      <w:r>
        <w:rPr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Поддержано – 73 обращения; поддержано, в том числе меры приняты - 38,                не поддержано – 0, по остальным обращениям (359) даны разъяснения                                  в соответствии с законодательством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целях повышения эффективности работы с обращениями граждан                             в Администрации ЗГО введён в практику регулярный анализ исполнения поручений по обращениям: еженедельно на аппаратное совещание при Главе округа предоставляется информационная справка, ежемесячно готовится отчёт                       по оценке исполнительской дисциплины, исполнителям еженедельно направляются напоминания о приближающихся сроках исполнения обращений, при необходимости исполнителям повторно направляются напоминания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рушений установленных сроков исполнения обращений в 1 квартале                    2016 г. не было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Анализ тематики обращений показал, что первое место занимают вопросы коммунального хозяйства – 297, один из вопросов повышенной активности населения – благоустройство населённых пунктов, асфальтирование (107)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целях решения проблем благоустройства и снижения количества обращений по данной тематике  были приняты меры управляющего воздействия,                      в частности, направлено письмо в адрес Министерства строительства и транспорта Челябинской области с просьбой о возобновлении действия программы «Ведомственная целевая программа содержания, ремонта и капитального ремонта автодорог общего пользования Челябинской области», что позволило бы отремонтировать автодороги в частном секторе, а также придомовые территории                      в округе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Значительную долю обращений в коммунальной сфере составляют вопросы «Ремонта и эксплуатации жилья» - 60 обращ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2016 году проводятся конкурсы по выбору подрядной организации для проведения капитального ремонта домов. Планируется отремонтировать 21 МКД на сумму 42 547,259 тыс. рублей по следующим видам работ: ремонт кровли, фасада, внутридомовых инженерных систем, установка коллективных приборов учё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По вопросам реализации права на жильё обратилось 68 граждан. Актуальными остаются вопросы улучшения жилищных условий (39), а также                     о переселении из ветхо-аварийного жилья (20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ряду с действующей программой «Обеспечение качественным и комфортным жильём граждан России» и её подпрограммами «Переселение граждан из ветхо-аварийного жилищного фонда», «Обеспечение жильем молодых семей», для улучшения жилищных условий всех категорий граждан                                          в Златоустовском городском округе в 4 квартале 2015 года принято «Положение                            о жилых помещениях муниципального жилищного фонда коммерческого использования». В соответствии с действием этого Положения граждане смогут улучшить свои жилищные условия без учета нормы предоставления и учетной нормы. В 1 квартале 2016 г. заключено 13 договоров коммерческого найма жилых помещ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ми целями совершенствования работы с обращениями заявителей является повышение уровня удовлетворенности заявителей результатами рассмотрения их обращений и принятыми по ним мерам. В целях сокращения времени рассмотрения  обращений и подготовки на них ответа органы местного самоуправления перешли на систему электронного обмена данны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уководство Администрацией Златоустовского городского округа использует различные формы работы с обращениями граждан: встречи с трудовыми коллективами, по месту жительства, в территориальных отделах районов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крыта и действует «Горячая линия» в Управлении социальной защиты населения о компенсации на уплату взносов за капитальный ремонт. Эта тема также активно освещается в СМИ (порядок, размер, условия предоставления компенсаци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Администрации ЗГО работает «Горячая линия» в целях легализации трудовых отношений, по выплате официальной заработной плат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противодействия коррупции на официальном сайте Администрации ЗГО функционирует горячая линия  «Сообщи о корруп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 отчётный период сообщений граждан по вопросам коррупционных проявлений не поступал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акже в 1 квартале 2016 г. было проведено 2 заседания Комиссии                               по противодействию коррупции, по каждому вопросу принято конкретное решение, определены сроки исполнения и ответственные за выполнение. </w:t>
      </w:r>
    </w:p>
    <w:p>
      <w:pPr>
        <w:pStyle w:val="Normal"/>
        <w:ind w:firstLine="567"/>
        <w:jc w:val="both"/>
        <w:rPr/>
      </w:pPr>
      <w:r>
        <w:rPr>
          <w:szCs w:val="28"/>
        </w:rPr>
        <w:t>Реализацию права населения на обращение в органы местного самоуправления обеспечивает такая форма как «Круглый стол» (в феврале проведено заседание по теме «Взаимодействие банковских организаций и клиентов»).</w:t>
      </w:r>
    </w:p>
    <w:p>
      <w:pPr>
        <w:pStyle w:val="Normal"/>
        <w:ind w:firstLine="567"/>
        <w:jc w:val="both"/>
        <w:rPr/>
      </w:pPr>
      <w:r>
        <w:rPr>
          <w:szCs w:val="28"/>
        </w:rPr>
        <w:t>Еженедельно по Златоустовскому телевидению в прямом эфире в рубрике «Открытый диалог» руководители различных уровней власти отвечают                                     на вопросы горожа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повышения правовой грамотности населения со старшими домов, Советами МКД проводится учёба в форме семинаров и встреч со специалистами, на которых выступают руководители управляющих компаний, юрис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Также освещение работы с обращениями граждан, обратная связь                                      с населением округа систематически осуществляется в городской газете «Златоустовский рабочий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частности, в 1 квартале было размещено 5 публикаций, касающихся обращений граждан, в том числе об оказании адресной помощи жителям округа Главой ЗГО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официальном сайте Администрации ЗГО с 2014 года действует рубрика «Ответы на вопросы горожан», которая призвана обеспечить более плодотворное взаимодействие жителей и органов местного само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50:00Z</dcterms:created>
  <dc:creator>User</dc:creator>
  <dc:description/>
  <dc:language>en-US</dc:language>
  <cp:lastModifiedBy>gtikvp</cp:lastModifiedBy>
  <cp:lastPrinted>2016-03-24T14:47:00Z</cp:lastPrinted>
  <dcterms:modified xsi:type="dcterms:W3CDTF">2016-04-25T03:50:00Z</dcterms:modified>
  <cp:revision>2</cp:revision>
  <dc:subject/>
  <dc:title>Пояснительная записка</dc:title>
</cp:coreProperties>
</file>