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2745" cy="372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» июня 2013 г.</w:t>
        <w:tab/>
        <w:tab/>
        <w:tab/>
        <w:tab/>
        <w:tab/>
        <w:tab/>
        <w:tab/>
        <w:tab/>
        <w:tab/>
        <w:tab/>
        <w:t>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Л.В. Болхо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 _____________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РЕЗУЛЬТАТАХ  КОНТРОЛЬНОГО  МЕРОПРИЯТ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роверка использования средств, выделенных организациям, предоставляющим услуги водоотведения, тепло- и водоснабжени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мероприятие проведено аудитором Кальчук О.С. на основании распоряжения председателя Контрольно-счетной палаты Златоустовского городского округа от 29.04.2013 г. №11-КМ в соответствии с пунктом 1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а работы Контрольно-счетной палаты Златоустовского городского округа на 2013 год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контрольного мероприятия: </w:t>
      </w:r>
      <w:r>
        <w:rPr>
          <w:sz w:val="24"/>
          <w:szCs w:val="24"/>
        </w:rPr>
        <w:t>документы, информация и материалы, подтверждающие использование бюджетных средств; расчеты дополнительных расходов и выпадающих доходов, возникших в результате деятельности организаций коммунального комплекса за отопительный период 2011-2012 годов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ъект контрольного мероприятия:</w:t>
      </w:r>
      <w:r>
        <w:rPr>
          <w:sz w:val="24"/>
          <w:szCs w:val="24"/>
        </w:rPr>
        <w:t xml:space="preserve"> Муниципальное казенное учреждение Златоустовского городского округа «Управление жилищно-коммунального хозяйства» (далее по тексту – МКУ ЗГО «УЖКХ», Учреждение)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Срок проведения контрольного мероприятия: </w:t>
      </w:r>
      <w:r>
        <w:rPr>
          <w:sz w:val="24"/>
          <w:szCs w:val="24"/>
        </w:rPr>
        <w:t>с 13.05.2013г. по 14.06.2013г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контрольного мероприятия: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целевое использование бюджетных средств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верить обоснованность расчетов на возмещение дополнительных расходов и выпадающих доходов, возникших в результате деятельности организаций коммунального комплекса, осуществляющих услуги теплоснабжения, водоснабжения и водоотведения за отопительный период 2011-2012 год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проверенных средств областного бюджета составила 33 700,0 тыс. рубл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 Финансирование перечня неотложных мероприятий в рамках подготовки к зимнему отопительному периоду 2012-2013 г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июля 2012 года между Министерством строительства, инфраструктуры и дорожного хозяйства Челябинской области и муниципальным образованием - Златоустовский городской округ заключено Соглашение по согласованию и реализации перечня неотложных мероприятий в рамках подготовки к зимнему отопительному периоду 2012-2013 годов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1.2. Соглашения от 17.07.2012г. финансирование перечня неотложных мероприятий осуществляется за счет средств, выделенных распоряжением Губернатора Челябинской области от 10.07.2012 №804-р, средств местного бюджета, средств предприятий жилищно-коммунального хозяйства и прочих источников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ложением №1 к Соглашению от 17.07.2012г. в целях безаварийного прохождения зимнего отопительного периода 2012-2013 годов по Златоустовскому городскому округу в перечень неотложных мероприятий на 2012 год включены расчеты за топливно-энергетические ресурсы с общим объемом финансирования за счет средств областного бюджета в размере 33 700,0 тыс. рублей. Подробная информация представлена в таблице №1.</w:t>
      </w:r>
    </w:p>
    <w:p>
      <w:pPr>
        <w:pStyle w:val="Normal"/>
        <w:spacing w:lineRule="auto" w:line="240" w:before="0" w:after="0"/>
        <w:ind w:firstLine="56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1</w:t>
      </w:r>
    </w:p>
    <w:p>
      <w:pPr>
        <w:pStyle w:val="Normal"/>
        <w:spacing w:lineRule="auto" w:line="240" w:before="0" w:after="0"/>
        <w:ind w:firstLine="568"/>
        <w:jc w:val="right"/>
        <w:rPr/>
      </w:pPr>
      <w:r>
        <w:rPr/>
        <w:t>Ед. изм.: тыс. рублей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126"/>
        <w:gridCol w:w="1391"/>
      </w:tblGrid>
      <w:tr>
        <w:trPr/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</w:tc>
      </w:tr>
      <w:tr>
        <w:trPr/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прочих источников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за топливно-энергетически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7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ОВАТЭК-Челябин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Челябинскгаз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МЗ-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ЗГО от 12.12.2011 №73-ЗГО «О бюджете Златоустовского городского округа на 2012 год и на плановый период 2013 и 2014 годов» объем бюджетных ассигнований утвержден по коду целевой статьи расходов 3510501 «Субсидия ресурсоснабжающим организациям для расчетов за ТЭР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областного бюджета в виде дотации муниципальному образованию - Златоустовский городской округ выделены в сумме 33 700,0 тыс. рублей (платежное поручение от 27.07.2012 №475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ведомлениями об изменении бюджетных назначений от 25.07.2012г. №1207 (33 000,0 тыс. рублей) и от 09.10.2012 №1660 (700,0 тыс. рублей) до МКУ ЗГО «УЖКХ» лимиты бюджетных обязательств доведены в полном объем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МКУ ЗГО «УЖКХ» объем финансирования мероприятий по подготовке к отопительному периоду 2012 - 2013 годов объектов жилищно-коммунального хозяйства, энергетики и социальной сферы и по повышению эффективности работы котельных и снижению убытков предприятий жилищно-коммунального хозяйства за счет средств местного бюджета составил 3 524,1 тыс. рублей. Подробная информация представлена в таблице №2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Ед. изм.: тыс. рубле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0"/>
        <w:gridCol w:w="156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гнов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коммунального хозяйства (мероприятия по подготовке объектов коммунальной инфраструктуры к работе в зимний пери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2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6,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лю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одоразборной колон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ы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9,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оверка соблюдения и исполнения  порядка предоставления субсидии ресурсоснабжающим организациям, осуществляющим деятельность на территории Златоустовского городского округа, для расчетов за топливно-энергетические ресур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ЗГО от 23.07.2012 №271-п утвержден порядок предоставления субсидии ресурсоснабжающим организациям, осуществляющим деятельность на территории Златоустовского городского округа, для расчетов за топливно-энергетические ресурс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едоставления субсидии из бюджета Златоустовского городского округа является погашение задолженности (кроме возмещения затрат или недополученных доходов в связи с содержанием объектов, используемых в сфере теплоснабжения, водоснабжения, водоотведения, очистки сточных вод) организациями за топливно-энергетические ресурсы перед поставщиками этих ресурсов (пункт 2 Постановления от 23.07.2012 №271-п). Субсидия носит целевой характер и не может быть использована на иные ц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ЗГО от 17.11.2011 №425-п в 2012 году единой теплоснабжающей организацией в округе являлось Муниципальное унитарное предприятие «Коммунальные сети» Златоустовского городского округа (далее – МУП «Коммунальные сети», Предприятие). В настоящее время МУП «Коммунальные сети» является одной из единых теплоснабжающих организаций округа в соответствии с постановлением Администрации ЗГО от 20.03.2013 №92-п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Предприятия, утвержденным постановлением Администрации ЗГО от 14.12.2010г. №403-п, МУП «Коммунальные сети» осуществляет деятельность в целях: оказания услуг по тепло -, водоснабжению и водоотведению в Златоустовском городском округе в т. ч. населению Златоустовского городского округа; использования имущества, приватизация которого запрещена (инфраструктура жилого фонда); получения прибыли от осуществляемых видов деятельности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и из основных видов деятельности МУП «Коммунальные сети» являются: производство, передача и распределение пара и горячей воды (тепловой энергии); деятельность по обеспечению работоспособности котельных; деятельность по обеспечению работоспособности тепловых сетей; торговля паром и горячей водой (тепловой энергией); распределение в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для расчетов за топливно-энергетические ресурсы МКУ ЗГО «УЖКХ» в полном объеме предоставлена ресурсоснабжающей организации МУП «Коммунальные сети» на основании распоряжений Администрации ЗГО от 25.07.2012 №1260-р, от 30.10.2012 №1908-р и Соглашений от 26.07.2012 б/н и от 02.11.2012 №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ЗГО от 23.07.2012 №271-п одним из условий Соглашений от 26.07.2012 б/н и от 02.11.2012 №2 является направление расходования средств субсидии (цель предоставления субсидии) – погашение задолженности (кроме возмещения затрат или недополученных доходов в связи с содержанием объектов, используемых в сфере теплоснабжения, водоснабжения, водоотведения, очистки сточных вод) за топливно-энергетические ресурсы перед поставщиками эти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субсидии Порядок, утвержденный постановлением Администрации ЗГО от 23.07.2012 №271-п, МКУ ЗГО «УЖКХ» соблю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П «Коммунальные сети» подана заявка на получение субсидии с приложением необходимых документов (устав, свидетельства о государственной регистрации юридического лица и постановки на учет в налоговом органе, акты-сверки с поставщиками топливно-энергетических ресурсов, бухгалтерская отчетность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критериям отбора организаций, установленных постановлением Администрации ЗГО от 23.07.2012 №271-п, МУП «Коммунальные сети» имеет право на получение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других ресурсоснабжающих организаций на получение субсидии МКУ ЗГО «УЖКХ» проверке не представле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встречной проверки использования бюджетных средств ресурсоснабжающей организацией, осуществляющей деятельность на территории Златоустовского городского округ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рамках контрольного мероприятия проведена встречная проверка использования бюджетных средств  в МУП «Коммунальные сети». Результаты проверки оформлены актом от 05.06.2013 №9, который подписан директором МУП «Коммунальные сети» (Субботина М.И.) с возражениями. Возражения на акт по результатам встречной проверки (от 13.06.2013 №187) Контрольно-счетной палатой ЗГО не приняты, в связи с чем, в адрес МУП «Коммунальные сети» направлен ответ на возражения (исх. от 17.06.2013 №02-2/0266). </w:t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  <w:sz w:val="24"/>
          <w:szCs w:val="24"/>
        </w:rPr>
        <w:t>Результаты проверки целевого и полного использования бюджетных средств, направленных  на погашение задолженности за топливно-энергетические ресурсы перед поставщиками этих ресур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субсидии на погашение задолженности (кроме возмещения затрат или недополученных доходов в связи с содержанием объектов, используемых в сфере теплоснабжения, водоснабжения, водоотведения, очистки сточных вод) за топливно-энергетические ресурсы перед поставщиками этих ресурсов в размере 33 700,0 тыс. рублей поступили на расчетный счет Предприятия №40702810085050000897, открытый в филиале ОАО «Уралсиб» в г. Челябинс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обязанностей МУП «Коммунальные сети» является использование субсидии по целевому назначению в соответствии с направлениями расходования средств субсидии (п. 2.3.1 Соглашений от 26.07.2012 б/н и от 02.11.2012 №2 о предоставлении субсидии ресурсоснабжающей организ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-либо особые условия о погашении задолженности за топливно-энергетические ресурсы с указанием конкретных поставщиков этих ресурсов Соглашениями от 26.07.2012 б/н и от 02.11.2012 №2 не определ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е представлены первичные документы (платежные поручения, договоры), подтверждающие использование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субсидии в размере 8 350,0 тыс. рублей Предприятием направлены на погашение задолженности за поставку тепловой энергии для нужд отопления и горячего водоснабжения ООО «ЗМЗ-Энерго» по договору от 23.12.2011 №2/2012-т. Условия Соглашений от 26.07.2012 б/н и от 02.11.2012 №2 при перечислении средств МУП «Коммунальные сети» соблюд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субсидии в размере 25 350,0 тыс. рублей направлены ООО «НОВАТЭК-Челябинск» (24 350,0 тыс. рублей) и ОАО «Челябинскгазком» (1 000,0 тыс. руб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х взаимоотношений МУП «Коммунальные сети» с поставщиками топливно-энергетических ресурсов ООО «НОВАТЭК-Челябинск» и ОАО «Челябинскгазком» не име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МУП «Коммунальные сети» и ООО «Теплоэнергетик» заключены договоры об исполнении обязательств третьим лицом от 26.07.2012 №19юр, от 26.07.2012 №20юр, от 16.08.2012 №21юр по условиям которых Предприятие возлагает на себя обязательства по погашению задолженности ООО «Теплоэнергетик» перед ООО «НОВАТЭК-Челябинск» и ОАО «Челябинскгазком» за поставку и транспортировку г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субсидии Предприятием направлены на исполнение обязательств ООО «Теплоэнергетик» (должник) перед ООО «НОВАТЭК-Челябинск» и ОАО «Челябинскгазком» (кредиторы) в соответствии с вышеуказанными договорам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олженность ООО «Теплоэнергетик» перед поставщиками топливно-энергетических ресурсов подтверждена актами сверок. По состоянию на 01.07.2012г. задолженность ООО «Теплоэнергетик» перед ООО «НОВАТЭК-Челябинск» по договору на поставку и транспортировку газа составила 36 143,6 тыс. рублей, перед ОАО «Челябинскгазком» - 7 719,6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редства субсидии Предприятием использованы в полном объеме. Подробная информация представлена в таблице №4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№4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1659"/>
        <w:gridCol w:w="2168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луч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х средст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целевой субсидии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тыс. рубл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платеж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чений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за топливно-энергетические ресурс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70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плоэнергетик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ОВАТЭК-Челябинск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7.07.2012 №1041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5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8.2012 №2005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Челябинскгазком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7.07.2012 №1040 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Коммунальные сет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МЗ-Энерг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 65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7.08.2012 №2006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11.2012 №227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огласно пункту 2.4. вышеуказанных договоров об исполнении обязательств третьим лицом в оплату исполнения обязательств ООО «Теплоэнергетик» погашает задолженность МУП «Коммунальные сети» по ранее заключенным договорам на поставку тепловой энергии для нужд отопления и горячего водоснабжения, оказание услуг по обслуживанию систем теплоснабжения и агентскому договору. Подробная информация представлена в таблице №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. изм.: 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3827"/>
        <w:gridCol w:w="20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г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догово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огашенной задолженности перед контрагент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плоэнергет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2.2011 №1/2012-обс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обслуживанию систем теплоснабж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88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плоэнергет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2.2011 №1-2012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нтский догово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плоэнергет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1.2012 №1/2012-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тепловой энергии для нужд отопления и горячего водоснабж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30,3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35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нарушение условий Соглашения о предоставлении субсидии ресурсоснабжающей организации для расчетов за топливно-энергетические ресурсы от 26.07.2012 б/н (пункт 2.1.1 раздела 2, раздел 3) МУП «Коммунальные сети» средства субсидии в размере 6 019,7 тыс. рублей направлены не по целевому назначению, а именно: за счет бюджетных средств не правомерно погашена задолженность перед ООО «Теплоэнергетик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слуги по обслуживанию систем теплоснабжения в размере 5 288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слуги по агентскому договору в размере 731,7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нарушение условий вышеуказанного Соглашения МУП «Коммунальные сети» при наличии задолженности за 1-е полугодие 2012 года за счет бюджетных средств произведено погашение текущего платежа за поставку тепловой энергии для нужд отопления и горячего водоснабжения за август 2012 г. в размере 8 350,0 тыс. рублей </w:t>
      </w:r>
      <w:r>
        <w:rPr>
          <w:rFonts w:cs="Times New Roman" w:ascii="Times New Roman" w:hAnsi="Times New Roman"/>
          <w:sz w:val="24"/>
          <w:szCs w:val="28"/>
        </w:rPr>
        <w:t>(платежное поручение от 17.08.2012 №200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В МКУ ЗГО «УЖКХ» Предприятием предоставлены Отчеты об использовании целевой субсидии по форме, предусмотренной приложением №1 к Соглашениям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субсидии ресурсоснабжающей организации для расчетов за топливно-энергетические ресурсы </w:t>
      </w:r>
      <w:r>
        <w:rPr>
          <w:rFonts w:cs="Times New Roman" w:ascii="Times New Roman" w:hAnsi="Times New Roman"/>
          <w:sz w:val="24"/>
          <w:szCs w:val="28"/>
        </w:rPr>
        <w:t>от 26.07.2012 б/н и от 02.11.2012 №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5.2.3 Соглашений о предоставлении субсидии ресурсоснабжающей организации  МУП «Коммунальные сети» несет ответственность за достоверность представляемой отчетности об использовании целевой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ой установлено, что информация в  Отчетах об использовании целевой субсидии за июль, август 2012 г. г., представленных Предприятием в МКУ ЗГО «УЖКХ», искажена. Подробная информация представлена в сравнительной таблице №6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. изм.: тыс. рублей</w:t>
      </w:r>
    </w:p>
    <w:tbl>
      <w:tblPr>
        <w:tblW w:w="90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843"/>
        <w:gridCol w:w="294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а ТЭ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убсидии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анным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анным отчета Предприятия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ОВАТЭК-Челяб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50,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Челябинскгаз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 тыс. руб. перечислено за счет собственных средст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МЗ-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50,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700,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блюдения условий Соглашения по согласованию и реализации перечня неотложных мероприятий в рамках подготовки к зимнему отопительному периоду 2012-2013 годов, заключенному 17 июля 2012 года между Министерством строительства, инфраструктуры и дорожного хозяйства Челябинской области и муниципальным образованием - Златоустовский городской округ, в Отчете об использовании целевой субсидии Предприятием намеренно искажена информация о направлении средств субсидии в размере 4 000,0 тыс. рублей в ОАО «Челябинскгазко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 согласно первичным документам и регистрам бухгалтерского учета, МУП «Коммунальные сети» (с расчетного счета №40702810390360001183, открытого в Демидовском филиале ОАО «ЧЕЛЯБИНВЕСТБАНК» г. Златоуст) погашена задолженность ООО «Теплоэнергетик» перед ОАО «Челябинскгазком» в размере 1 500,0 тыс. рублей за счет собственных средств на основании договора об исполнении обязательств третьим лицом от 28.08.2012 №24юр. Кроме того ООО «Теплоэнергетик» за счет собственных средств погашена задолженность перед ОАО «Челябинскгазком» в размере 1 500,0 тыс. рублей. Подробная информация представлена в таблице №7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. изм.: тыс. рублей</w:t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276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латель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платеж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чени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плоэнергет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плоэнерге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7.2012 №136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Коммунальные с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8.2012 №203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ом 5 Соглашений от 26.07.2012 б/н и от 02.11.2012 №2 о предоставлении субсидии ресурсоснабжающей организации предусмотрена ответственность сторон за неисполнение или ненадлежащее исполнение условий Согла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2.3.5.1 – 2.3.5.2 и 5.2.1-5.2.3 Соглашения от 26.07.2012 б/н по требованию МКУ ЗГО «УЖКХ» МУП «Коммунальные сети» обязано возвратить субсидию, использованную не по целевому назначению, а также субсидию (или ее часть) в случае установления фактов нарушения Предприятием условий Соглашения, предоставления ложных либо намеренно искаженных сведений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ы проверки обоснованности расчетов на возмещение дополнительных расходов и выпадающих доходов, возникших в результате деятельности организаций коммунального комплекса, осуществляющих услуги теплоснабжения, водоснабжения и водоотведения за отопительный период 2011-2012 г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веряемом периоде МУП «Коммунальные сети» субсидия на возмещение дополнительных расходов и выпадающих доходов, возникших в результате деятельности, не предоставляла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яснениям директора МУП «Коммунальные сети» (Субботина М.И.) в мае 2012 г. Предприятием в адрес Государственного комитета «Единый тарифный орган Челябинской области» направлены расчеты на возмещение дополнительных расходов и выпадающих доходов с приложением первичной документации. Ответа о результатах рассмотрения расчетов в адрес МУП «Коммунальные сети» не поступа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едставленным расчетам, сумма выпадающих доходов по МУП «Коммунальные сети», заявленных в Единый тарифный орган Челябинской области, составляет 40 912,6 тыс. рублей, 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выпадающих доходов за счет реализации тепловой энергии населению за 1-е полугодие 2012 г. по цене ниже расчетной – 5 064,4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мма выпадающих доходов, за счет реализации ОАО «Златмаш» тепловой энергии по приборам учета (выпадающие потери) – 35 848,2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расчетов нарушений не установлено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оверка соблюдения срока и порядка представления в Министерство строительства, инфраструктуры и дорожного хозяйства Челябинской области ежемесячных отчетов об использовании средств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3.2.2. Соглашения от 17.07.2012 г. о взаимодействии Министерства строительства, инфраструктуры и дорожного хозяйства Челябинской области и муниципальным образованием - Златоустовский городской округ муниципальное образование обязано своевременно представлять ежемесячную отчетность о реализации Перечня мероприятий в соответствии с установленной формой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ность должна быть представлена на бумажных носителях с сопроводительным письмом за подписью Главы округа и руководителя Финансового управления ЗГО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предоставления отчетности в Министерство строительства, инфраструктуры и дорожного хозяйства Челябинской области является МКУ ЗГО «УЖКХ»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веряемом периоде условия предоставления отчетности, указанные в Соглашении от 17.07.2012г., Учреждением соблюдены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Однако отчетность сформирована и направлена в Министерство строительства, инфраструктуры и дорожного хозяйства Челябинской области на основании искаженных данных, полученных от МУП «Коммунальные сети». В связи с чем, информация, отраженная в отчетности для Министерства строительства, инфраструктуры и дорожного хозяйства Челябинской области, является не достоверной. Подробная информация представлена в таблице №8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. изм.: тыс. рублей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17"/>
        <w:gridCol w:w="642"/>
        <w:gridCol w:w="1701"/>
        <w:gridCol w:w="992"/>
        <w:gridCol w:w="851"/>
        <w:gridCol w:w="1134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щика ТЭ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в соответствии с Соглашением от 17.07.2012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ельщик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едприятие ЖКХ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анным Отч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анным провер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средств областно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о на расчеты из прочих источ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средств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о на расчеты из прочих источников</w:t>
            </w:r>
          </w:p>
        </w:tc>
      </w:tr>
      <w:tr>
        <w:trPr>
          <w:trHeight w:val="148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НОВАТЭК-Челяб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еплоэнерге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Челябинскгазк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еплоэнерге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ЗМЗ-Энер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5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Коммунальные с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7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7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фактически средства областного бюджета, предусмотренные на погашение задолженности перед ОАО «Челябинскгазком», в сумме 3 000,0 тыс. рублей направлены на погашение задолженности перед ООО «НОВАТЭК-Челябинск». Задолженность перед ОАО «Челябинскгазком» в размере 3 000,0 тыс. рублей погашена за счет средств ресурсоснабжающи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от 17.06.2013г. №10 по результатам контрольного мероприятия подписан руководителем МКУ ЗГО «УЖКХ»  (Пликин А.В.) без разноглас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КУ ЗГО «УЖКХ» бюджетные средства в размере 33 700,0 тыс. рублей, предназначенные для расчетов за топливно-энергетические ресурсы, использованы в полном объеме и по целевому назна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использовании средств, предназначенных на погашение задолженности за топливно-энергетические ресурсы (кроме возмещения затрат или недополученных доходов в связи с содержанием объектов, используемых в сфере теплоснабжения, водоснабжения, водоотведения, очистки сточных вод),  МУП «Коммунальные сети» допущены нарушения условий Соглашения от 26.07.2012 б/н о предоставлении субсидии ресурсоснабжающей организа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бюджетных средств МУП «Коммунальные сети» не правомерно погашена задолженность перед ООО «Теплоэнергетик» в размере 6 019,7 тыс. руб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слуги по обслуживанию систем теплоснабжения в размере 5 288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слуги по агентскому договору в размере 731,7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допущенные МУП «Коммунальные сети» нарушения не повлияли на соблюдение условий Соглашения от 17.07.2012 г. по согласованию и реализации перечня неотложных мероприятий в рамках подготовки к зимнему отопительному периоду 2012-2013 годов, заключенного между Министерством строительства, инфраструктуры и дорожного хозяйства Челябинской области и муниципальным образованием - Златоустовский городской округ. Бюджетные средства направлены на расчеты за топливно-энергетические ресурсы перед поставщиками этих услуг, указанными в приложении №1 к Соглашению от 17.07.2012г. (ООО «НОВАТЭК-Челябинск», ОАО «Челябинскгазком», ООО «ЗМЗ-Энерго»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ледствие отсутствия контроля за использованием ресурсоснабжающей организацией бюджетных средств МКУ ЗГО «УЖКХ» допущено искажение информации в отчетности, направленной в Министерство строительства, инфраструктуры и дорожного хозяйства Челябинской области. При этом в МКУ ЗГО «УЖКХ» имелись копии платежных поручений и договоров МУП «Коммунальные сети», на основании которых формировался от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отчет по результатам контрольного мероприятия в адрес Собрания депутатов ЗГО и Главе округ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представление в адрес МКУ ЗГО «Управление жилищно-коммунального хозяйства» с предложениям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ть вопрос о применении мер ответственности к МУП «Коммунальные сети» в соответствии с условиями Соглашения от 26.07.2012 б/н о предоставлении субсидии ресурсоснабжающей организации для расчетов за топливно-энергетические ресурсы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к обеспечению контроля за использованием бюджетных средств при предоставлении субсидии организациям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лечь к дисциплинарной ответственности виновное лицо, допустившее  отражение искаженных данных в отчете для Министерства строительства, инфраструктуры и дорожного хозяйства Челябинской области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представление в адрес МУП «Коммунальные сети» с предложениям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субсидии за счет бюджетных средств не допускать впредь нарушений условий соглашений, регламентирующих порядок их использовани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ь к дисциплинарной ответственности виновное лицо, допустившее нарушение условий Соглашения от 26.07.2012 б/н о предоставлении субсидии ресурсоснабжающей организации для расчетов за топливно-энергетические ресурсы и предоставления в МКУ ЗГО «УЖКХ» недостоверного отчета об использовании целевой субсиди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ить Контрольно-счетную палату Златоустовского городского округа о принятых мерах с подтверждающими документами в установленный срок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 Контрольно-счетной пала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  <w:tab/>
        <w:tab/>
        <w:tab/>
        <w:tab/>
        <w:tab/>
        <w:tab/>
        <w:t>О.С. Кальчук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spacing w:lineRule="auto" w:line="240" w:before="0" w:after="0"/>
      <w:ind w:left="612" w:hanging="0"/>
      <w:outlineLvl w:val="2"/>
    </w:pPr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eastAsia="Calibri"/>
    </w:rPr>
  </w:style>
  <w:style w:type="character" w:styleId="Style14">
    <w:name w:val="Верхний колонтитул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 w:val="false"/>
      <w:bCs w:val="false"/>
      <w:color w:val="00800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42:00Z</dcterms:created>
  <dc:creator>КСП</dc:creator>
  <dc:description/>
  <dc:language>en-US</dc:language>
  <cp:lastModifiedBy>USER</cp:lastModifiedBy>
  <cp:lastPrinted>2013-06-25T09:57:00Z</cp:lastPrinted>
  <dcterms:modified xsi:type="dcterms:W3CDTF">2013-08-23T09:42:00Z</dcterms:modified>
  <cp:revision>2</cp:revision>
  <dc:subject/>
  <dc:title/>
</cp:coreProperties>
</file>