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 на территории Златоустовского городского округа на 2025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18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https://www.zlat-go.ru/municipal_police/munitsipalnyiy_kontrol/munitsipalnyiy_kontrol_v_sfere_blagoustroistva/profilaktika-narusheniy-obyazatelnykh-trebovaniy/programma-profilaktiki-riskov-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общественных обсуждений: с 01.10.2024 г. по 01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предложений и замечаний: с 01.10.2024 г. по 01.1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3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4-10-31T05:24:00Z</dcterms:modified>
  <cp:revision>5</cp:revision>
  <dc:subject/>
  <dc:title/>
</cp:coreProperties>
</file>