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аспоряжению Председателя </w:t>
      </w:r>
    </w:p>
    <w:p>
      <w:pPr>
        <w:pStyle w:val="Normal"/>
        <w:jc w:val="right"/>
        <w:rPr/>
      </w:pPr>
      <w:r>
        <w:rPr/>
        <w:t>Контрольно-счетной палаты</w:t>
      </w:r>
    </w:p>
    <w:p>
      <w:pPr>
        <w:pStyle w:val="Normal"/>
        <w:jc w:val="right"/>
        <w:rPr/>
      </w:pPr>
      <w:r>
        <w:rPr/>
        <w:t xml:space="preserve">Златоустовского городского округа </w:t>
      </w:r>
    </w:p>
    <w:p>
      <w:pPr>
        <w:pStyle w:val="Normal"/>
        <w:jc w:val="right"/>
        <w:rPr/>
      </w:pPr>
      <w:r>
        <w:rPr/>
        <w:t>от 29 декабря 2014 г. №39</w:t>
      </w:r>
    </w:p>
    <w:p>
      <w:pPr>
        <w:pStyle w:val="Normal"/>
        <w:jc w:val="right"/>
        <w:rPr/>
      </w:pPr>
      <w:r>
        <w:rPr/>
        <w:t xml:space="preserve">(в редакции распоряжений </w:t>
      </w:r>
    </w:p>
    <w:p>
      <w:pPr>
        <w:pStyle w:val="Normal"/>
        <w:jc w:val="right"/>
        <w:rPr/>
      </w:pPr>
      <w:r>
        <w:rPr/>
        <w:t xml:space="preserve">от 15.04.2015 №18, от 25.05.2015 №22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15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386"/>
        <w:gridCol w:w="3827"/>
      </w:tblGrid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нения представления  №22 от 17 ноября 2014 г.  по результатам контрольного меро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Капитальное строительство»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нения представления  №7 от 26 мая 2014 г.  по результатам контрольного меро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ЗГО «Управление жилищно-коммунального хозяйства»/ 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бюджетной отчетности главных администраторов бюджетных средст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по физической культуре, спорту и туризму ЗГО», МУ «Управление культуры и молодежной политики  ЗГО» / 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соблюдения порядка предоставления  и использования субсидий ресурсоснабжающим организация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ЗГО «Управление жилищно-коммунального хозяйства», муниципальные унитарные предприятия ЗГО/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соблюдения порядка предоставления и использования субсидий на финансовое обеспечение муниципального задания на оказание муниципальных услуг, а также субсидий на иные це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 Управление жилищно-коммунального хозяйства», муниципальные учреждения (выборочно)/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финансово-хозяйственной деятельности муниципального унитарного пред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МУП ЗГО «Комфорт»/ 3 квартал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т эффективности использования бюджетных средств, направленных на реализацию муниципальной программы «Обеспечение качественным жильем населения Златоустов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ГО/ 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сполнения  Указа Президента РФ от 07.05.2012 г. №597 «О мероприятиях по реализации государственной социальной политики» в части доведения средней заработной платы педагогических работников образовательных учреждений Златоустовского городского округа до определенного Указом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«Управление образования ЗГО», муниципальные образовательные учреждения (выборочно)/3 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 полноты наполнения доходной части бюджета от использования и распоряжения земельными участками 2013-2014  г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МС «Комитет по управлению имуществом Златоустовского городского округа»  /3- 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соблюдения порядка предоставления и использования субсидий на финансовое обеспечение муниципального задания на оказание муниципальных услуг, а также субсидий на иные це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по физической культуре, спорту и туризму ЗГО» и  муниципальные учреждения  (выборочно)/4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контрольных мероприятиях, проводимых Контрольно-счетной палатой Челябин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2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финансово-хозяйственной деятельности муниципального унитарного пред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П ЗГО «Златоустовский автовокзал»/ 2 квартал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ых администраторов и получателей  бюджетных средств муниципального образования Златоустовский городской окру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ведомственной структуре главных распорядителей / получателей/ бюджетных средств, главных администраторов доходов бюджета, главных администраторов доходов бюджета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экспертизы муниципальной программы «Развитие здравоохранения Златоустов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здравоохранения Администрации ЗГО»/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 за 2014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ходе исполнения бюджета Златоустовского городского округа  за 1 квартал 2015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ходе исполнения бюджета Златоустовского городского округа округа за 1 полугодие 2015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ходе исполнения бюджета Златоустовского городского округа округа за 9 месяцев 201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16 год и плановый период  2017 и 2018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законности,  целесообразности, обоснованности, эффективности и результативности расходов на закупки  для муниципальных нуж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социальной защиты населения Златоустовского городского округа/ 3-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 экспертизы проектов нормативных правовых актов Собрания депутатов Златоустовского городского округа, предусматривающих расходы за счет средств местного бюджета по поручениям Собрания депутатов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экспертизы муниципальных программ по поручениям Собрания депутатов и Главы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обоснованности и законности расходов МКУ ЗГО «Управление жилищно-коммунального хозяйства» на закупку работ, услуг по заключенным муниципальным контрактам, которые привели к образованию кредиторской задолженности на 01.01.201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 / 2 квартал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 информационные и иные текущ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 отчетов о работе КСП ЗГО  за 2014 г., 1 квартал, полугодие и 9 месяцев  201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решения Собрания депутатов об отчете КСП ЗГО за 2014 г. на официальном сайте Златоустовского городского округа в информационной сети Интерн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о деятельности КСП ЗГО на официальном сайте  Златоустовского городского округа в информационной сети Интерн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деятельности Объединения контрольно-счетных органов Челябинской обла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 и другим вопросам в пределах компетенции КСП ЗГ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и представление заключений, аналитических записок,  письменных ответов  на запросы Собрания депутатов  и Главы Златоустовского городского округ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ответов на письменные обращения гражда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25:00Z</dcterms:created>
  <dc:creator>User</dc:creator>
  <dc:description/>
  <dc:language>en-US</dc:language>
  <cp:lastModifiedBy>Любовь Владимировна</cp:lastModifiedBy>
  <cp:lastPrinted>2015-05-25T09:45:00Z</cp:lastPrinted>
  <dcterms:modified xsi:type="dcterms:W3CDTF">2015-05-25T09:25:00Z</dcterms:modified>
  <cp:revision>2</cp:revision>
  <dc:subject/>
  <dc:title/>
</cp:coreProperties>
</file>