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н Коллеги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латоустовского город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 января 2020 г., протокол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АБОТЕ КОНТРОЛЬНО-СЧЕТНОЙ ПАЛАТЫ ЗЛАТОУСТОВСКОГО ГОРОДСКОГО ОКРУГА 2019 год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859"/>
        <w:gridCol w:w="179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ведения о проведенных контрольных мероприятия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контрольных мероприятий (единиц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с Контрольно-счетной палатой Челябинской области, правоохранительными и иными органами финансового контроля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ведением в рамках контрольного мероприятия аудита в сфере закупок товаров, работ, услуг для обеспечения муниципальных нуж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стречных проверок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трольных мероприятий, по результатам  которых выявлены финансовые нарушения (единиц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ведения о проведенных экспертно-аналитических мероприятия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экспертно-аналитических мероприятий (единиц), 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ных заключений на поступившие проекты решений, целевых программ и иных нормативных правовых ак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ых экспертно-аналитических материал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ных заключений по результатам аудита в сфере закупок товаров, работ, услуг для обеспечения муниципальных нужд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ведения о выявленных нарушения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 средств (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е использование средств (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5,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конодательства о бухгалтерском учете и (или) требований по составлению бюджетной отчетности (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36,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учете и управлении муниципальным имуществом (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,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установленных процедур и требований бюджетного законодательства РФ при исполнении бюджетов (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9,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рушения (тыс. рублей), 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60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законодательства РФ о размещении заказов для муниципальных нужд ( 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1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ведения об устранении нарушений, предотвращении бюджетных потерь</w:t>
            </w:r>
          </w:p>
        </w:tc>
      </w:tr>
      <w:tr>
        <w:trPr>
          <w:trHeight w:val="5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финансовых нарушений, выявленных в отчетном году (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92,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осстановлено средств (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финансовых нарушений, выявленных в периоды, предшествующие отчетному году (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,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осстановлено средств (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о бюджетных потерь (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ведения о мерах, принятых по результатам контрольных и экспертно-аналитических мероприятий по выявленным наруш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редписаний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 предписаний, срок исполнения которых наступил в отчетном периоде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редставлений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 представлений, срок исполнения которых наступил в отчетном периоде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материалов контрольных и экспертно-аналитических мероприятий на заседаниях постоянных комиссий Собрания депутатов Златоустовского городского округа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материалов контрольных и экспертно-аналитических мероприятий на заседаниях Собрания депутатов Златоустовского городского округа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материалов о совершении административных правонарушений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административной ответственности (человек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материалов контрольных мероприятий в правоохранительные органы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о уголовных дел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трольных и экспертно-аналитических мероприятий  привлечено к ответственности (человек), 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дисциплинарной ответственности (человек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материальной ответственности (человек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вещение деятельности Контрольно-счетной палат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Контрольно-счетной палаты Златоустовского городского округа в средствах массовой информации (количество материалов), 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7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Златоустовского городского округа (страница Контрольно-счетной палаты Златоустовского городского округа) (количество материал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атных изданиях (количество материал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 к отчету о рабо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трольно-счетной палаты Златоустовского городского округ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бщие полож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9 году Контрольно-счетная палата  Златоустовского городского округа (далее - Контрольно-счетная палата, КСП ЗГО, Палата) осуществляла свою деятельность в соответствии с планом работы Контрольно-счетной палаты  на 2019 год, принятым Коллегией Контрольно-счетной палаты 17.12.2018 г. и утвержденным распоряжением председателя Палаты от 24.12.2018 №48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лан работы были внесены многочисленные изменения, связанные с перенаправлением из Контрольно-счетной палаты Челябинской области обращений граждан Златоустовского городского округа для рассмотрения и подготовки ответов по суще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ом периоде охвачено проверками (в рамках контрольных и экспертно-аналитических мероприятий) 34 объекта контроля. В числе проверенных объектов 6 органов местного самоуправления, 23 муниципальных учреждений, 3 муниципальных унитарных предприятий, 2 некоммерческие организации. В течение отчетного периода отдельные объекты контроля проверялись неоднократно. Так, муниципальное казенное учреждение Златоустовского городского округа «Управление жилищно-коммунального хозяйства» являлось объектом контроля 8 раз, орган местного самоуправления «Комитет по управлению имуществом Златоустовского городского округа» - 5 раз, муниципальное казенное учреждение «Управление культуры Златоустовского городского округа» - 3 раза, муниципальное казенное учреждение «Управление образования и молодежной политики Златоустовского городского округа» и муниципальное бюджетное учреждение «Централизованная библиотечная система Златоустовского городского округа» - по 2 р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ьный вес объектов контроля, в отношении которых проведены контрольные и экспертно-аналитические мероприятия, от общего количества объектов, находящихся в сфере контроля Контрольно-счетной палаты представлен в таблице №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блица №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1134"/>
        <w:gridCol w:w="851"/>
        <w:gridCol w:w="992"/>
        <w:gridCol w:w="1134"/>
        <w:gridCol w:w="709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группы объектов контро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-во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чено провер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-во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чено провер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ы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е унитарны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27,9 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2018 годом охват проверками объектов контроля в 2019 году увеличился на 48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ом периоде в ходе контрольных и экспертно-аналитических мероприятий в денежном выражении проверено 542 328,4 тыс. рублей (в том числе бюджетных средств – 498 471,5 тыс. рублей). Общий объем выявленных нарушений законодательства составил– 238 266,2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ифровые показатели деятельности Палаты за отчетный период отражены в форме «Отчет о работе Контрольно-счетной палаты Златоустовского городского округа», утвержденной решением Собрания депутатов Златоустовского городского округа от 27.12.2012 г. № 35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изменениями от 26.11.2015г. №29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нтрольная и экспертно-аналитическая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отчетном периоде проведено 24 контрольных и 13 экспертно-аналитических мероприятий. Кроме того, Контрольно-счетная палата принимала участие в контрольных мероприятиях,  проводимых Прокуратурой г. Златоуста и  Контрольно-счетной палатой Челябинской облас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исполнения требований законодательства Администрацией Златоустовского городского округа и МКУ ЗГО «Управление жилищно-коммунального хозяйства» при предоставлении субсидий перевозчикам (акт от 30.01.2019). Результаты проверки переданы в Прокуратуру в соответствии с её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е мероприятие «Проверка соблюдения законности и результативности (эффективности и экономности) использования средств при исполнении бюджета Златоустовского городского округа (совместно с органом внешнего муниципального финансового контроля Златоустовского округа)». Объектами проверки были: муниципальное казанное учреждение «Управление по физической культуре и спорту Златоустовского городского округа», муниципальное автономное учреждение «Спортивная школа олимпийского резерва №8 «Уралочка», муниципальное бюджетное учреждение «Спортивная школа №3». Результаты проверки переданы в Контрольно-счетную палату Челябинской области в соответствии с её регламентом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показателями 2018 года в отчетном периоде контрольных и экспертно-аналитических мероприятий проведено больше на 42% (в 2018 г. проведено 14 контрольных и 12 экспертно-аналитических мероприятий), что объясняется включением в план работы контрольных и экспертно-аналитических мероприятий по проверке  фактов, изложенных в обращениях граждан Златоустовского городского округ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упивших во время приема председателя КСП Челябинской области А.А. Лошк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выявленных в ходе контрольных и экспертно-аналитических мероприятий нарушений законодательства составил 43,9% от общей суммы проверенных средств. </w:t>
      </w: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структуры выявленных нарушений показал следующее (таблица №2):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 xml:space="preserve">Ед.изм.тыс. руб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418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левое использование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ое использование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рушения законодательства о бухгалтерском учете и (или) требований к составлению бюджетной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5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в учете и управлении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блюдение установленных процедур и требований бюджетного законодательства при исполнении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законодательства в сфере закупок товаров, работ,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 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 26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сравнению с 2018 годом общий объем нарушений законодательства уменьшился на 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высокими остаются показатели объема нарушений законодательства о бухгалтерском учете. Основной причиной данных нарушений является недостаточно эффективный внутренни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нтрольные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ом периоде Контрольно-счетной палатой проведено 24 контрольных мероприятий и 11 встречных проверок, по результатам которых составлено 35 актов. На выводы Контрольно-счетной палаты, изложенные в 12 актах, руководителями объектов контроля представлены письменные пояснения, замечания, разногласия, которые в установленном порядке  рассмотрены председателем Контрольно-счетной палаты. Результаты рассмотрения доведены до сведения руководителей объектов контроля. В 2-х случаях пояснения и доводы разногласий Палатой частично приняты, по непринятым разногласиям даны письменные мотивированные отве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контрольных мероприятий и встречных проверок выявлено 207 случаев нарушения законодательства, иных нормативных правовых актов и муниципальных правовых актов на общую сумму 149 187,4  тыс. рублей: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Муниципальном автономном дошкольном образовательном учреждении «Детский сад №44» (далее - МАДОУ «Детский сад №44») 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роверка эффективности использования муниципального имущества, находящегося в оперативном управлении»</w:t>
      </w:r>
      <w:r>
        <w:rPr>
          <w:rFonts w:cs="Times New Roman" w:ascii="Times New Roman" w:hAnsi="Times New Roman"/>
          <w:sz w:val="28"/>
          <w:szCs w:val="28"/>
        </w:rPr>
        <w:t xml:space="preserve"> (акт от 04.02.2019 №2, отчет от 13.02.2019 №2)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ьного мероприятия проверено имущество, общей стоимостью 51 212,4 тыс. рублей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ъем выявленных в ходе контрольного мероприятия нарушений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финансовой дисциплины,  иных нормативных правовых актов (10 единиц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ценивается в сумме 50 606,2 тыс. рублей, в том числе: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неэффективное использование бюджетных средств (расходование средств субсидии на оплату электроэнергии и воды, потребляемых арендаторами) -   36,5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нарушение законодательства о бухгалтерском учете и отчетности (не отражение, неверное отражение, несвоевременное отражение на счетах бухгалтерского учета хозяйственных операций, не обеспечена достоверность ряда показателей бухгалтерской отчетности) – 50 315,1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рушения в учете и управлении муниципальным имуществом, находящимся в муниципальной собственности (не представлены сведения для внесения в реестр муниципального имущества данных о 22 объектах муниципальной собственности) - 222,5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ые нарушения (нарушения условий договоров аренды, поставки, порядка списания особо ценного имущества) – 32,1 тыс. рубле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Отчет по результатам контрольного мероприятия рассмотрен на заседании коллегии Контрольно-счетной палаты 13.02.2019 г. с участием руководителя объекта контроля, представителей Муниципального казенного учреждения «Управление образования и молодежной политики Златоустовского городского округа» (далее – Управление образования) и курирующего заместителя Главы округ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и утверждения отчета Коллегией КСП З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дрес заведующей МАДОУ «Детский сад №44» направлено представление. Исходя из ответа заведующей, 4 нарушения устранены (сумма 252,5 тыс. рублей). По остальным нарушениям приняты меры по недопущению их впредь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ношении бывшего главного бухгалтера МАДОУ «Детский сад №44» составлены и рассмотрены мировым судьей два протокола об административных правонарушениях, предусмотренных статьей 15.11 КоАП РФ (грубое нарушение требований к бухгалтерскому учету, в том числе к бухгалтерской (финансовой) отчетности). Постановлениями мирового судьи от 12.04.2019 г. и 16.05.2019 г. бывший главный бухгалтер привлечена к административной ответственности в виде штрафов в общей сумме 10,0 тыс. рубле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м автономном дошкольном образовательном учреждении «Центр развития ребенка - детский сад №77 «Золотая рыбка»» (далее - МАДОУ «Детский сад №77», Учреждение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«Проверка формирования фонда оплаты труда, правильности начисления и выплаты заработной платы работникам учреждения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кт от 28.02.2019 №3, отчет от 25.03.2019 №3).  Контрольное мероприятие проведено в связи с обращением гражданина, поступившим во время приема председателя КСП Челябинской области А.А. Лошкина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ходе контрольного мероприятия объем проверенных денежных средств составил 11 570,0 тыс. рублей (в том числе: бюджетные средства – 11 367,2 тыс. рублей, средства от иной приносящей доход деятельности – 202,8 тыс. рублей), объем выявленных в ходе контрольного мероприятия нарушений бюджетной и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финансовой дисциплины,  иных нормативных правовых актов (12 единиц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ценивается в сумме 2 358,8 тыс. рублей, в том числе: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целевое использование бюджетных средств (неправомерное перечисление денежных средств на счета работников, в том числе с признаками уголовно-наказуемых деяний) – 262,0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еэффективное использование бюджетных средств (необоснованное расходование средств субсидий на выполнение муниципального задания в связи с неправильным начислением заработной платы, в также в связи с непринятием мер по возмещению из ФСС РФ средств, затраченных на выплату пособий) – 373,6 тыс. рублей;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рушения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законодательства о бухгалтерском учете и отчетности (хозяйственные операции по начислению и выплате заработной платы, начислению страховых взносов не отражались в регистрах бухгалтерского учета, расчетные ведомости, журналы операций расчетов по оплате труда не сформированы на бумажном носителе, не подобраны и не сброщурованы в хронологическом порядке, допущены искажения сведений о зачислении  заработной платы на личные счета, искажения бухгалтерской отчетности) – 1 537,9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нарушение требований бюджетного законодательства (необоснованное расходование средств субсидии) – 107,0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иные нарушения (не осуществлено перечисление начисленной работникам заработной платы) – 78,3 тыс. рубле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Отчет по результатам контрольного мероприятия рассмотрен на заседании коллегии Контрольно-счетной палаты 25.03.2019 г. с участием руководителя объекта контроля, представителей Управления образования и курирующего заместителя Главы округ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ходя из представленных документов, произведен возврат на счет МАДОУ «Детский сад №77» денежных средств в сумме  195,0 тыс. рублей, незаконно перечисленных на счета рабо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и утверждения отчета Коллегией КСП З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дреса  руководителей Управления образования и  МАДОУ «Детский сад №77» направлены представления. Из ответов на представления следует, что  главный бухгалтер и заведующая Учреждением привлечены к дисциплинарной ответственности. Управлением образования в  целях усиления контроля в план работы включены проверки по соблюдению законодательства руководителями и главными бухгалтерами муниципальных образовательных организаций.  Учреждением устранено 5 нарушений (сумма 296,5 тыс. рублей). По пояснениям заведующей МАДОУ «Детский сад №77» в связи с изъятием в рамках уголовного дела бухгалтерских документов, ряд нарушений не устранено.  Представление находится на контрол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контрольного мероприятия направлены в Отдел МВД РФ по Златоустовскому городскому округу, по ним возбуждено уголовное дело, главный бухгалтер МАДОУ «Детский сад №77» привлечена к ответственност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ношении главного бухгалтера МАДОУ «Детский сад №77» составлены и рассмотрены мировым судьей два протокола об административных правонарушениях, предусмотренных статьей 15.11 КоАП РФ (грубое нарушение требований к бухгалтерскому учету, в том числе к бухгалтерской (финансовой) отчетности).   Постановлениями мирового судьи от 18.04.2019 г. главный бухгалтер привлечена к административной ответственности в виде штрафов в общей сумме 10,0 тыс.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м автономном дошкольном образовательном учреждении «Детский сад № 96» (далее - МАДОУ «Детский сад №96, Учреждение)- </w:t>
      </w:r>
      <w:r>
        <w:rPr>
          <w:rFonts w:cs="Times New Roman" w:ascii="Times New Roman" w:hAnsi="Times New Roman"/>
          <w:i/>
          <w:sz w:val="28"/>
          <w:szCs w:val="28"/>
        </w:rPr>
        <w:t>«Комплексная проверка финансово-хозяйственной деятельности учрежд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кт от 06.03.2019 №4, отчет от 25.03.2019 №4) - в ходе контрольного мероприятия объем проверенных денежных средств составил 7 681,3 тыс. рублей (в том числе: бюджетных средств – 6 579,7 тыс. рублей, средств от иной приносящей доход деятельности – 1 101,6 тыс. рублей). Объем выявленных в ходе контрольного мероприятия нарушений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финансовой дисциплины,  иных нормативных правовых актов (13 единиц) оценивается в сумме 680,1 тыс. рублей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рушения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законодательства о бухгалтерском учете и отчетности (не отражение, несвоевременное отражение на счетах бухгалтерского учета хозяйственных операций, учет не имевших места фактов хозяйственной жизни, не соблюдение правил списания материальных запасов) – 40,7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нарушение требований бюджетного законодательства (не возврат средств субсидии в связи с невыполнением муниципального задания) – 263,0 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рушения в учете и управлении муниципальным имуществом, находящимся в муниципальной собственности (не представлены сведения для внесения в реестр муниципального имущества изменений) – 335,7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рушения законодательства о закупках товаров, работ, услуг отдельными видами юридических лиц (в единой информационной системе не размещены необходимые сведения) – 39,1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ые нарушения (неправильное списание продуктов питания, завышение и занижения порций по меню, не предъявление требований об уплате неустойки) – 1,6 тыс. рубле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Отчет по результатам контрольного мероприятия рассмотрен на заседании коллегии Контрольно-счетной палаты 25.03.2019 г. с участием руководителя объекта контроля, представителей Управления образования и курирующего заместителя Главы округ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и утверждения отчета Коллегией КСП З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а  руководителей Управления образования и  МАДОУ «Детский сад №96» направлены представления. Исходя из ответов на представления, Учреждением произведен возврат части субсидии в сумме     263,0 тыс. рублей в связи с невыполнением муниципального задания, привлечено к дисциплинарной ответственности 4 должностных лица, виновных в нарушениях, устранено 3 нарушения, по остальным нарушениям приняты меры по недопущению их впредь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ношении заведующей МАДОУ «Детский сад №96» составлен и рассмотрен мировым судьей протокол об административном правонарушении, предусмотренном частью 1  статьи 15.15.5-1 КоАП РФ (невыполнение муниципального задания). Постановлением от 08.05.2019 г. заведующая привлечена к административной ответственности в виде предупреждени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м бюджетном учреждении культуры «Централизованная библиотечная система Златоустовского городского округа» (далее - МБУК «ЦБС ЗГО») 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Проверка формирования и использования средств от иной приносящей доход деятельно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кт от 11.03.2019 №5, отчет от 25.03.2019 №5).  Контрольное мероприятие проведено в связи с обращением гражданина, поступившим во время приема председателя КСП Челябинской области А.А. Лошкина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ходе контрольного мероприятия объем проверенных денежных средств от иной приносящей доход деятельности составил 3 272,9 тыс. рублей, объем выявленных в ходе контрольного мероприятия нарушений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финансовой дисциплины, иных нормативных правовых актов (5 единиц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ценивается в сумме 124,1 тыс. рублей, в том числе: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ушения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законодательства о бухгалтерском учете и кассовой дисциплины (к бухгалтерскому учету приняты не надлежаще оформленные бланки строгой отчетности, не оприходованы, излишне оприходованы денежные средства) – 13,4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рушения в учете и управлении муниципальным имуществом, находящимся в муниципальной собственности (применение неверного тарифа, взимание платы сверх утвержденной Перечнем, неверный расчет арендной платы) – 109,2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ые нарушения (оказание услуги, не предусмотренной учредительными документами) – 1,5 тыс. рубле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Отчет по результатам контрольного мероприятия рассмотрен на заседании коллегии Контрольно-счетной палаты 25.03.2019 г. с участием руководителя объекта контроля, руководителя Муниципального казенного учреждения  «Управление культуры Златоустовского городского округа» (далее- Управление культуры) и курирующего заместителя Главы округ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и утверждения отчета Коллегией КСП З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 директора  МБУК «ЦБС ЗГО» направлено представление о недопущении впредь выявленных нарушений. Из ответа на представление следует, что руководством МБУК «ЦБС ЗГО» проводится работа по устранению и предотвращению выявленных нарушений, устранено 1 нарушение на сумму 0,3 тыс. рублей, направлены претензии в адреса арендаторов, составлен план мероприятий, к 18 должностным лицам, допустившим нарушения, применена материальная ответственность в виде отмены премиальных выпла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м бюджетном учреждении культуры «Дворец культуры «Железнодорожник» Златоустовского городского округа (далее - МБУК «ДК «Железнодорожник») 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Проверка законности и обоснованности осуществления закупок товаров, работ, услуг для муниципальных нужд и нужд учрежд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кт от 02.04.2019 №6, отчет  от 22.04.2019 №6). 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ходе контрольного мероприятия объем проверенных денежных средств составил 1 591,8 тыс. рублей (в том числе: бюджетных средств - 1 377,6 тыс. рублей, средств от иной приносящей доход деятельности – 214,2 тыс. рублей), объем выявленных в ходе контрольного мероприятия нарушений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финансовой дисциплины, иных нормативных правовых актов (12 единиц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ценивается в сумме 896,1 тыс. рублей, в том числе: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эффективное использование бюджетных средств (необоснованное расходование средств на транспортные расходы и на оплату видеоматериалов и баннера) – 212,5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рушение законодательства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 о закупках товаров, работ, услуг отдельными видами юридических лиц и иных нормативных правовых актов (проведение не обоснованной закупки, не определены сроки исполнения контрактов, не размещена в ЕИС информация, нарушены требования к размещению в ЕИС информации) – 683,6 тыс. рубле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Отчет по результатам контрольного мероприятия рассмотрен на заседании коллегии Контрольно-счетной палаты 22.04.2019 г. с участием руководителя объекта контроля, заместителя начальника Управления культуры и заместителя Главы округ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и утверждения отчета Коллегией КСП З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дрес  директора  МБУК «ДК «Железнодорожник» и начальника Управления культуры направлены представления о принятии мер по недопущению впредь выявленных нарушений. Из ответа на представления следует, что руководством Управления культуры и МБУК «ДК «Железнодорожник» проводится работа по недопущению впредь нарушений законодательства. Учреждением устранено 1 нарушение на сумму 18,2 тыс. рублей, локальные акты приведены в соответствие с законодательством, виновное должностное лицо привлечено к дисциплинарной ответственности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о нарушении законодательства о закупках товаров, работ, услуг отдельными видами юридических лиц направлены в Прокуратуру г. Златоуста, по ним Прокуратурой вынесен протест на Положение о закупке МБУК «ДК «Железнодорожник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В Муниципальном казенном учреждении Златоустовского городского округа «Управление жилищно-коммунального хозяйства» (далее - МКУ ЗГО «УЖКХ») – «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верка использования бюджетных средств, предусмотренных на денежные выплаты председателям КТОС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кт от 05.04.2019 №7, отчет от 22.04.2019 №8). 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ное мероприятие проведено в связи с обращением гражданина, поступившим во время приема председателя КСП Челябинской области А.А. Лошкина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ходе контрольного мероприятия объем проверенных бюджетных средств составил 1 205,2 тыс. рублей, объем выявленных в ходе контрольного мероприятия нарушений законодательства и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иных нормативных правовых актов (2 единицы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ценивается в сумме 49,1 тыс. рублей, в том числе: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эффективное использование бюджетных средств (необоснованное завышение размера выплат, искажение данных статистической отчетности) – 49,1 тыс. рубле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Отчет по результатам контрольного мероприятия рассмотрен на заседании коллегии Контрольно-счетной палаты 22.04.2019 г. с участием руководителя объекта контроля и заместителя Главы округ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и утверждения отчета Коллегией КСП З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дрес  руководителя МКУ ЗГО «УЖКХ» направлено представление о принятии мер по недопущению впредь выявленных нарушений. Руководителем МКУ ЗГО «УЖКХ» представлена информация о том, что представление рассмотрено, приняты меры к исключению в дальнейшей работе выявленных нарушений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униципальном казенном учреждении Златоустовского городского округа «Управление жилищно-коммунального хозяйства» – «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верка использования бюджетных средств, направленных на благоустройство сквера в районе Северо-Запада в рамках муниципальной программы «Формирование современной городской среды на территории Златоустовского городского округа на 2018-2022 г.г.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кт от 12.04.2019 №8, отчет от 22.04.2019 №7). 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ное мероприятие проведено в связи с обращением гражданина, поступившим во время приема председателя КСП Челябинской области       А.А. Лошкина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ходе контрольного мероприятия объем проверенных бюджетных средств составил 5 910,0 тыс. рублей, объем выявленных в ходе контрольного мероприятия нарушений законодательства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(2 единицы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ценивается в сумме 21,2 тыс. рублей, в том числе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рушение законодательства о контрактной системе (завышение начальной максимальной цены контракта) – 21,2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иные нарушения (необоснованное исключение из Муниципальной программы, утвержденной Постановлением Администрации ЗГО от 14.11.2017 №505-П мероприятий по благоустройству 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вера в районе Северо-Запада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Отчет по результатам контрольного мероприятия рассмотрен на заседании коллегии Контрольно-счетной палаты 22.04.2019 г. с участием руководителя объекта контроля, заместителя Главы округа и депутата Собрания депутатов Златоустовского городского округа (21 округ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и утверждения отчета Коллегией КСП З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дрес  руководителя МКУ ЗГО «УЖКХ» направлено представление о принятии мер по устранению наруш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я Администрации ЗГО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допущению впредь нарушений законодательства о контрактной системе. Из ответа на представление следует, что руководством МКУ ЗГО «УЖКХ» подготовлен проект изменений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Администрации ЗГО от 14.11.2017 №505-П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аседании Коллегии КСП ЗГО 30.09.2019 рассмотрен вопрос об исполнении МКУ ЗГО «УЖКХ» представления КСП ЗГО. По результатам рассмотрения, вынесено решение об оставлении на контроле представления в части завершения работ по благоустройству сквера в районе Северо-Запад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униципальном казенном учреждении Златоустовского городского округа «Управление жилищно-коммунального хозяйства» – «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верка использования бюджетных средств, предусмотренных на ремонт асфальтового покрытия улицы Аносова, благоустройство квартала Матросова и района Демидов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кт от 30.04.2019 №12, отчет от 30.05.2019 №9). 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ное мероприятие проведено в связи с обращениями граждан, поступившими во время приема председателя КСП Челябинской области      А.А. Лошкин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ходе контрольного мероприятия объем проверенных бюджетных средств составил 6 910,7 тыс. рублей, объем выявленных в ходе контрольного мероприятия нарушений законодательства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(2 единицы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ценивается в сумме     1 499,1 тыс. рублей, в том числе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эффективное использование бюджетных средств (оплачены не выполненные работы) – 109,0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рушение законодательства о контрактной системе (завышение начальной максимальной цены контракта, не обоснован расчет начальной максимальной цены контракта, не соблюдены сроки оплаты выполненных работ, в ходе исполнения контрактов изменены их существенные условия) – 1 390,1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ые нарушения (в отсутствие разрешения Администрации ЗГО произведен снос деревьев, обустроенный пандус не соответствует установленным требованиям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КУ ЗГО «УЖКХ» в ходе контрольного мероприятия устранено нарушение на сумму 109,0 тыс. рублей (подрядчиком работы выполнены в полном объеме)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Отчет по результатам контрольного мероприятия рассмотрен на заседании коллегии Контрольно-счетной палаты 30.05.2019 г. с участием руководителя объекта контроля, заместителей Главы округ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и утверждения отчета Коллегией КСП З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 руководителя МКУ ЗГО «УЖКХ» направлено представление о принятии мер по недопущению впредь нарушений законодательства. В ответ на представление от руководителя объекта контроля поступила информация о рассмотрении представления и принятии мер по недопущению впредь выявленных нарушени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ы о нарушении законодательства о контрактной системе направлены в Прокуратуру г. Златоуста, по ним Прокуратурой вынесено постановление о возбуждении дела об административном правонарушении в отношении руководителя МКУ ЗГО «УЖКХ». Постановлением УФАС Челябинской области от 29.07.2019 г. дело об административном правонарушении прекращено за отсутствием состава правонарушения. Необходимо отметить, что в ходе производства по делу об административном правонарушении были рассмотрены дополнительные документы, которые не исследовались в связи с их отсутствием на момент проведения контрольного мероприятия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9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униципальном автономном общеобразовательном учреждении  «Средняя общеобразовательная школа №2» (далее - МАОУ «СОШ №2») – «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верка использования бюджетных средств, направленных на организацию питания учащихся из малообеспеченных семей и с нарушением здоровья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кт от 22.05.2019 №10, отчет от 21.06.2019 №10). 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ходе контрольного мероприятия объем проверенных бюджетных средств составил 370,7 тыс. рублей, объем выявленных в ходе контрольного мероприятия нарушений законодательства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(4 единицы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ценивается в сумме     188,9 тыс. рублей, в том числе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ушения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законодательства о бухгалтерском учете (хозяйственная операция не отражена на соответствующем счете бухгалтерского учета) – 14,0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нарушения бюджетного законодательства (необоснованное расходование средств субсидии) – 10,5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</w:t>
      </w:r>
      <w:r>
        <w:rPr/>
        <w:t> 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ушения законодательства о закупках товаров, работ, услуг отдельными видами юридических лиц (некорректные формулировки в Положении о закупках, в единой информационной системе не размещены необходимые сведения) – 164,4 тыс. рублей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Отчет по результатам контрольного мероприятия рассмотрен на заседании коллегии Контрольно-счетной палаты 21.06.2019 г. с участием руководителя объекта контроля, заместителя начальника Управления образовани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и утверждения отчета Коллегией КСП З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дрес директора МАОУ «СОШ №2» и  руководителя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Управления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ы представления о возврате в бюджет части целевой субсидии и  принятии мер по недопущению впредь нарушений законодательства. В ответ на представление от руководителя объекта контроля поступила информация о возврате средств субсидии в сумме 10,5 тыс. рублей, о привлечении к дисциплинарной ответственности виновного должностного лица. Управление образования уведомило о поступлении  от МАОУ «СОШ №2» суммы необоснованных расходов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о нарушении законодательства о закупках товаров, работ, услуг отдельными видами юридических лиц направлены в Прокуратуру г. Златоуста, по ним Прокуратурой вынесены протест на Положение о закупке, а также постановление о возбуждении дела об административном правонарушении в отношении директора МАОУ «СОШ №2». Данное постановление рассмотрено УФАС Челябинской области, директор МАОУ «СОШ №2» привлечена к ответственности в виде штрафа в размере 2,0 тыс. рубле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В Муниципальном унитарном предприятии «Автохозяйство Администрации Златоустовского городского округа» (далее - МУП «АТХ»)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«Проверка правильности начисления и выплаты заработной платы работникам муниципального унитарного предприят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>(акт от 05.06.2019 №11, отчет от 21.06.2019 №11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ное мероприятие проведено в связи с обращением гражданина в  КСП Челябинской област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ходе контрольного мероприятия объем проверенных расходов предприятия на оплату труда составил 2 380,7 тыс. рублей, объем выявленных в ходе контрольного мероприятия нарушений законодательства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(9 единиц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ценивается в сумме  51,4 тыс. рублей, в том числе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рушения трудового законодательства (необоснованное начисление и выплата заработной платы, компенсационных и стимулирующих выплат, нарушение сроков  выплаты заработной платы, повлекшее дополнительные расходы, несоответствие табеля учета рабочего времени с графиком  выхода работников на работу, нарушение порядка составления штатного расписания)- 51,4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рушение законодательства о бухгалтерском учете (при смене руководителя не обеспечена передача документов бухгалтерского учета, не составляется акт приема-передачи вверенных основных и оборотных средств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Отчет по результатам контрольного мероприятия рассмотрен на заседании коллегии Контрольно-счетной палаты 21.06.2019 г. с участием руководителя объекта контроля, руководителя МКУ ЗГО  «УЖКХ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и утверждения отчета Коллегией КСП З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директора МУП «АТХ» направлено представление об устранении и недопущении впредь выявленных нарушений. В ответ на представление от руководителя МУП «АТХ» поступила информация о принятых мерах по недопущению выявленных нарушений  в дальнейшей работе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 В Муниципальном казенном учреждении Златоустовского городского округа «Управление жилищно-коммунального хозяйства»– «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облюдение законодательства при проведении закупок работ по содержанию и благоустройству территории Златоустовского городского округа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кт от 05.06.2019 №12/1, отчет от 21.06.2019 №12). 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ное мероприятие проведено в связи с обращениями граждан, поступившими во время приема председателя КСП Челябинской области      А.А. Лошкин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ходе контрольного мероприятия объем проверенных бюджетных средств составил 151 181,0 тыс. рублей, объем выявленных в ходе контрольного мероприятия нарушений законодательства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(6 единиц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ценивается в сумме  62 652,0 тыс. рублей, в том числе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арушения законодательства о контрактной системе (отсутствует обоснование начальной максимальной цены при формировании планов-графиков, не соблюден принцип обеспечения конкуренции (дробление закупок), не соблюден порядок заключения муниципальных контрактов (не применены антидемпинговые меры), допущены нарушения сроков оплаты выполненных работ, не соблюдены сроки размещения в ЕИС информации, не соблюдаются рекомендации определения начальной максимальной цены) – 62 652,0 тыс. рублей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Отчет по результатам контрольного мероприятия рассмотрен на заседании коллегии Контрольно-счетной палаты 21.06.2019 г. с участием руководителя объекта контрол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и утверждения отчета Коллегией КСП З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 руководителя МКУ ЗГО «УЖКХ» направлено представление о принятии мер по недопущению впредь нарушений законодательства. В ответ на представление руководитель объекта контроля сообщил, что представление рассмотрено, замечания приняты к сведению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о нарушении законодательства о контрактной системе направлены в Прокуратуру г. Златоуста, по ним Прокуратурой вынесено постановление о возбуждении дела об административном правонарушении в  отношении руководителя и заместителя руководителя МКУ ЗГО «УЖКХ». Дела об административных правонарушениях рассмотрены УФАС Челябинской области, по одному делу вынесено постановление об ответственности в виде штрафа, одно дело прекращено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)  В Муниципальном автономном дошкольном образовательном учреждении «Детский сад №50» (далее - МАДОУ «Детский сад №50») –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«Проверка целевого и эффективного использования средств бюджета, выделенных учреждениям образования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акт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8.06.2019 №13, отчет от 29.07.2019 №13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ходе контрольного мероприятия объем проверенных бюджетных средств составил 7 643,7 тыс. рублей, объем выявленных в ходе контрольного мероприятия нарушений законодательства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(4 единицы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ценивается в сумме  330,8 тыс. рублей, в том числе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рушения законодательства о бухгалтерском учете (несвоевременное отражение хозяйственных операций на счетах бухгалтерского учета) – 87,7 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рушения бюджетного законодательства (недостижение показателей, утвержденных муниципальным заданием, допущено необоснованное расходование средств субсидий на оплату авансовых платежей, на предоставление компенсации родительской платы) – 243,1 тыс. рубле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чет по результатам контрольного мероприятия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рассмотрен на заседании коллегии Контрольно-счетной палаты 29.07.2019 г. с участием руководителя объекта контроля, заместителя руководителя Управления образовани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и утверждения отчета Коллегией КСП З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дреса  заведующей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ДОУ «Детский сад №50» и начальника Управления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ы представления о принятии мер по недопущению впредь нарушений законодательства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твет на представление руководителем объекта контроля представлена информация о результатах рассмотрения представления и мерах, принятых в рамках устранения нарушений и недопущении их в дальнейшей работе. Управление образования уведомило о рассмотрении представления в рамках совещания при начальнике управлени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) В Муниципальном унитарном предприятии «Расчетно-кассовое бюро» (далее - МУП «РКБ») 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«Анализ финансово-хозяйственной деятельности муниципального унитарного предприят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>(акт от 08.07.2019 №14, отчет от 29.07.2018 №14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проверенных в ходе контрольного мероприятия денежных средств составил 5 540,0 тыс. рублей,  стоимость муниципального имущества – 2 481,8 тыс. рублей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ъем выявленных в ходе контрольного мероприятия нарушений законодательства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(7 единиц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ценивается в сумме  110,9 тыс. рублей, в том числе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рушения законодательства о бухгалтерском учете (отражение хозяйственных операций на ненадлежащем  счете бухгалтерского учета) –      4,2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рушения в учете и управлении муниципальным имуществом (не оформлена государственная регистрация недвижимого имущества, не обеспечение дохода за счет безвозмездной передачи свободных площадей, неверный расчет арендной платы, затраты на содержание оборудования, находящегося в помещении, не принадлежащем предприятию) – 102,3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иные нарушения (нарушения трудового законодательства, несвоевременная оплата оказанных услуг) – 4,4 тыс. рубле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чет по результатам контрольного мероприятия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рассмотрен на заседании коллегии Контрольно-счетной палаты 29.07.2019 г. с участием руководителя объекта контрол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и утверждения отчета Коллегией КСП З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директора МУП «РКБ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о представление о принятии мер по недопущению впредь нарушений законодательства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вет на представление руководителем объекта контроля представлена информация о результатах рассмотрения представления, об устранении 1 нарушения на сумму 4,4 тыс. рублей и мерах, принятых в рамках недопущения нарушений в дальнейшей работе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14) В Муниципальном казенном учреждении «Управление образования и молодежной политики ЗГО» – </w:t>
      </w:r>
      <w:r>
        <w:rPr>
          <w:rFonts w:cs="Times New Roman" w:ascii="Times New Roman" w:hAnsi="Times New Roman"/>
          <w:i/>
          <w:color w:val="010100"/>
          <w:sz w:val="28"/>
          <w:szCs w:val="28"/>
          <w:lang w:eastAsia="ru-RU"/>
        </w:rPr>
        <w:t xml:space="preserve">«Проверка законности и эффективности (результативности и экономности) использования бюджетных средств, выделенных на реализацию подпрограммы "Развитие молодежной политики, гражданско-патриотическое воспитание молодежи" муниципальной программы "Развитие образования и молодежной политики ЗГО"»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(акт от 26.07.2019 №20, отчет от 26.08.2019 №16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ного мероприятия проведены встречные проверки в Муниципальном автономном общеобразовательном учреждении «Средняя общеобразовательная школа №3» (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акт №15 от 25.07.2019 г.); 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м автономном общеобразовательном учреждении «Средняя общеобразовательная школа №18»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 (акт №16 от 25.07.2019 г.); 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м автономном общеобразовательном учреждении «Средняя общеобразовательная школа №38» (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акт №17 от 25.07.2019); в Муниципальном автономном учреждении дополнительного образования "Дом детства и юношества" (акт №18 от 25.07.2019), в Муниципальном автономном учреждении дополнительного образования "Дворец детского творчества" (акт №19 от 25.07.2019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ходе контрольного мероприятия объем проверенных бюджетных средств составил 1 284,9 тыс. рублей, объем выявленных в ходе контрольного мероприятия нарушений законодательства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(18 единиц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ценивается в сумме  151,0 тыс. рублей, в том числе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эффективное использование бюджетных средств (излишне начислены и перечислены страховые взносы в ПФ РФ) - 3,2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рушения законодательства о бухгалтерском учете (не отражение хозяйственных операций на счетах бухгалтерского учета, не начислены и не уплачены страховые взносы в ФСС) – 2,4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иные нарушения (несвоевременная выплата заработной платы, не выполнение требований при приеме на работу несовершеннолетних, несвоевременная оплата за оказанные услуги) – 145,4 тыс. рубле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чет по результатам контрольного мероприятия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рассмотрен на заседании коллегии Контрольно-счетной палаты 26.08.2019 г. с участием руководителей  школ и учреждений дополнительного образования, а также заместителя начальника Управления образовани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и утверждения отчета Коллегией КСП З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а директоров  школ, учреждений дополните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начальника Управления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ы представления о принятии мер по недопущению впредь нарушений законодательства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В связи с непредставлением в срок информации о рассмотрении представления КСП ЗГО  руководителям МАО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Средняя общеобразовательная школа №3» и МАУ ДО «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Дворец детского творчества» направлены предписани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Информации о рассмотрении представлений и принятии мер по устранению и недопущению впредь нарушений представлены всеми руководителями объектов контроля. Устранено одно нарушение - произведен возврат средств субсидии в сумме  3,2 тыс. рублей. К дисциплинарной ответственности привлечено 1 должностное лицо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15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униципальном автономном дошкольном образовательном учреждении «Детский сад №95» (далее - МАДОУ «Детский сад №95») -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10100"/>
          <w:sz w:val="28"/>
          <w:szCs w:val="28"/>
          <w:lang w:eastAsia="ru-RU"/>
        </w:rPr>
        <w:t>«Проверка целевого и эффективного использования средств бюджета, выделенных учреждениям образования»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 (акт от 09.08.2019 №21, отчет от 26.08.2019 №15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ходе контрольного мероприятия объем проверенных бюджетных средств составил 11 139,4 тыс. рублей, объем выявленных в ходе контрольного мероприятия нарушений законодательства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(14 единиц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ценивается в сумме  497,5 тыс. рублей, в том числе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целевое использование бюджетных средств (за счет средств целевой субсидии оплачен больничный лист штатному сотруднику)– 0,3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эффективное расходование бюджетных средств (превышение количества приготовленных порций над числом довольствующихся, указанных в табеле учета) – 0,1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рушения бюджетного законодательства (недостижение показателей, утвержденных муниципальным заданием, допущено необоснованное расходование средств субсидий на оплату авансовых платежей, нарушение сроков  размещения информации об изменениях в муниципальное задание) – 463,6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ые нарушения (необоснованная выплата заработной платы, не начисление выплаты за вредные условия труда, не достижение минимального размера оплаты труда, не произведены установленные стимулирующие выплаты) – 33,5 тыс. рубле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чет по результатам контрольного мероприятия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рассмотрен на заседании коллегии Контрольно-счетной палаты 26.08.2019 г. с участием руководителя объекта контроля, заместителя руководителя Управления образовани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и утверждения отчета Коллегией КСП З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дреса  заведующей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ДОУ «Детский сад №95» и начальника Управления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ы представления о принятии мер по недопущению впредь нарушений законодательства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твет на представление руководителем объекта контроля представлена информация о результатах рассмотрения представления и мерах, принятых в рамках устранения нарушений и недопущении их в дальнейшей работе. Управление образования уведомило о рассмотрении представления в рамках совещания при начальнике управления и возврате МАДОУ «Детский сад №95» целевой субсидии в размере 0,3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)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 В Муниципальном казенном учреждении «Управление культуры ЗГО» – </w:t>
      </w:r>
      <w:r>
        <w:rPr>
          <w:rFonts w:cs="Times New Roman" w:ascii="Times New Roman" w:hAnsi="Times New Roman"/>
          <w:i/>
          <w:color w:val="010100"/>
          <w:sz w:val="28"/>
          <w:szCs w:val="28"/>
          <w:lang w:eastAsia="ru-RU"/>
        </w:rPr>
        <w:t xml:space="preserve">«Проверка законности и эффективности (результативности и экономности) использования бюджетных средств, выделенных на реализацию подпрограммы "Развитие молодежной политики, гражданско-патриотическое воспитание молодежи" муниципальной программы "Развитие образования и молодежной политики ЗГО"»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(акт от 30.08.2019 №24, отчет от 30.09.2019 №17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ного мероприятия проведены встречные проверки в Муниципальном бюджетном учреждении культуры "Централизованная библиотечная система" (акт от 27.08.2019 №22), в Муниципальном автономном учреждении "Златоустовские парки культуры и отдыха" (акт от 30.08.2019 №23)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ходе контрольного мероприятия объем проверенных бюджетных средств составил 517,7 тыс. рублей, объем выявленных в ходе контрольного мероприятия нарушений законодательства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(12 единиц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ценивается в сумме  320,7 тыс. рублей, в том числе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рушения бюджетного законодательства (завышены показатели результативности, нарушение сроков перечисления субсидии, нарушение сроков предоставления отчетности, необоснованные расходы) – 264,4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иные нарушения (несвоевременная выплата заработной платы, не выполнение требований при приеме на работу несовершеннолетних) – 56,3 тыс. рубле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чет по результатам контрольного мероприятия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рассмотрен на заседании коллегии Контрольно-счетной палаты 30.09.2019 г. с участием руководителей  учреждений культуры, начальника Управления культуры, заместителя Главы округ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и утверждения отчета Коллегией КСП З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а учреждений культур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начальника Управления культур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ы представления о принятии мер по недопущению впредь нарушений законодательства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вет на представления руководителями объектов контроля представлены информации о результатах рассмотрения представлений, об устранении 1 нарушения на сумму 1,7 тыс. рублей и принятых мерах в целях недопущения выявленных нарушений в дальнейшей работе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17) В Муниципальном унитарном предприятии «Златоустовское телевидение» (далее - МУП «Злат-ТВ») </w:t>
      </w:r>
      <w:r>
        <w:rPr>
          <w:rFonts w:cs="Times New Roman" w:ascii="Times New Roman" w:hAnsi="Times New Roman"/>
          <w:i/>
          <w:color w:val="010100"/>
          <w:sz w:val="28"/>
          <w:szCs w:val="28"/>
          <w:lang w:eastAsia="ru-RU"/>
        </w:rPr>
        <w:t>«Проверка эффективности деятельности и соблюдения порядка управления и распоряжения имуществом, закрепленным за муниципальным предприятием»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 (акт от 19.09.2019 № 25, отчет от 22.10.2019 №18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проверенных в ходе контрольного мероприятия денежных средств составил 31 135,2 тыс. рублей,  стоимость муниципального имущества -12 664,8 тыс. рублей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ъем выявленных в ходе контрольного мероприятия нарушений законодательства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(17 единиц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ценивается в сумме  3 868,5 тыс. рублей, в том числе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рушения законодательства о бухгалтерском учете (недостоверная информация в бухгалтерском учете и отчетности, несвоевременное отражение хозяйственных операций на  счетах бухгалтерского учета, не списано со счетов бухгалтерского учета устаревшее и пришедшее в негодность оборудование, необоснованно  приняты к учету расходы, неправомерно списаны ГСМ) – 1 372,0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рушения в учете и управлении муниципальным имуществом (не представлены данные о движении имущества для внесения в реестр муниципального имущества, не перечислена часть прибыли в бюджет) –    1296,1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иные нарушения (выплата премий без учета показателей оценки, не соблюдение правил ведения табелей учета рабочего времени, не соблюдены сроки выплат отпускных, нарушены требования ведения путевых листов) – 1 200,4 тыс. рубле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ношении главного бухгалтера МУП «Злат-ТВ» составлен протокол об административном правонарушении, предусмотренном статьей 15.11 КоАП РФ (грубое нарушение требований к бухгалтерскому учету, в том числе к бухгалтерской (финансовой) отчетности) и направлен на рассмотрение мировому судье. Протокол рассмотрен, главному бухгалтеру МУП «Злат-ТВ» вынесено устное замечание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чет по результатам контрольного мероприятия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рассмотрен на заседании коллегии Контрольно-счетной палаты 22.10.2019 г. с участием главного бухгалтера объекта контроля, первого заместителя Главы округ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и утверждения отчета Коллегией КСП З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директора МУП «Злат-ТВ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о представление о принятии мер по недопущению впредь нарушений законодательства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рассмотрении представления представлена руководителем в установленный срок, приняты меры по устранению нарушений, объем которых оценивается в сумме 2 288,2 тыс. рублей, перечислена в бюджет сумма чистой прибыли в размере 33,7 тыс. рублей. 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 связи с частичным неисполнением требований, изложенных в представлении, руководителю МУП «Злат-ТВ» направлено предписание. Предписание исполнено, устранено финансовое нарушение, выявленное в период проверки в 2017 году – 1 856,9 тыс. рубле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униципальном бюджетном учреждении «Спортивная школа №4» (далее - МБУ «Спортивная школа №4») -</w:t>
      </w:r>
      <w:r>
        <w:rPr>
          <w:rFonts w:cs="Times New Roman" w:ascii="Times New Roman" w:hAnsi="Times New Roman"/>
          <w:i/>
          <w:color w:val="010100"/>
          <w:sz w:val="28"/>
          <w:szCs w:val="28"/>
          <w:lang w:eastAsia="ru-RU"/>
        </w:rPr>
        <w:t xml:space="preserve"> «Комплексная проверка финансово-хозяйственной деятельности  учреждения»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 (акт от 30.09.2019 №26, отчет  от 22.10.2019 №19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ходе контрольного мероприятия объем проверенных бюджетных средств составил 7 276,0 тыс. рублей (в том числе: средства местного бюджета – 7 266,5 тыс. рублей, средства от иной приносящей доход деятельности – 9,5 тыс. рублей), объем выявленных в ходе контрольного мероприятия нарушений законодательства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(12 единиц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ценивается в сумме  574,3 тыс. рублей, в том числе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эффективное расходование бюджетных средств (расходование средств на предпроектную документацию, которая не планируется к использованию в дальнейшем)–267,0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рушения бюджетного законодательства (допущено расходование бюджетных средств на выплату работникам необоснованно начисленных сумм заработной платы) – 66,3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арушения в учете и управлении муниципальным имуществом (не представлены сведения для внесения изменений в реестр муниципальной собственности, не отражены сведения об особо ценном имуществе) - 223,3 тыс. рублей;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ые нарушения (не начислены к выплате суммы заработной платы, не представлена информация о вакансиях, работники не ознакомлены с Положением об оплате труда, о стимулирующих выплатах) – 2,8 тыс. рубле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роме того, выявлены нарушения порядка предоставления субсидий, допущенные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Муниципальным казанным учреждением «Управление по физической культуре и спорту Златоустовского городского округа» (далее - МКУ «УФКиС»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чет по результатам контрольного мероприятия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рассмотрен на заседании коллегии Контрольно-счетной палаты 22.10.2019 г. с участием директора МБУ «Спортивная школа №4», начальника МКУ «УФКиС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и утверждения отчета Коллегией КСП З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дреса  руководителей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МБУ «Спортивная школа №4» и МКУ «УФКиС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ы представления об устранении нарушений законодательства и  принятии мер по недопущению их впредь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В связи с непредставлением в срок информации о рассмотрении представления КСП ЗГО  начальнику  МКУ «УФКиС» направлено предписание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вет на представление от руководителя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МБУ «Спортивная школа №4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упила информация об устранении 4 –х нарушений на общую сумму 223,3 тыс. рублей, приняты меры по недопущению впредь выявленных нарушений.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МКУ «УФКиС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ило о проведенном по итогам проверки совещании, на котором рассмотрены все допущенные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МБУ «Спортивная школа №4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рушени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униципальном казенном учреждении Златоустовского городского округа «Управление жилищно-коммунального хозяйства»– «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верка эффективности (результативности и экономности) использования бюджетных средств, выделенных на ремонт автомобильной дороги  перегон пр. Гагарина – пр. Мира на территории Златоустовского городского округа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кт от 17.10.2019 №27, отчет от 25.11.2019 №21). 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ное мероприятие проведено в связи с обращением гражданина </w:t>
      </w:r>
      <w:r>
        <w:rPr>
          <w:rFonts w:cs="Times New Roman" w:ascii="Times New Roman" w:hAnsi="Times New Roman"/>
          <w:sz w:val="28"/>
          <w:szCs w:val="28"/>
        </w:rPr>
        <w:t>в УФАС Челяби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которое перенаправлено для подготовки ответа по существу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ходе контрольного мероприятия объем проверенных бюджетных средств составил 32 919,3 тыс. рублей (из них: средства областного бюджета – 17 723,9 тыс. рублей, средства местного бюджета – 15 195,4 тыс. рублей), объем выявленных в ходе контрольного мероприятия нарушений законодательства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(3 единицы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ценивается в сумме  6 310,3 тыс. рубле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эффективное расходование бюджетных средств (необоснованное расторжение контракта при наличии реальной экономии по результатам аукциона) - 6 310,3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ые нарушения (не соблюдение сроков оплаты за выполненные рабо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чет по результатам контрольного мероприятия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рассмотрен на заседании коллегии Контрольно-счетной палаты 25.11.2019 г. с участием заместителя руководителя МКУ ЗГО «УЖКХ» и заместителя Прокурора г. Златоуст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и утверждения отчета Коллегией КСП З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дрес руководителя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МКУ ЗГО «УЖКХ» направлено пред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инятии мер по недопущению впредь нарушений законода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Материалы контрольного мероприятия направлены в прокуратуру г. Златоуста в связи с выявлением в действиях должностных лиц МКУ ЗГО «УЖКХ» коррупциогенных признаков. Ответ из Прокуратуры не поступ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ем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МКУ ЗГО «УЖКХ»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а информация о результатах рассмотрения представления и мерах, принятых в рамках устранения нарушений и недопущении их в дальнейшей работе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Муниципальном автономном дошкольном образовательном учреждении «Детский сад комбинированного вида №36» (далее - МАДОУ «Детский сад №36») –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«Проверка целевого и эффективного использования  бюджетных средств, выделенных на ремонт и противопожарные мероприятия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акт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5.11.2019 №30, отчет от 25.11.2019 №20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ходе контрольного мероприятия объем проверенных бюджетных средств составил 710,5 тыс. рублей, в том числе: средства областного бюджета -224,9 тыс. рублей, средства местного бюджета -485,6 тыс. рублей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ъем выявленных в ходе контрольного мероприятия нарушений законодательства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(4 единицы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ценивается в сумме  95,9 тыс. рублей, в том числе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рушение законодательства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 о закупках товаров, работ, услуг отдельными видами юридических лиц (не соответствие информации, содержащейся в извещении о закупке сведениям, содержащимся в закупочной документации, внесение в документацию неправомерных требований, нарушение сроков размещения информации о закупках) – 95,9 тыс. рубле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чет по результатам контрольного мероприятия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рассмотрен на заседании коллегии Контрольно-счетной палаты 25.11.2019 г. с участием руководителя объекта контроля, заместителя Прокурора г. Златоуст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и утверждения отчета Коллегией КСП З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дрес  заведующей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ДОУ «Детский сад №36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о представление о принятии мер по недопущению впредь нарушений законодательства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вет на представление руководителем объекта контроля представлена информация о рассмотрении представления и принятии мер по недопущению выявленных нарушений в дальнейшей работе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) В Администрации Златоустовского городского округа (далее- Администрация ЗГО) 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«Аудит эффективности использования бюджетных средств в рамках достижения программных показателей по исполнению программы «Экономическое развитие и инновационная экономика монопрофильного муниципального образования РФ - Златоустовского городского округа»» </w:t>
      </w:r>
      <w:r>
        <w:rPr>
          <w:rFonts w:cs="Times New Roman" w:ascii="Times New Roman" w:hAnsi="Times New Roman"/>
          <w:sz w:val="28"/>
          <w:szCs w:val="28"/>
          <w:lang w:eastAsia="ru-RU"/>
        </w:rPr>
        <w:t>(акт от 13.11.2019 №31, отчет от 05.12.2019 №23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ного мероприятия проведены встречные проверки в автономных некоммерческих организациях «Центр развития и поддержки малого и среднего предпринимательства Златоустовского городского округа» (далее - АНО «Центр развития и поддержки МСП ЗГО») (акт от 18.10.2019 №28) и «Агентство инвестиционного развития Златоустовского городского округа» (далее- АНО «АИР ЗГО» (акт от 20.10.2019 №29)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ходе контрольного мероприятия объем проверенных бюджетных средств составил 21 390,5 тыс. рублей, в том числе: средства федерального бюджета – 2 100,0 тыс. рублей; областного бюджета -2 492,6 тыс. рублей; средства местного бюджета -16 797,9 тыс. рублей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ъем выявленных в ходе контрольного мероприятия нарушений законодательства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(10 единиц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ценивается в сумме  17 219,3 тыс. рублей, в том числе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эффективное расходование бюджетных средств (произведены расходы, не используемые длительное время, а также необходимость в которых отсутствует, произведены расходы, не предусмотренные финансовым планом, утверждаемым Правлением, приобретено оборудование по цене в несколько раз дороже рыночной, произведены расходы на неиспользуемое длительное время помещение) - 6754,4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рушения законодательства о бухгалтерском учете (неверно сформирована и отражена стоимость объектов основных средств) – 78,1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рушения бюджетного законодательства (не соблюден срок перечисления субсидии, не соблюден срок заключения договора о предоставлении субсидии, порядок определения объема и предоставления субсидии не соответствует Постановлению правительства РФ, муниципальные правовые акты и договоры не соответствуют требованиям БК РФ) – 10 265,8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ые нарушения (неправомерно начислена и выплачена доплата работнику, не велась претензионная работа с контрагентом и не начислены пени, деятельность не соответствует Уставу автономного учреждения, недостоверны данные об использовании субсидии) – 121,0 тыс. рубле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чет по результатам контрольного мероприятия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рассмотрен на заседании коллегии Контрольно-счетной палаты 05.12.2019 г. с участием заместителя Главы Златоустовского городского округа, руководителей АНО «Центр развития и поддержки МСП ЗГО» и «АИР ЗГО», депутата Собрания депутатов ЗГО (9 избирательный окру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и утверждения отчета Коллегией КСП З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дреса Главы Златоустовского городского округа и руководителей автономных некоммерческих организаций направлены представления о принятии мер по устранению выявленных нарушений и недостатков и недопущению их впредь.  Из представленных руководителями объектов контроля  ответов на представления следует, что устранено 3 нарушения на общую сумму 5 074,4 тыс. рублей, по остальным нарушениям приняты меры в целях недопущения впредь. АНО « АИР ЗГО» не исполнено представление в части возврата в бюджет суммы расходов, не предусмотренных финансовым планом (246,4 тыс. рублей). Представление находится на контрол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контрольного мероприятия рассмотрены на комиссии по бюджету, финансовой и налоговой политике собрания депутатов Златоустовского городского округа 16.12.2019. г. Принято решение рассмотреть итоги работы АНО «АИР ЗГО» в первом полугодии 2020 года на заседании комиссии в августе 2020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) В муниципальном автономном общеобразовательном учреждении «Средняя общеобразовательная школа №1 им. Ю.А.Гагарина» (далее- МАОУ «СОШ №1»)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Проверка целевого и эффективного использования средств субсидий, выделенных на финансовое обеспечение муниципального задания и иные цел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акт от 15.11.2019 №32, отчет от 05.12.2019 №22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ходе контрольного мероприятия объем проверенных бюджетных средств составил 11 958,9 тыс. рублей, в том числе: областного бюджета -6 330,0 тыс. рублей; средства местного бюджета -5 628,9 тыс. рублей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ъем выявленных в ходе контрольного мероприятия нарушений законодательства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(14 единиц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ценивается в сумме  581,2 тыс. рублей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рушения законодательства о бухгалтерском учете (несвоевременное, неверное отражение хозяйственных операций) – 62,4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рушения бюджетного законодательства (не достигнут показатель объема муниципальной услуги, не осуществлен возврат бюджетных средств, расходование средств субсидий на необоснованное начисление и выплату работникам заработной платы) – 75,7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рушения в учете и управлении муниципальным имуществом (непредставление сведений о поступившем имуществе для внесения в реестр муниципального имущества) – 442,8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ые нарушения (не начислена и не выплачена работнику заработная плата, несоблюдение сроков оплаты поставленного товара, необоснованное включение учащихся в списки на льготное питание, не приняты меры ответственности к контрагенту за нарушение сроков исполнения договора) – 0,3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чет по результатам контрольного мероприятия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рассмотрен на заседании коллегии Контрольно-счетной палаты 05.12.2019 г. с участием директора МАОУ «СОШ №1», начальника Управления образования З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и утверждения отчета Коллегией КСП З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а руководителей МАОУ «СОШ №1» и Управления образования ЗГО направлены представления о принятии мер по устранению выявленных нарушений и недостатков и недопущению их впред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ношении директора МАОУ «СОШ №1» составлен и рассмотрен мировым судьей протокол об административном правонарушении, предусмотренном статьей 15.15.5-1 КоАП РФ (невыполнение муниципального задания). Постановлением мирового судьи от 23.12.2019 г. директор привлечен к административной ответственности в виде предупреждени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вет на представление от директора МАОУ «СОШ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 №1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упила информация об устранении 6 нарушений на общую сумму 518,8 тыс. рублей, в том числе перечислены средства в бюджет в сумме 19,8 тыс. рублей, приняты меры по недопущению впредь выявленных нарушений.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Управление образования З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ило о принятых  мерах, в том числе о привлечении директора МАОУ «СОШ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 №1» к дисциплинарной ответственности в виде замеч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) В Администрации Златоустовского городского округа 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«Проверка законности и эффективности (результативности и экономности) использования бюджетных средств, выделенных на реализацию муниципальной программы «Профилактика преступлений, иных правонарушений и противодействия злоупотреблению наркотическими средствами в Златоустовском городском округе» </w:t>
      </w:r>
      <w:r>
        <w:rPr>
          <w:rFonts w:cs="Times New Roman" w:ascii="Times New Roman" w:hAnsi="Times New Roman"/>
          <w:sz w:val="28"/>
          <w:szCs w:val="28"/>
          <w:lang w:eastAsia="ru-RU"/>
        </w:rPr>
        <w:t>(акт от 13.12.2019 №35, отчет от 27.12.2019 №24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ходе контрольного мероприятия объем проверенных бюджетных средств составил 18 133,8 тыс. рублей, в том числе: областного бюджета -2 700,8 тыс. рублей; средства местного бюджета -15 433,0 тыс. рублей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нансовых нарушений не выявлено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явлено 3 нарушения требований бюджетного законодательства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стижение пяти индикативных показателей осуществляется государственным органом, не утвержденным как соисполнитель или участник муниципальной программы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целевые индикаторы муниципальной программы не соответствуют принципам объективности и адекватности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сформированные задачи и мероприятия являются недостаточными для отражения деятельности муниципальной мил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чет по результатам контрольного мероприятия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рассмотрен на заседании коллегии Контрольно-счетной палаты 27.12.2019 г. с участием депутата Собрания депутатов ЗГО (9 избирательный округ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и утверждения отчета Коллегией КСП З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Главы Златоустовского городского округа направлено представление о принятии мер по устранению выявленных нарушений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для ответа на представление не наступ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) В отношении Муниципального казенного учреждения «Управление культуры Златоустовского городского округа» (далее – Управление культуры)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Проверка соблюдения порядка формирования муниципальных заданий, их финансового обеспечения, а также соблюдения законности и результативности использования средств субсидий, предоставленных на выполнение муниципальных задани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акт от 20.12.2019 №36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ного мероприятия проведены встречные проверки в МБУДО «Детская школа искусств №2» (акт от 29.11.2019 №33) и МБУДО «Детская музыкальная школа №1» (акт от 10.12.2019 №34)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ходе контрольного мероприятия объем проверенных средств  местного бюджета составил 24 026,6 тыс. рублей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нансовых нарушений не выявлено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явлены нарушения установленного порядка формирования муниципальных заданий.  За данные нарушения на директоров МБУДО «Детская школа искусств №2»  и МБУДО «Детская музыкальная школа №1» составлены протоколы об административном правонарушении предусмотренном статьей 15.15.15 КоАП РФ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тно-аналитические меропри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. проведено 13 экспертно-аналитических мероприятий, составлено 22 заключения. Всего в ходе экспертно-аналитических мероприятий выявлено 20 единиц нарушений требований законодательства и иных нормативных правовых актов, в том числе 14 единиц финансовых нарушений общий объем которых оценивается в размере  89 078,8 тыс. руб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нешняя проверка бюджетной отчетности за 2018 г. в отношении десяти главных администраторов, получателей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ребованиями Положения о бюджетном процессе муниципального образования – Златоустовский городской округ, утвержденного Решением Собрания депутатов ЗГО от 03.11.2009 №82-ЗГО результаты внешней проверки годовой отчетности оформлены 10 заключениями по каждому главному администратору бюджетных средств в срок до 01 апреля 2019 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экспертно-аналитического мероприятия выявлены нарушения законодательства о бухгалтерском (бюджетном) учете и требований по составлению бюджетной отчетност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правление по физической культуре и спорту ЗГО» (заключение от 20.03.2019 №3) (данными инвентаризации не подтверждены показатели бюджетной отчетности) – 69,7 тыс. рубле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омственными получателями бюджетных средств УСЗН ЗГО (заключение от 29.03.2019 №8):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У СО «Социальный реабилитационный центр для несовершеннолетних» (не подтверждены д</w:t>
      </w:r>
      <w:r>
        <w:rPr>
          <w:rFonts w:cs="Times New Roman" w:ascii="Times New Roman" w:hAnsi="Times New Roman"/>
          <w:sz w:val="28"/>
          <w:szCs w:val="28"/>
        </w:rPr>
        <w:t xml:space="preserve">анными инвентаризации показатели бюджетной отчетности) – 25 784,0 тыс. рублей;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У СО «Центр помощи детям, оставшимся без попечения родителей» (не подтверждены д</w:t>
      </w:r>
      <w:r>
        <w:rPr>
          <w:rFonts w:cs="Times New Roman" w:ascii="Times New Roman" w:hAnsi="Times New Roman"/>
          <w:sz w:val="28"/>
          <w:szCs w:val="28"/>
        </w:rPr>
        <w:t>анными инвентаризации показатели бюджетной отчетности, ряд показателей бюджетной отчетности не соответствуют данным регистров бюджетного учета) – 63 140,1 тыс. рубле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а руководителей 5 учреждений, в отчетности которых выявлены нарушения и недостатки, направлены информационные письма с предложениями о принятии мер по недопущению их в дальнейшей рабо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«Анализ эффективного и целевого использования бюджетных средств, направленных в 2018 году на определение  стоимости работ и услуг по содержанию и текущему ремонту общего имущества МКД, расположенных на территории Златоустовского городского округа» в отношении МКУ ЗГО «УЖКХ» (заключение от 18.04.2019 №1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но-аналитического мероприятия проверено расходование бюджетных средств в сумме 64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ыявленных нарушений законодательства (3 единицы) оценивается в сумме  83,3 тыс. рубле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законодательства о контрактной системе (завышение начальной максимальной цены контракта, не обеспечена конкуренция (установлен неразумно короткий срок исполнения контракта)) – 83,3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бюджетного законодательства (нарушение порядка формирования муниципальной программ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но-аналитического мероприятия в адрес руководителя МКУ ЗГО «УЖКХ» направлено информационное письмо с предложениями принять меры по устранению и недопущению впредь выявленных нару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экспертно-аналитического мероприятия рассмотрены на заседании комиссии по бюджету, финансовой и налоговой политике Собрания депутатов ЗГО 06.06.2019 г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ключение на отчет об исполнении бюджета Златоустовского городского округа за 2018 г. (заключение от 25.04.2019 №12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ы экспертно-аналитического мероприятия рассмотрены на заседании комиссии по бюджету, финансовой и налоговой политике Собрания депутатов ЗГО (16.05.2019, 23.05.2019) и на заседании Собрания депутатов ЗГО (30.05.2019)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 исполнении бюджета Златоустовского городского округа за 1 квартал 2019 г. (заключение №13 от 08.05.2019). Результаты экспертно-аналитического мероприятия рассмотрены на заседании комиссии по бюджету, финансовой и налоговой политике Собрания депутатов ЗГО (16.05.2019) и на заседании Собрания депутатов ЗГО (30.05.2019)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«Анализ исполнения муниципальных программ за 2018 год» (заключение №14 от 12.07.2019). В ходе экспертно-аналитического мероприятия установлена недостоверность оценки эффективности реализации шести муниципальных программ, в связи с чем, в адрес Администрации ЗГО направлено информационное письмо с предложениями принять необходимые меры по исключению в дальнейшей работе случаев неверного расчета оценки.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вет на информационное письмо КСП ЗГО получена информация за подписью заместителя Главы округа о принятии к сведению указанных замечаний, а также о разработке новой редакции нормативного правового акта, определяющего правила разработки и утверждения муниципальных программ, осуществления контроля за их реализацией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«Анализ законности, целесообразности, обоснованности, эффективности и результативности расходов на закупки для муниципальных нужд (аудит закупок)» в отношении Муниципального бюджетного учреждения «Комплексный социальный центр по оказанию помощи лицам без определенного места жительства» (далее - МБУ Центр адаптации) (заключение №15 от 12.07.201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экспертно-аналитического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проверены контракты (договоры) на общую сумму 5 770,7 тыс. рублей, заключен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Центр адаптации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субсидий, предоставленных из бюджета Златоустовского городского округа. Объем выявленного нарушения законодательства о контрактной системе оценивается в сумме 1,4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но-аналитического мероприятия в адрес руководителя МБУ Центр адаптации направлено информационное письмо с предложениями не допускать впредь  выявленного нарушения, продолжить работу по эффективному расходованию бюджетных средств путем осуществления конкурсных способов закупк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териалы экспертно-аналитического мероприятия рассмотрены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на заседании коллегии Контрольно-счетной палаты 29.07.2019 г. с участием руководителя объекта контро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сполнении бюджета Златоустовского городского округа за 1 полугодие 2019 г. (заключение №16 от 31.07.2019). Результаты экспертно-аналитического мероприятия рассмотрены на заседании комиссии по бюджету, финансовой и налоговой политике Собрания депутатов ЗГО (12.08.2019); 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«Анализ и оценка действий органов местного самоуправления по распоряжению земельным участком, находящимся по адресному ориентиру г. Златоуст, ул.2-я Одинарная,36» в отношении Органа местного самоуправления Златоустовского городского округа «Комитет по управлению имуществом Златоустовского городского округа» (далее – ОМС «КУИ ЗГО») (заключение № 17 от 30.08.2019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пертно-аналитическое мероприятие проведено в связи с обращением гражданина, поступившим во время приема председателя КСП Челябинской области А.А. Лошкина. В ходе проверки начисления арендной платы за земельный участок выявлены нарушения, объем которых составил 0,3 тыс. рубле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зультатам проведенного мероприятия в адрес руководителя ОМС «КУИ ЗГО» направлено информационное письмо с предложениями принять меры по устранению выявленных нарушени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териалы экспертно-аналитического мероприятия рассмотрены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на заседании коллегии Контрольно-счетной палаты 30.09.2019 г. с участием заместителя руководителя объекта контроля, заместителя Главы Златоустовского городского округ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9) Совместное с Контрольно-счетной палатой Челябинской области экспертно-аналитическое мероприятие «Проверка исполнения органами исполнительной власти Челябинской области, органами местного самоуправления муниципальных образований Челябинской области требований подпункта  «а» пункта 2 Перечня поручений Президента РФ от 09.08.2015 №Пр-1608 в части регистрации прав государственной  (муниципальной) собственности на объекты жилищно-коммунального хозяйства, в том числе на бесхозяйные, а также реализации в установленные сроки графиков передачи в концессию объектов жилищно-коммунального хозяйства всех государственных и муниципальных унитарных предприятий, управление которыми было признано неэффективным» в отношении Администрации ЗГО, ОМС «КУИ ЗГО», МКУ «УЖКХ ЗГО» (заключение (акт) №18 от 19.09.2019 г.)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В ходе экспертно-аналитического мероприятия установлено, что органами местного самоуправления ЗГО не соблюден ряд сроков, предусмотренных дорожной картой, утвержденной Правительством Челябинской области в целях исполнения поручений Президента РФ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териалы экспертно-аналитического мероприятия рассмотрены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на заседании коллегии Контрольно-счетной палаты 30.09.2019 г. с участием заместителя руководителя ОМС «КУИ ЗГО», заместителя Главы Златоустовского городского округа.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нализ и оценка действий органов местного самоуправления по распоряжению муниципальным имуществом, находящимся по адресу г.Златоуст, пр. 30-летия Победы» в отношении ОМС «КУИ ЗГО» (заключение   № 17 от 30.08.2019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кспертно-аналитическое мероприятие проведено в связи с обращением гражданина, поступившим во время приема председателя КСП Челябинской области А.А. Лошкина. В ходе экспертно-аналитического мероприятия в действиях органов местного самоуправления по распоряжению указанным муниципальным имуществом, включенным в Прогнозный план приватизации, нарушений не установлено. Нежилое помещение (подвал) продано в 2017 году (все процедуры продажи, предусмотренные законодательством, соблюдены)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зультатам проведенного мероприятия в адрес руководителя ОМС «КУИ ЗГО» направлено информационное письмо с предложениями решения проблемы фактической бесхозности помещения после продаж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териалы экспертно-аналитического мероприятия рассмотрены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на заседании коллегии Контрольно-счетной палаты 22.10.2019 г. с участием  руководителя объекта контроля, первого заместителя Главы Златоустовского городского округа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11) «Законность финансирования расходов из средств бюджета Златоустовского городского округа на предоставление выкупной цены по ветхо-аварийному жилью» в отношении ОМС «КУИ ЗГО»  (заключение от 30.10.2019 №20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экспертно-аналитического мероприятия </w:t>
      </w:r>
      <w:r>
        <w:rPr>
          <w:rFonts w:cs="Times New Roman" w:ascii="Times New Roman" w:hAnsi="Times New Roman"/>
          <w:sz w:val="28"/>
          <w:szCs w:val="28"/>
        </w:rPr>
        <w:t>проверено расходование бюджетных средств на выплату возмещения за изымаемые помещения в аварийных домах 35 собственникам в общей сумме  14 813,8 тыс. рублей. Финансовых нарушений не установлено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нарушения и недостатк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установленного порядка разработки муниципальной программы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корректные формулировки и несоответствие ряда положений муниципального правового акта, регулирующего выкуп у собственников помещений в аварийных домах, положениям законодательств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е порядка приемки освобождаемых жилых помещени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руководителей ОМС «КУИ ЗГО» и МКУ ЗГО «УЖКХ» направлены информационные письма с предложениями об устранении выявленных нарушений и недостатков.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1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нении бюджета ЗГО за 9 месяцев 2019 г. (заключение от 13.11.2019 №21). По результатам экспертно-аналитического мероприятия отмечено низкое исполнение расходов бюджета, предусмотренных на реализацию 4-х муниципальных программ.  Результаты экспертно-аналитического мероприятия рассмотрены на заседании комиссии по бюджету, финансовой и налоговой политике Собрания депутатов ЗГО (14.11.2019) и Собрания депутатов Златоустовского городского округа 28.11.2019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) Экспертиз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екта решения Собрания депутатов Златоустовского городского округа «О бюджете Златоустовского городского округа на 2020 год и плановый период 2021 и 2022 г.г.» (заключение от 05.12.2019 №22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ходе экспертно-аналитического мероприятия проведена экспертиза двух муниципальных програм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явлены нарушения порядка формирования муниципальных програм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адрес разработчиков муниципальных программ направлены информационные письма с предложениями об устранении выявленных нару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экспертно-аналитического мероприятия рассмотрены на совместном заседании постоянных комиссий по бюджету, финансовой и налоговой политике, по городской инфраструктуре и жизнеобеспечению, по социальной защите, здравоохранению и экологии (12.12.2019), на заседании  Собрания депутатов Златоустовского городского округа (19.12.2019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p>
      <w:pPr>
        <w:pStyle w:val="P3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32"/>
          <w:lang w:eastAsia="ru-RU"/>
        </w:rPr>
      </w:pPr>
      <w:r>
        <w:rPr>
          <w:rFonts w:eastAsia="Times New Roman" w:cs="Times New Roman"/>
          <w:b/>
          <w:i/>
          <w:color w:val="000000"/>
          <w:sz w:val="28"/>
          <w:szCs w:val="32"/>
          <w:lang w:eastAsia="ru-RU"/>
        </w:rPr>
      </w:r>
    </w:p>
    <w:p>
      <w:pPr>
        <w:pStyle w:val="P3"/>
        <w:spacing w:before="0" w:after="0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P3"/>
        <w:spacing w:before="0" w:after="0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>2.3. Реализация результатов контрольных и экспертно-аналитических мероприятий.</w:t>
      </w:r>
    </w:p>
    <w:p>
      <w:pPr>
        <w:pStyle w:val="P3"/>
        <w:spacing w:before="0" w:after="0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>Всего за 2019 год по результатам контрольных мероприятий в адреса  руководителей объектов контроля, их учредителей направлено 4 предписания и 40 представлений для принятия мер (безотлагательных мер) по устранению и предупреждению выявленных нарушений и недостатков. По результатам экспертно-аналитических мероприятий</w:t>
      </w:r>
      <w:r>
        <w:rPr>
          <w:sz w:val="28"/>
          <w:szCs w:val="28"/>
        </w:rPr>
        <w:t xml:space="preserve"> руководителям органов местного самоуправления и муниципальных учреждений</w:t>
      </w:r>
      <w:r>
        <w:rPr>
          <w:sz w:val="28"/>
          <w:szCs w:val="32"/>
        </w:rPr>
        <w:t xml:space="preserve"> направлено 14 информационных пис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омент составления отчета предписания и 35 представлений, срок исполнения которых наступил, исполнены и сняты с контроля. Три представления исполнены частично и находятся на контроле (МАДОУ детский сад №77», МКУ ЗГО «УЖКХ» (по скверу на Северо-Западе), АНО «АИР ЗГО»), по 1 представлению не наступил срок исполнения и представления информации в Контрольно-счетную палату (</w:t>
      </w:r>
      <w:r>
        <w:rPr>
          <w:rFonts w:cs="Times New Roman" w:ascii="Times New Roman" w:hAnsi="Times New Roman"/>
          <w:sz w:val="28"/>
          <w:szCs w:val="28"/>
        </w:rPr>
        <w:t>Администрация ЗГО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четном периоде устранено 36 единиц нарушений, выявленных в ходе контрольных мероприятий (или 15,9% от количества выявленных), в том числе 32 финансовых нарушений на сумму 9 292,7 тыс. рублей. Не устранено 5 нарушений, устранение остальных нарушений не представляется возможным. </w:t>
      </w:r>
    </w:p>
    <w:p>
      <w:pPr>
        <w:pStyle w:val="P3"/>
        <w:spacing w:before="0" w:after="0"/>
        <w:ind w:firstLine="567"/>
        <w:jc w:val="both"/>
        <w:rPr/>
      </w:pPr>
      <w:r>
        <w:rPr>
          <w:sz w:val="28"/>
          <w:szCs w:val="32"/>
        </w:rPr>
        <w:t>В связи с выявленными нарушениями законодательства, за которые КоАП РФ предусмотрена ответственность, на должностных лиц составлено 7  протоколов об административных правонарушениях, которые направлены на рассмотрение мировым судьям.</w:t>
      </w:r>
    </w:p>
    <w:p>
      <w:pPr>
        <w:pStyle w:val="P3"/>
        <w:spacing w:before="0" w:after="0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 результате рассмотрения протоколов об административных правонарушениях судьями в отношении 1 должностного лица вынесено постановление об освобождении от административной ответственности с объявлением устного замечания, в отношении 2-х должностных лиц вынесены  постановления о привлечении к ответственности в виде  предупреждения, в отношении 2-х должностных лиц, совершивших по два административных правонарушения, вынесены  постановления о привлечении к ответственности в виде штрафа на общую сумму 20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ом периоде в бюджет поступило 15,0 тыс. рублей административных штрафов, вынесенных мировыми судьями по материалам контрольных мероприятий, проведенных в отчетном периоде и в 2018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авоохранительные органы направлен 1 материал на действия должностного лица, по которому возбуждено уголовное дело. </w:t>
      </w:r>
    </w:p>
    <w:p>
      <w:pPr>
        <w:pStyle w:val="P3"/>
        <w:spacing w:before="0" w:after="0"/>
        <w:ind w:firstLine="567"/>
        <w:jc w:val="both"/>
        <w:rPr>
          <w:sz w:val="28"/>
          <w:szCs w:val="32"/>
        </w:rPr>
      </w:pPr>
      <w:r>
        <w:rPr>
          <w:sz w:val="28"/>
          <w:szCs w:val="28"/>
        </w:rPr>
        <w:t>В прокуратуру г. Златоуста всего направлено 4 материала по результатам контрольных мероприятий: 3 материала о нарушениях законодательства о контрактной системе и о закупках товаров, работ, услуг отдельными видами юридических лиц, 1 материал – в связи с наличием в действиях должностного лица коррупциогенных признаков.</w:t>
      </w:r>
      <w:r>
        <w:rPr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ем материалам о нарушении законодательства о контрактной системе и о закупках товаров, работ, услуг отдельными видами юридических лиц прокуратурой г. Златоуста в отношении четырех виновных должностных лиц возбуждены дела об административных правонарушениях, которые рассмотрены УФАС по Челябинской области. В результате рассмотрения два должностных лиц привлечены к ответственности в виде штрафов в общей  сумме – 22,0 тыс. рублей, два дела об административных правонарушениях прекращены в связи с отсутствием с отсутствием состава правонарушения.</w:t>
      </w:r>
    </w:p>
    <w:p>
      <w:pPr>
        <w:pStyle w:val="P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32"/>
        </w:rPr>
        <w:t>По одному материалу ответ из прокуратуры не  поступил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материалы 7 контрольных и экспертно-аналитических мероприятий рассмотрены на заседаниях постоянных комиссий Собрания депутатов с участием руководителей объектов контроля и представителей учредителей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ях Коллегии Контрольно-счетной палаты рассмотрены материалы 23 контрольных мероприятий и 4 экспертно-аналитических мероприятий. В заседаниях Коллегии КСП ЗГО принимали участие руководители и представители объектов контроля, руководители и представители главных распорядителей бюджетных средств, курирующие заместители Главы Златоустовского городского округа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ыре заключения по результатам экспертно-аналитических мероприятий рассмотрены Собранием депутатов Златоустовского городского ок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trike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trike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Организационные  и информационные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. организационная работа была направлена на обеспечение эффективного функционирования Контрольно-счетной па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дседателем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о-счетной палаты был подготовлен и представлен Собранию депутатов Златоустовского городского округа отчет о работе Палаты за 2018 г. Отчет утвержден решением Собрания депутатов Златоустовского городского округа от 31.01.2019 №27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председателем КСП ЗГО был подготовлен и представлен в Собрание депутатов проект изменений в  решение Собрания депутатов ЗГО от 10.10.2011 № 60-ЗГО «Об утверждении Положения о Контрольно-счетной палате Златоустовского городского округа» в связи с изменением бюджетного законодательства (Решение Собрания депутатов ЗГО от 30.09.2019 № 53-З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тчетном периоде заместитель председателя Контрольно-счетной палаты повысила свой квалификационный уровен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йдя обучение в ФГБОУ ВО «Российский экономический университет им. Г.В.Плеханова» по дополнительной профессиональной программе «Актуальные вопросы методического и нормативно-правового сопровождения внешнего муниципального финансового контроля» в объеме 72 академических часов.  Все работники прошли учебу по программе «Контрактная система в сфере закупок товаров, работ, услуг для обеспечения государственных и муниципальных нужд» в объеме 108 академических часов в АНО ДПО «Институт профессионального развития работников бюджетной сферы». Заместитель председателя и главный бухгалтер КСП ЗГО приняли участие в семинарах, посвященных вопросам бюджетного учета, формирования и финансового обеспечения выполнения государственного (муниципального)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а к информации о своей деятельности Контрольно-счетной палатой размещены на сайте Златоустовского городск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zla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40 информаций о контрольных и экспертно-аналитических мероприятиях, проведенных в 4 квартале 2018 г. и в течение 2019 года, а также отчет о работе за 2018 г. с пояснительной запис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отчет о работе Палаты за 2018 год с пояснительной запиской размещен в газете «Златоустовский рабоч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четном периоде информация о результатах всех контрольных и экспертно-аналитических мероприятий своевременно представлялась в Собрание депутатов Златоустовского городского округа и Главе Златоустов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Председатель                                                                       Л.В. Болховская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3:50:00Z</dcterms:created>
  <dc:creator>USER</dc:creator>
  <dc:description/>
  <cp:keywords/>
  <dc:language>en-US</dc:language>
  <cp:lastModifiedBy>USER</cp:lastModifiedBy>
  <cp:lastPrinted>2020-01-27T11:43:00Z</cp:lastPrinted>
  <dcterms:modified xsi:type="dcterms:W3CDTF">2020-01-27T06:48:00Z</dcterms:modified>
  <cp:revision>36</cp:revision>
  <dc:subject/>
  <dc:title/>
</cp:coreProperties>
</file>