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апреля 2016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ивлечением Контрольно-счетной палаты к проверке, проводимой Прокуратурой г. Златоуста ( требование  от 04.04.2016 № 8 246-2016), руководствуясь пунктами 47 и 49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6 год дополнить пунктом 2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4. 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 В соответствии с планами работы и регламентами указанных орган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       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6-02-24T17:01:00Z</cp:lastPrinted>
  <dcterms:modified xsi:type="dcterms:W3CDTF">2016-04-07T12:48:00Z</dcterms:modified>
  <cp:revision>28</cp:revision>
  <dc:subject/>
  <dc:title/>
</cp:coreProperties>
</file>