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«Подготовка заключения на Проект решения Собрания депутатов Златоустовского городского округ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Златоустовского городского округа на 2020 год и плановый период 2021 и 2022 г.г.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о статьей 157 Бюджетного кодекса РФ, пунктом 3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 Контрольно-счетной палатой Златоустовского городского округа (далее – Контрольно-счетная палата) проведена экспертиза Проекта решения Собрания депутатов ЗГО «О бюджете Златоустовского городского округа на 2020 год и плановый период 2021 и 2022 годов» (далее – Проект решения о бюджете), по результатам которой составлено заключение от 05.12.2019 №2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о бюджете проведена на соответствие его действующему законодательству, обоснованности, целесообразности и достоверности показателей, содержащихся в Проекте решения о бюджете, документах и материалах, представленных одновременной с ни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проанализированы документы, составляющие основу формирования Проекта решения о бюджете, определяющие порядок расчета основных показателей бюджета округа. </w:t>
      </w:r>
    </w:p>
    <w:p>
      <w:pPr>
        <w:pStyle w:val="Textindent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веден сравнительный анализ показателей Проекта решения о бюджете и ожидаемой оценки исполнения бюджета городского округа в текущем 2019 год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Контрольно-счетная палата Златоустовского городского округа отмечает следующе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ект решения о бюджете внесен Администрацией ЗГО в Собрание депутатов ЗГО в срок, установленный Положением о бюджетном процессе муниципального образования – Златоустовский городской округ, утвержденным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м Собрания депутатов Златоустовского городского округа от 03.11.2009 №82-ЗГО 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ленные пунктом 3 статьи 184.1 Бюджетного кодекса РФ и пунктом 27 Положения о бюджетном процессе требования к структуре и содержанию Проекта решения о бюджете соблюдены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, представленных одновременно с Проектом решения о бюджете, соответствует перечню, предусмотренному статьей 184.2 Бюджетного кодекса РФ и пунктом 29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ном процес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соответствии с требованиями части 2 статьи 172 Бюджетного кодекса РФ П</w:t>
      </w:r>
      <w:r>
        <w:rPr>
          <w:iCs/>
          <w:sz w:val="28"/>
          <w:szCs w:val="28"/>
        </w:rPr>
        <w:t>роект решения о бюджете основан на</w:t>
      </w:r>
      <w:r>
        <w:rPr>
          <w:sz w:val="28"/>
          <w:szCs w:val="28"/>
        </w:rPr>
        <w:t xml:space="preserve"> Прогнозе СЭР, основных направлениях бюджетной и налоговой политики округа, муниципальных программах, с учетом Указов и поручений Президента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оговая политика Златоустовского городского округа в среднесрочной перспективе будет направлена на поддержание сбалансированности и устойчивости бюджета, наращивание темпов экономического роста, совершенствование налогового администрирования, укрепление собственной доходной баз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ми задачами бюджетной политики, являются  закрепление в бюджете округа финансовых ресурсов для реализации национальных проектов, обозначенных в майских Указах Президента РФ, определение приоритетных направлений, осуществление контроля за эффективностью использования бюджетных средств, оптимизация бюджетных средств, в том числе сокращение доли расходов на содержание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езусловным остается необходимость сохранения в 2020-2022 годах достигнутого уровня и целевых показателей в части оплаты труда работников бюджетной сферы, а также обеспечения минимального размера оплаты труда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В основу расчетов доходной части бюджета приняты показатели базового варианта прогноза социально-экономического развития округа и Челябин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расчете прогнозных показателей по налоговым и не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использовались данные бюджетной и статистической  отчетности за прошедшие периоды, а также сведения главных администраторов доходов. При прогнозировании безвозмездных поступлений от других бюджетов бюджетной системы РФ за основу взяты показатели, предусмотренные Законопроектом бюджета Челябинской области на 2020 год и плановый период 2021 и 2022 годов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сведения об объемах прогнозируемых доходов представлены в таблице №2 и на рисун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 xml:space="preserve">Ед. изм.: тыс. рублей 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0"/>
        <w:gridCol w:w="1218"/>
        <w:gridCol w:w="1190"/>
        <w:gridCol w:w="1346"/>
        <w:gridCol w:w="117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 год (прогноз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1 год (прогноз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 год (прогноз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тверждено первоначаль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93 7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9 85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2 51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95 9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41 4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170 2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290 6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341 76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385 09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430 53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3 43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9 22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0 74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0 8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0 889,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2 26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37 77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27 99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30 19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 20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 122 26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 529 85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 427 99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 330 19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 051 20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 92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415 97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967 6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880 51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826 09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592 622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о бюджете на 2020 год доходы предлагается утвердить на 13,3% выше первоначально утвержденного объема доходов на 2019 год, на 0,3% выше ожидаемых поступлений в текуще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округа сформированы в соответствии с требованиями  пункта 1 статьи 174.1 Бюджетного кодекса РФ. Состав источников поступлений в бюджет Златоустовского городского округа определен в соответствии с перечнем и нормативами отчислений, установленными бюджетным законодательством РФ и законодательством Челяби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доходы спрогнозированы с ростом, как к первоначальному плану, так и к ожидаемому исполнению 2019 года, неналоговые доходы запланированы  со сни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подпунктом 2 пункта 1 Проекта решения о бюджете, предлагаемый к утверждению общий объем расходов бюджета Златоустовского городского округа на 2020 год составляет 4 880 511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 на 2019 год – 4 880 511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10795</wp:posOffset>
                </wp:positionV>
                <wp:extent cx="115062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75330</wp:posOffset>
                </wp:positionH>
                <wp:positionV relativeFrom="paragraph">
                  <wp:posOffset>10795</wp:posOffset>
                </wp:positionV>
                <wp:extent cx="1005840" cy="398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5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>
          <w:trHeight w:val="8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сполнение собственных полномочий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1 602,8 тыс. рублей (49,8%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редлагается утвердить на 14,6% выше первоначально утвержденного объема расходов на 2019 год, на 0,9% выше ожидаемого исполнения бюджетных ассигнований в текущем финансовом год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-662305</wp:posOffset>
                </wp:positionV>
                <wp:extent cx="2743835" cy="5391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ля обеспечения переданных государственных полномочий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 448 909,0 тыс. рублей (50,2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2.45pt;mso-wrap-distance-left:9pt;mso-wrap-distance-right:9pt;mso-wrap-distance-top:0pt;mso-wrap-distance-bottom:0pt;margin-top:-52.15pt;mso-position-vertical-relative:text;margin-left:248.75pt;mso-position-horizontal-relative:text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ля обеспечения переданных государственных полномочий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 448 909,0 тыс. рублей (50,2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риентирами финансового планирования бюджетных ассигнований явились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в бюджете округа финансовых ресурсов для реализации национальных проектов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;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максимального результата при использовании бюджетных средств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индикаторов, предусмотренных муниципальными программами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ость бюдже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сформирован в программном формате. Девятнадцать муниципальных программ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юджет Златоустовского городского округа социально-направленный. Приоритетными направлениями расходов бюджета являются расходы в сфере образования  и социальной поли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 формировании Проекта решения о бюджете соблюдены все ограничения и требования, предусмотренные Бюджетным кодексом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езультатам экспертизы Проекта решения о бюджете Контрольно-счетная палата ЗГО рекомендует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ю депутатов Златоустовского городского округа </w:t>
      </w:r>
      <w:r>
        <w:rPr>
          <w:sz w:val="28"/>
          <w:szCs w:val="28"/>
        </w:rPr>
        <w:t xml:space="preserve">рассмотреть проект решения «О бюджете Златоустовского городского округа на 2020 год и плановый период 2021 и 2022 годов» и принять ег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администраторам доходов бюджет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вышение уровня собираемости администрируемых доходов в целях укрепления базы налоговых и неналоговых доходов бюджета Златоустовского городского округа и продолжить работу по привлечению резервов увеличения их поступл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распорядителям (получателям) бюджетных средст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расходование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контроль за выполнением муниципальными бюджетными и автономными учреждениями муниципальных заданий на оказание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оведение регулярного мониторинга результатов реализации муниципальных программ и достижение запланированных индикативных показателе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уководителям муниципальных бюджетных и автономных учрежде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обеспечить эффективность использования средств субсидий, полученных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лановых показателей, установленных муниципальными заданиями на оказание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дебиторской задолженности 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Л. В. Болховска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2.2019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9:00Z</dcterms:created>
  <dc:creator>123</dc:creator>
  <dc:description/>
  <cp:keywords/>
  <dc:language>en-US</dc:language>
  <cp:lastModifiedBy>USER</cp:lastModifiedBy>
  <cp:lastPrinted>2017-12-28T19:39:00Z</cp:lastPrinted>
  <dcterms:modified xsi:type="dcterms:W3CDTF">2019-12-30T06:55:00Z</dcterms:modified>
  <cp:revision>6</cp:revision>
  <dc:subject/>
  <dc:title/>
</cp:coreProperties>
</file>