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ультатах экспертно-аналитического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верка обоснованности и законности расходов «МКУ ЗГО «Управление жилищно-коммунального хозяйства» на закупку работ, услуг по заключенным муниципальным контрактам, которые привели к образованию кредиторской задолженности на 01.01.2015 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СП ЗГО на 2015 год, а также на основании распоряжения и.о. председателя Контрольно-счетной палаты ЗГО от 07.05.2015 №21 проведено экспертно-аналитическое мероприятие, целью которого является оценка обоснованности и соответствия  заключения муниципальных контрактов требованиям законодательства, анализ и оценка результатов и достижения целей осуществления закупок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экспертно-аналитического мероприятия  </w:t>
      </w:r>
      <w:r>
        <w:rPr>
          <w:rFonts w:cs="Times New Roman" w:ascii="Times New Roman" w:hAnsi="Times New Roman"/>
          <w:sz w:val="28"/>
          <w:szCs w:val="28"/>
        </w:rPr>
        <w:t>составлено заключение от 29.05.2015 №1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по результатам экспертно-аналитического мероприятия отмечено следующе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5г. кредиторская задолженность Муниципального казенного учреждения Златоустовского городского округа «Управление жилищно-коммунального хозяйства» (далее – МКУ ЗГО «УЖКХ», Управление)  составила 59 807,1 тыс. рублей с ростом к началу года в 2 раза, что составляет 13,1 % от общей суммы расходов МКУ ЗГО «УЖКХ» в 2014 году. Основную долю кредиторской задолженности (94,5%) занимает задолженность за ремонт автомобильных дорог и текущее содержание дорог – 56 513,3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й размер кредиторской задолженности отрицательно повлияет на исполнение бюджета Златоустовского городского округа в 2015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ой образования кредиторской задолженности является принятие Управлением бюджетных обязательств в размере, превышающим утвержденные бюджетные ассигнования и лимиты бюджетных обязательств (путем заключения муниципальных контрактов, договоров, соглашени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исполнении бюджета Златоустовского городского округа в 2014 году МКУ ЗГО «УЖКХ» нарушены требования абзаца 3 статьи 162, части 3 статьи 219 Бюджетного кодекса РФ. Сумма нарушения составила 57 894,0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бюджетных обязательств в размерах, превышающих утвержденные бюджетные ассигнования и (или) лимиты бюджетных обязательств, влечет наложение на должностных лиц административного штрафа в размере от 20 000 до 50 000 рублей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 15.15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 об административных правонарушениях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 15.15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рассматривают Федеральный орган исполнительной власти, осуществляющий функции по контролю и надзору в финансово-бюджетной сфере, и органы исполнительной власти субъектов РФ, осуществляющие функции по контролю и надзору в финансово-бюджетной сфере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 2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3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в адрес МКУ ЗГО «УЖКХ» КСП ЗГО направлено информационное письмо с предложениями о принятии мер по недопущению выявленных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рес Администрации Златоустовского городского округа Палатой направлено информационное письмо с предложением о привлечении к дисциплинарной ответственности руководителя МКУ ЗГО «УЖКХ» за нарушение требований Бюджетного кодекса РФ при исполнении бюджета Златоустовского городского округа за 2014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е письмо руководитель МКУ ЗГО «УЖКХ» проинформировал КСП ЗГО о принятых организационных мерах по исключению выявленных нарушений в дальнейшем, а также о  проведении работы с подрядными организациями по вопросу реструктуризации части задолженности на 2016 и 2017 г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ЗГО вынесены распоряжения о применении  дисциплинарных взысканий к руководителю МКУ ЗГО «УЖКХ» и первому заместителю главы Златоустовского городского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экспертно-аналитического мероприятия рассмотрены на заседаниях постоянных комиссий Собрания депутатов Златоустовского городского округа: 04.06.2015 г. на комиссии по бюджету, финансовой и налоговой политике, 16.06.2015 г.  на комиссии по городской инфраструктуре и жизнеобеспеч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Л.В.Болховская</w:t>
      </w:r>
    </w:p>
    <w:p>
      <w:pPr>
        <w:pStyle w:val="Style26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29.06.2015</w:t>
      </w:r>
    </w:p>
    <w:p>
      <w:pPr>
        <w:pStyle w:val="Style26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7.151510" TargetMode="External"/><Relationship Id="rId4" Type="http://schemas.openxmlformats.org/officeDocument/2006/relationships/hyperlink" Target="garantf1://12025267.151510" TargetMode="External"/><Relationship Id="rId5" Type="http://schemas.openxmlformats.org/officeDocument/2006/relationships/hyperlink" Target="garantf1://12025267.151510" TargetMode="External"/><Relationship Id="rId6" Type="http://schemas.openxmlformats.org/officeDocument/2006/relationships/hyperlink" Target="garantf1://12025267.237" TargetMode="External"/><Relationship Id="rId7" Type="http://schemas.openxmlformats.org/officeDocument/2006/relationships/hyperlink" Target="garantf1://12025267.23711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5:00Z</dcterms:created>
  <dc:creator>User</dc:creator>
  <dc:description/>
  <cp:keywords/>
  <dc:language>en-US</dc:language>
  <cp:lastModifiedBy>USER</cp:lastModifiedBy>
  <cp:lastPrinted>2014-12-29T13:21:00Z</cp:lastPrinted>
  <dcterms:modified xsi:type="dcterms:W3CDTF">2015-06-30T04:52:00Z</dcterms:modified>
  <cp:revision>6</cp:revision>
  <dc:subject/>
  <dc:title/>
</cp:coreProperties>
</file>