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февраля 2013 г.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Л.В. Болх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ЗУЛЬТАТАХ  КОНТРОЛЬНОГО  МЕРОПРИЯТ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верка результатов работы МКУ ЗГО «УЖКХ», направленной на реализацию ранее сформулированных мероприятий по устранению нарушений, выявленных в ходе анализа финансово-хозяйственной деятельности МКУ «Центр инвестиционно-инновационных проектов ЗГО», а также исполнение представления Контрольно-счетной палаты Златоустовского городского округа от 11.03.2012г. №02-02/0085 по результатам ранее проведенного контрольного мероприятия в МКУ «ЦИИП» ЗГО» 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мероприятие проведено аудитором Кальчук О.С. на основании распоряжения председателя Контрольно-счетной палаты Златоустовского городского округа от 21.01.2013 г. №2-КМ в соответствии с решением постоянно действующей комиссии по бюджету, финансовой и налоговой политике Собрания депутатов Златоустовского городского округа от 13.12.2012г. №443,  и пунктом 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Контрольно-счетной палаты Златоустовского городского округа на 2013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 xml:space="preserve">документы, информация и материалы, подтверждающие устранение нарушений, выявленных в ходе анализа финансово-хозяйственной деятельности МКУ «Центр инвестиционно-инновационных проектов Златоустовского городского округа (далее по тексту – МКУ «ЦИИП ЗГО»)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Объект контрольного мероприятия:</w:t>
      </w:r>
      <w:r>
        <w:rPr>
          <w:sz w:val="24"/>
          <w:szCs w:val="24"/>
        </w:rPr>
        <w:t xml:space="preserve"> Муниципальное казенное учреждение Златоустовского городского округа «Управление жилищно-коммунального хозяйства» (МКУ ЗГО «УЖКХ»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ок проведения контрольного мероприятия: </w:t>
      </w:r>
      <w:r>
        <w:rPr>
          <w:sz w:val="24"/>
          <w:szCs w:val="24"/>
        </w:rPr>
        <w:t>с 28.01.2013г. по 31.01.2013г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трольного мероприятия:</w:t>
      </w:r>
      <w:r>
        <w:rPr>
          <w:sz w:val="24"/>
          <w:szCs w:val="24"/>
        </w:rPr>
        <w:t xml:space="preserve"> проверить результаты работы МКУ «ЗГО «УЖКХ», направленной на реализацию ранее сформулированных мероприятий по устранению нарушений, выявленных в ходе анализа финансово-хозяйственной деятельности МКУ «ЦИИП ЗГ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роверенных средств местного и областного бюджета составила 3 112,1 тыс.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Златоустовского городского округа в период с 24 января по 22 февраля 2012 г. в Муниципальном казенном учреждении «Центр инвестиционно-инновационных проектов Златоустовского городского округа» (далее по тексту – МКУ «ЦИИП ЗГО», Учреждение) проведен анализ финансово-хозяйственной деятельности за 2010-2011 годы. По результатам контрольного мероприятия: составлен акт от 22.02.2012г. №1, который подписан руководителем МКУ «ЦИИП» (Тронягин С.А.) и  главным бухгалтером (Толчеева О.В.) без разногласий, и направлено представление (от 11.03.2012г. №02-02/0085) о принятии мер по устранению нарушений и их дальнейшему недопущ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Златоустовского городского округа вынесено распоряжение от 23.05.2012 №854-р о реорганизации МКУ «ЦИИП ЗГО» путем присоединения к муниципальному казенному учреждению Златоустовского городского округа «Управление жилищно-коммунального хозяйства» (ИНН 7404057750, ОГРН 1117404004211) (далее по тексту – МКУ ЗГО «УЖКХ», Управление). Обязанности по реорганизации возложены на рабочую группу, руководителем которой является заместитель Главы округа по инфраструктуре - Галекбаров Д.И. Ответственным за исполнением указанного распоряжения Администрации ЗГО является Пликин А.В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Златоустовского городского округа от 19.04.2012г. №14-ЗГО «Об утверждении Положения о МКУ ЗГО «Управление коммунального хозяйства» МКУ ЗГО «УЖКХ» создано путем переименования Отраслевого органа Администрации МКУ ЗГО «Территориальное управление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, ранее проведенного в МКУ «ЦИИП ЗГО» установлены нарушения бюджетного учета, трудового и бюджетного  законодательства на сумму 5 423,6 тыс. рублей (17,34% от суммы проверенных средс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МКУ «ЦИИП ЗГО» (Тронягин С.А.) направлено представление от 11.03.2012г. №02-02/0085 с предложениями: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е допускать нарушений Федерального Закона №129-ФЗ,  Инструкций по бюджетному учету и бюджетной отчетности, Порядка ведения кассовых операций и устранить нарушения, а именно: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величить первоначальную стоимость персонального компьютера в связи с его дооборудованием;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учет принятых бюджетных обязательств в соответствии с Инструкцией бюджетного учета;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ести в соответствие с установленными требованиями инвентарные карточки по учету основных средств.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допускать впредь нарушений трудового законодательства и устранить нарушения, а именно: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перерасчет заработной платы и отпускных выплат работникам в соответствии с действующим законодательством и муниципальными нормативными правовыми актами округ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возврат в бюджет суммы переплаты заработной платы, компенсационных выплат в размере 85,3 тыс. рублей за счет виновных лиц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еть штатное расписание и исключить из него экономически необоснованные штатные единиц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 допускать впредь нарушений муниципальных нормативных правовых актов и устранить нарушения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льно оформить передачу неиспользуемого имущества на сумму 20,4 тыс. рублей в Администрацию ЗГО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реестр муниципального имущества, вследствие искажения стоимости модернизированного имущества в связи с неправильным отнесением затрат по техническому надзору на конкретные объекты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зыскать в бюджет  неустойк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а ООО «Челябгорсвет» за  не соблюдение  сроков выполнения работ по модернизации уличного освещения городского округа, установленные муниципальными контрактами от 17.10.2011 №18, от 24.10.2011 №21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допускать впредь нарушения бюджетного законодательства и устранить нарушения, а имен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восстановить дебиторскую задолженность в суммах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,9 тыс. рублей - избыточные расходы бюджетных средств, направленных  на проведение технического надзора (ООО «УралПроектСтрой»);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53,4 тыс. рублей - сумма расходов за фактически невыполненные работы по модернизации уличного освещения ЗГО (ООО «Челябгорсвет»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ыскать задолженность в сумме 6,9 тыс. рублей с контрагента ООО «УралПроектСтрой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ыскать задолженность в сумме 253,4 тыс. рублей с контрагента ООО «Челябгорсвет» либо принять меры по </w:t>
      </w:r>
      <w:r>
        <w:rPr>
          <w:rFonts w:cs="Times New Roman CYR" w:ascii="Times New Roman CYR" w:hAnsi="Times New Roman CYR"/>
          <w:sz w:val="24"/>
          <w:szCs w:val="24"/>
        </w:rPr>
        <w:t>выполнению подрядчиком соответствующих объемов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Устранить нарушения Федерального закона от 12.01.1996 г. №7-ФЗ вследствие принятия Учреждением доли МУП «Автохозяйство Администрации ЗГО» в уставном капитале ООО «Свет-Авто» (в размере 25% номинальной стоимостью 2,5 тыс. рублей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е допускать впредь нарушений Федерального закона от 21.07.2005 г. №94-ФЗ.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установлено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дения контрольного мероприятия процедура  реорганизации не завершена – МКУ «ЦИИП ЗГО» не ликвидировано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рос Контрольно-счетной палаты Златоустовского городского округа от 21.01.2013г. №02-2/0023 проверке не представлены запрашиваемые доку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яснениям руководителя МКУ ЗГО «УЖКХ» (Пликин А.В) техническая и бухгалтерская документация МКУ «ЦИИП ЗГО» Управлению не передавалась, акты приема-передачи не подписывались, работники Учреждения уволены (приложение №2 к акту контрольного мероприят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отсутствием документации проверка исполнения представления Контрольно-счетной палаты Златоустовского городского округа от 11.03.2012г. №02-2/0085 в части устранения нарушений бюджетного учета, трудового и бюджетного законодательства не представилась  возможной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долгосрочной целевой программы «Энергосбережение Златоустовского городского округа» на 2010-2011 годы, утвержденной Постановлением администрации Златоустовского городского округа от 07.04.2010 г. № 135-п (далее – ДЦП «Энергосбережение», Программа), на модернизацию уличного освещения Златоустовского городского округа с внедрением и подключением к автоматизированной системе диспетчерского контроля и управления в 2011 году МКУ «ЦИИП ЗГО» за счет средств областного и местного бюджетов направлено 26 929,5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выделены в соответствии с областной целевой программой повышения энергетической эффективности экономики Челябинской области и сокращения энергетических издержек в бюджетном секторе на 2010-2020 годы, утвержденной Постановлением Правительства Челябинской области от 17.12.2009г. №342-П (в ред. от 28.10.2011г.) (далее по тексту - ОЦ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мках реализации мероприятий по модернизации уличного освещения Златоустовского городского округа согласно первичным документам подрядные работы выполнены на 15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осмотров фактически выполненных работ по модернизации уличного освещения ЗГО, проведенных  в период с 16.02.2012г. по 20.02.2012г., установлено, что на улицах округа: Аносова, Ковшова, Карла Маркса, Румянцева, 40-летия Победы, Ленина, Таганайская, проспект Мира не выполнены работы по демонтажу и установке  45 (сорока пяти) светильников и натриевых ламп. Кроме того установлено отсутствие 327,4 метров самонесущих изолированных пр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изведенных расчетов, сумма завышенных расходов по модернизации уличного освещения ЗГО по состоянию на 20 февраля 2012г.  составила 253,4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енным пояснениям МКУ «ЦИИП ЗГО» (Тронягин С.А.) (входящий №98 от 05.03.2012г.) все нарушения и замечания по результатам контрольных обмеров (осмотров) устран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9.01.2013г.  по 30.01.2013г. проведены повторные контрольные осмотры выполненных работ по модернизации уличного освещения ЗГО, в ходе которых устано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ул. Карла-Маркса нарушения не устра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вторного контрольного осмотра по ул. К. Маркса от д. №41 до д. №57 демонтаж и установка 6 (шести) штук светильников и натриевых ламп (№1, 2, 30, 31, 32, 33 согласно проектной документации) не произве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на  ул. Ковшова нарушения устра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на  ул. Ленина нарушения устран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 ул. Аносова нарушения устранены частич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нее проведенного контрольного осмотра по ул. Аносова (16.02.2012г.) не произведены демонтаж и установка 16 (шестнадцати) светильников и натриевых ламп: №26 согласно проектной документ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» и №21, 22, 23, 38, 76, 57-63, 74, 75, 103 согласно проектной документ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черед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торном контрольном осмотре по ул. Аносова установлено, что по состоянию на 30.01.2013г. не произведены  демонтаж и установка  светильников и натриевых ламп в количестве 5 (пяти) штук: №26 согласно проектной документ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» и №21, 22, 23, 76 согласно проектной документ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черед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 ул. Румянцева нарушения устра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  ул. 40-летия Победы нарушения устра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а  проспекте Мира нарушения устранены част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нее проведенного контрольного осмотра на проспекте Мира  (20.02.2012г.)  не произведены демонтаж и установка 5 (пяти) светильников и натриевых ламп. Кроме того, самонесущие изолированные провода на железобетонных опорах сети наружного освещения протяженностью 26,8 метров отсутство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контрольном обмере на проспекте Мира выявлено, что по состоянию на 30.01.2013г. подрядчиком не выполнены работы по демонтажу и установке 1 (одного) светильника и натриевой лампы. Кроме того, отсутствуют самонесущие изолированные провода на железобетонных опорах сети наружного освещения протяженностью 15,1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на ул. Таганайская нарушения не устра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л. Таганайская от дома №5 до дома №114 подрядчиком не выполнены работы по демонтажу и установке 3 (трех) светильников и натриевых лам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вторных контрольных осмотров установлено, что до настоящего времени в Златоустовском городском округе подрядной организацией ООО «Челябгорсвет» не произведены работы по демонтажу и установке 15 светильников и натриевых ламп, а также работы по  подвеске 15,1 метров самонесущих изолированных проводов (приложение №3 к акту контрольного мероприят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роизведенных расчетов, сумма завышенных расходов по модернизации уличного освещения ЗГО в настоящее время составляет 69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сновании распоряжения Администрации ЗГО от 28.12.2011г. №1947-р и распоряжения ОМС «Комитет по управлению имуществом Златоустовского городского округа (далее по тексту – ОМС «КУИ ЗГО», Комитет) от 29.1.2011г. №1064-р затраты по модернизации уличного освещения на территории ЗГО приняты в муниципальную казну на основании актов о приеме-сдаче отремонтированных, реконструированных, модернизированных объектов основных средств (от 27.12.2011г. №№1-5; от 29.12.2011г. №№6-14), а также акта о приеме-передаче объекта основных средств (от 27.12.2011г. №1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имость переданного имущества была искажена МКУ «ЦИИП ЗГО» в связи с неправильным отнесением затрат по техническому надзору на конкретные объекты, что приводит к недостоверности стоимост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ной МКУ «ЦИИП ЗГО» информации от 10.04.2012г. №50 соответствующие изменения в реестр муниципального имущества внесены. Однако согласно данным ОМС «КУИ ЗГО» информация в отношении изменения стоимости линий наружного освещения с подтверждающими документами от МКУ «ЦИИП ЗГО» не поступала (приложение №4 к акту контрольного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мках ДЦП «Энергосбережение» в целях модернизации уличного освещения ЗГО, на приобретение и установку оборудования автоматизированной системы диспетчерского контроля и управления линий наружного освещения на территории ЗГО МКУ «ЦИИП ЗГО» направлены средства областного бюджета в размере 3 256,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 xml:space="preserve">Приказом Минфина РФ от 01.12.2010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по тексту – Инструкция №157н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становлено, что первоначальной стоимостью объектов нефинансовых активов признается сумма фактических вложений в их приобретение, сооружение или изготовление (создание), с учетом сумм налога на добавленную стоимость, предъявленных учреждению поставщиками и (или) подрядчиками (кроме их приобретения, сооружения и изготовления в рамках деятельности, облагаемой НДС, если иное не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№157н МКУ «ЦИИП ЗГО» автоматизированная система диспетчерского контроля и управления линий наружного освещения на территории ЗГО (далее по тексту - АСДКиУ) принята к учету по сумме фактических вложений в ее приобретение (создание), с учетом суммы налога на добавленную стои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ЗГО от 28.12.2011г. №1947-р АСДКиУ принята в муниципальную казну балансовой стоимостью 3 256,8 тыс. рублей (включая расходы на приобретение оборудования, программного обеспечения, установку, пусконаладочные работы и суммы налога на добавленную стоимость)  под реестровым номером 4072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чень оборудования, входящего в состав  АСДКиУ представлен в таблице: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8"/>
        <w:gridCol w:w="616"/>
        <w:gridCol w:w="518"/>
        <w:gridCol w:w="3544"/>
        <w:gridCol w:w="6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roliant DL380G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заземления с экви-потенциальной ши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-492239-B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19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втоматическим выключателем от двер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-431958-B21146G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нтиляторный 6 эл. с выкл. для шкаф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Ma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«Инсит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 Core 2 Du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ационная пан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2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8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J-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CD 19 Aser V193 Dob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-LINK DGS-3100-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MX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арейный 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из ламинированного ДС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ДПК-1/1-3-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выкатная с 3-мя ящиками под докум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ДПК-1/1-2-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P2055D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муляторная батарея, 230 Ач, 12В, В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-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ser TM8172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хъярусный стелла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*715*516 3E-PGL 3-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SDPA/UMTS (3G)/GPRS/EDGE Hauwei E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ъярусный стелла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*715*1074  4E-PGL 3-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серверный напольный 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*1000*22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6.02.2012г. часть оборудования для АСДКиУ была установлена в здании Администрации ЗГО. Другая часть оборудования на основании акта выполненных работ формы КС-2 от 19.12.2011г. №3 была установлена по адресу: 5-я Нижне-Вокзальная, дом 1-Б (помещение ООО «РСУ»), с которым ОМС «КУИ ЗГО» заключен договор хранения от 30.12.2011г. №120/хр. Однако хранение не предполагает работ по установке и подключению оборудования в помещении, предназначенном для 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оборудование, предназначенное для АСДКиУ, приобретенное на сумму 2 858,7 тыс. рублей (без учета расходов на пусконаладочные работы – 374,4 тыс. рублей и расходов на технадзор) не использовалось для указанных  ц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СДКиУ не передано в оперативное управление  ни одному учреждению, в том числе МКУ ЗГО «УЖКХ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а основании распоряжения ОМС «КУИ ЗГО» от 19.04.2012г. №299-р из АСДКиУ выделено и передано на баланс ОМС «КУИ ЗГО» следующее оборудование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«Инсит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 Core 2 D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CD 19 Aser V193 Do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P2055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из ламинированного 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выкатная с 3-мя ящиками под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7,0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86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 основании распоряжения ОМС «КУИ ЗГО» от 29.08.2012г. №596-р из АСДКиУ также выделено и передано на баланс МКУ «Гражданская защита Златоустовского городского округа» (далее по тексту – МКУ «Гражданская защита ЗГО») следующее обору</w:t>
      </w:r>
      <w:r>
        <w:rPr/>
        <w:t>дование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муляторная батарея, 230 Ач, 12В, В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8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ДПК-1/1-3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хъярусный стеллаж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*715*516 3E-PGL 3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83,0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68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МС «КУИ ЗГО» после передачи имущества на баланс ОМС «КУИ ЗГО» и МКУ «Гражданская защита ЗГО» стоимость АСДКиУ уменьшилась на сумму 369,5 тыс. рублей и составила 2 887,3 тыс. рублей (приложение №4 к акту контрольного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Инструкции №157н вышеуказанное оборудование из состава АСДКиУ Комитетом выделено и передано в оперативное управление по стоимости без учета расходов на его установку и налога на добавленную стоимость. Вследствие передачи оставшейся части имущества в оперативное управление (например, МКУ ЗГО «УЖКХ») указанное нарушение может повлиять на сумму амортизации и исчисление налога на имуще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изведенных расчетов, балансовая стоимость переданного на праве оперативного управления оборудования фактически составила 531,1 тыс. рублей (в т.ч. ОМС «КУИ ЗГО» - 181,2 тыс. рублей, МКУ «Гражданская защита ЗГО» - 349,4 тыс. рублей). Расчет балансовой стоимости по данным проверки представлен в приложении №1 к отч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стоимость АСДКиУ, являющейся частью муниципальной казны, составила 2 725,7 тыс. рубле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ениям заместителя начальника отдела контроля за работой коммунальной сферы (Полукеев А.В.) АСДКиУ представляет собой централизованную систему, работающую в реальном времени, предполагающую организацию центрального диспетчерского пункта с автоматизированным рабочим местом диспетчера, который имеет возможность на мониторе компьютера отслеживать всю информацию о состоянии работы уличного освещения: величине напряжения, силе тока, расхода энергии. Также с рабочего места имеется возможность в ручном и автоматическом режиме управлять включением и отключением линий освещения (приложение №6 к акту контрольного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ыше оборудование и мебель МКУ «ЦИИП ЗГО» были приобретены в рамках исполнения мероприятий Областной целевой программы повышения энергетической эффективности экономики Челябинской области и сокращения энергетических издержек в бюджетном секторе, утвержденной Постановлением Правительства Челябинской области от 17.12.2009г. №342-П, а также долгосрочной целевой программы «Энергосбережение Златоустовского городского округа», утвержденной Постановлением администрации Златоустовского городского округа от 07.04.2010 г. № 135-п, за счет средств областного бюджета для создания центрального диспетчерского пункта (в том числе для организации четырех автоматизированных рабочих ме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полнение мероприятий по модернизации уличного освещения в части организации центрального диспетчерского пункта и дальнейшая передача невостребованного оборудования в оперативное управление ОМС «КУИ ЗГО» и МКУ «Гражданская защита ЗГО» повлекло нарушение вышеуказанных нормативных правовых актов и статьи 34 Бюджет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от 05.02.2013г. №1 по результатам контрольного мероприятия подписан руководителем МКУ ЗГО «УЖКХ» (Пликин А.В.) без разногласий и замеч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твержденной программе контрольного мероприятия №2 от 21.01.2013г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о использование бюджетных средств в общей сумме 3 112,1 тыс. рублей и установлены нарушения бюджетного законодательства на сумму 600,1 тыс. рублей (19,3%),  а именно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ядной организацией ООО «Челябгорсвет» при модернизации уличного освещения округа не произведены работы по демонтажу и установке 15 светильников и натриевых ламп, а также работы по  подвеске 15,1 метров самонесущих изолированных проводов на общую сумму 69,0 тыс. рублей (муниципальные контракты от  17.10.2011г. №18, от 24.10.2011г. №21), что является нарушением статьи 34 Бюджетного кодекса Российской Федераци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о положениям  статей  15, 330, 393, 394, 708 Гражданского кодекса РФ за нарушение сроков выполнения работ подрядчик отвечает перед заказчиком, возмещая ему причиненные убытки и уплачивая неустойку. Претензионная работа с подрядчиком  ООО «Челябгорсвет» не ведется. Общая сумма неустойки, которую заказчик вправе взыскать с подрядной организации, за нарушение сроков выполнения работ по модернизации уличного освещения составила 8,1 тыс. рублей (расчётно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муниципальными контрактами от 17.10.2011 №18, от 24.10.2011 №21 предусмотрена ответственность сторон, одним из условий которых является: «В случае полного или частичного неисполнения или ненадлежащего исполнения  Подрядчиком (ООО «Челябгорсвет») обязательств по настоящему контракту заказчик вправе предъявить штраф Подрядчику, а последний обязан уплатить заказчику штраф в размере 50 процентов от суммы контракта и возместить причиненные убытки». Общая сумма штрафа, которую заказчик вправе взыскать с подрядной организации, за частичное и ненадлежащее исполнение обязательств по указанным контрактам составила 34,5 тыс. рублей (расчётно). При этом в расчет принята сумма фактически не выполненных подрядчиком работ (69,0 * 50%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мма резерва пополнения бюджета составила 42,6 тыс. рублей (приложение №2 к отчету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Администрации Златоустовского городского округа от 23.05.2012 №854-р о реорганизации МКУ ЗГО «УЖКХ» (ИНН 7404057750, ОГРН 1117404004211) до настоящего времени не исполнено. На момент проведения контрольного мероприятия реорганизация не завершена,  присоединяемые учреждения, в том числе МКУ «ЦИИП ЗГО», не ликвидированы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нарушение Инструкции №157н из состава АСДКиУ Комитетом выделена и передана в оперативное управление часть оборудования по стоимости без учета расходов на его установку и налога на добавленную стоимость. Данное нарушение приводит к искажению стоимости имущества муниципальной казны на сумму 161,6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выполнение мероприятий по модернизации уличного освещения в части организации центрального диспетчерского пункта и дальнейшая передача невостребованного оборудования в оперативное управление ОМС «КУИ ЗГО» и МКУ «Гражданская защита ЗГО» повлекло неэффективное использование бюджетных средств в сумме 531,1 тыс. рублей, выделенных на выполнение программных мероприятий. 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кольку техническая и бухгалтерская документация МКУ ЗГО «УЖКХ» не передана - работа, направленная на устранение нарушений, выявленных в ходе анализа финансово-хозяйственной деятельности МКУ «ЦИИП ЗГО» не проводилась.  Представление Контрольно-счетной палаты Златоустовского городского округа от 11.03.2012г. №02-02/0085 о принятии соответствующих мер по устранению и недопущению выявленных нарушений    исполнено не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по результатам контрольного мероприятия в адрес Собрания депутатов ЗГО и Главе округа.</w:t>
      </w:r>
    </w:p>
    <w:p>
      <w:pPr>
        <w:pStyle w:val="22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едписание в адрес МКУ ЗГО  «Управление жилищно-коммунального хозяйства» с требованиями:</w:t>
      </w:r>
    </w:p>
    <w:p>
      <w:pPr>
        <w:pStyle w:val="22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ить реорганизацию в соответствии с распоряжением Администрации ЗГО от 23.05.2012 №854-р; 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ь обязанности правопреемника и принять бухгалтерскую и техническую документацию МКУ «ЦИИП ЗГО»;</w:t>
      </w:r>
    </w:p>
    <w:p>
      <w:pPr>
        <w:pStyle w:val="22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ь дебиторскую задолженность в сумме 69,0 тыс. рубл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ыскать с подрядной организации ООО «Челябгорсвет» сумму фактически не выполненных соответствующих объемов работ в сумме 69,0 тыс. рублей.</w:t>
      </w:r>
    </w:p>
    <w:p>
      <w:pPr>
        <w:pStyle w:val="22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зыскать с подрядной организации ООО «Челябгорсвет» неустойку и штраф за частичное неисполнение обязательств  по муниципальным контрактам от 17.10.2011г. №18 и от 24.10.2011 г № 21 в сумме 42,6 тыс. рубл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представление в адрес Администрации Златоустовского городского округа с предложениям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обновить работу рабочей группы для осуществления действий, связанных с реорганизацией в соответствии с распоряжением Администрации ЗГО от 23.05.2012 №854-р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МКУ ЗГО «УЖКХ» и ОМС «КУИ ЗГО» рассмотреть вопрос об использовании оборудования и мебели по целевому назнач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представление в адрес ОМС «Комитет по управлению имуществом Златоустовского городского округа» с предложениям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устранению нарушения Инструкции №157н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стоимость переданного в оперативное управление  ОМС «КУИ ЗГО» и  МКУ «Гражданская защита ЗГО» оборудования расходы на его установку и сумму налога на добавленную стоимость в сумме 161,6 тыс. рубле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Контрольно-счетной па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>О.С. Кальчук</w:t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0" w:after="0"/>
      <w:ind w:left="612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Верх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10800200.200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0:00Z</dcterms:created>
  <dc:creator>КСП</dc:creator>
  <dc:description/>
  <cp:keywords/>
  <dc:language>en-US</dc:language>
  <cp:lastModifiedBy>USER</cp:lastModifiedBy>
  <cp:lastPrinted>2013-02-15T11:53:00Z</cp:lastPrinted>
  <dcterms:modified xsi:type="dcterms:W3CDTF">2013-04-09T09:36:00Z</dcterms:modified>
  <cp:revision>4</cp:revision>
  <dc:subject/>
  <dc:title/>
</cp:coreProperties>
</file>