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внешней проверки бюджетн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бюджетных средств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Ф, пунктом 102 Положения о бюджетном процессе муниципального образования - Златоустовский городской округ, утвержденного решением Собрания депутатов ЗГО от 03.11.2009 №82-ЗГ (далее - Положение о бюджетном процессе), пунктом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й палаты Златоустовского городского округа на 2020 год, проведена внешняя проверка годовой бюджетной отчетности главных администраторов бюджетных средств, результаты которой оформлены заключениями по каждому главному администратору бюджет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13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3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и молодежной политики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от 26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от 13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от 16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от 26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«Комитет по управлению имуществом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от 3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физической культуре и спорту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13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3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ЗГО «Управление жилищно-коммунального хозяйст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от 26.03.20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й бюджетной отчетности главных администраторов бюджетных средств Контрольно-счетной палатой ЗГО отмечено следующее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 №191н  (далее – Инструкция Минфина России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191н) все главные администраторы бюджетных средств годовую бюджетную отчетность представили в Финансовое управление ЗГО в срок, установленный руководителем Финансового управления ЗГО (приказ от 23.12.2019 №9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2. В Контрольно-счетную палату ЗГО годовая бюджетная отчетность главными администраторами бюджетных средств представлена в срок, установленный пунктом 102 Положения о бюджетном процессе – до 01 март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 годовой бюджетной отчетности главных администраторов бюджетных средств содержит полный объем форм бюджетной отчетности, установленный пунктами 11.1 и 152 Инструкции Минфина России №191н, с учетом положений пункта 8 указанной Инстру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ме того, при формировании форм пояснительной записки учтены положения совместного письма Министерства финансов РФ и Федерального казначейства от 31.12.2019 №02-06-07/103995, №07-04-05/02-29148 «О составлении и представлении годов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19 год».</w:t>
      </w:r>
    </w:p>
    <w:p>
      <w:pPr>
        <w:pStyle w:val="S1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4. В целом требования Инструкции Минфина России №191н по содержанию форм бюджетной отчетности и пояснительной записки к ней соблюд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формировании годовой бюджетной отчётности у пяти главных администраторов бюджетных средств изменений показателей на начало отчетного периода вступительного Баланса, а также иных сведений, содержащих показатели на начало отчетного периода, не допущено. У пяти главных администраторов бюджетных средств валюта Баланса по состоянию на 01.01.2019 г. претерпела изменения (в связи с изменением подведомственности; в связи с исправлением ошибок прошлых ле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консолидации  бюджетной отчетности четырех главных администраторов бюджетных средств с учетом показателей форм бюджетной отчетности, представленных подведомственными получателями бюджетных средств,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нарушение пункта 7 Инструкции Минфина России №191н у двух администраторов доходов и получателей бюджетных средств установлены расхождения показателей форм бюджетной отчетности с данными их Главной книги (расхождения в части указания кодов бюджетной классификации, неверно отражены данные об изменении кредиторской задолжен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шести получателей бюджетных средств установлены нарушения правил ведения бюджетного учета, влекущие искажение данных ряда форм бюджетной отчётност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нарушение требований пункта 3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струкции, утвержденной Приказом Минфина России от 01.12.2010 №157н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Минфина России №157н)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ункта 16 Федерального стандарта бухгалтерского учета для организаций государственного сектора, утвержденного Приказом Минфина России от 31.12.2016 №256н в регистрах бюджетного учета ОМС «Комитет по управлению имуществом ЗГО»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 отражены расходы за услуги связи и коммунальные услуги за декабрь 2019 г., вследствие чего в бюджетной отчетности не отражена кредиторская задолженность в сумме 15,8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ункта 98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рукции Минфина России №157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Администрацией ЗГО, Собранием депутатов ЗГО и МКУ «Управление по физической культуре и спорту ЗГО» </w:t>
      </w:r>
      <w:r>
        <w:rPr>
          <w:rFonts w:cs="Times New Roman" w:ascii="Times New Roman" w:hAnsi="Times New Roman"/>
          <w:sz w:val="28"/>
          <w:szCs w:val="28"/>
        </w:rPr>
        <w:t>на балансовом учете не отражено  поступление, а затем списание подарочной и сувенирной продукции, не предназначенной для дальнейшей перепродажи, иных материальных ценностей, приобретенных для целей награждения (дарения) на общую сумму 2 975,7 тыс. рублей. Вследствие чего получателями  бюджетных средств в бюджетной отчетности занижена сумма поступления (увеличения стоимости) и выбытия (уменьшения стоимости) материальных запасов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нарушение пункта 3 Инструкции Минфина России №157н при списании материальных запасов общей стоимостью 663,1 тыс. рублей Управлением социальной защиты населения ЗГО не соблюдены требования бюджетной классификации по КОСГУ, предусмотренные Приказом Минфина России №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требований пункта 302 Инструкции Минфина России №157н МКУ «Гражданская защита ЗГО» не осуществлен  учет сумм расходов относящихся к будущим отчетным периодам в сумме 78,9 тыс. рублей, что влечет за собой искажение данных  Балан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ункта 302.1 Инструкции Минфина России №157н в бюджетном учете Собрания депутатов ЗГО и ОМС «Комитет по управлению имуществом ЗГО» не сформированы резервы предстоящих расходов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оящей оплате отпусков за фактически отработанное время или компенсаций за неиспользованный отпуск, в том числе при увольнени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информация о них не отражена в бюджетной отчетности за 2019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ии с требованиями пункта 7 И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 России №191н бюджетная отчетность 5 главных администраторов бюджетных средств, осуществляющих функции и полномочия учредителя от имени Администрации ЗГО в отношении бюджетных и автономных учреждений, сформирована с учетом выверки взаимозависимых показателей их годовой бухгалтерской отчет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месте с тем установлено, что в нарушение требований Инструкции о применении Плана счетов бюджетного учета, утвержденной Приказом  Минфина России от 06.12.2010 №162н, дебиторская задолженность в сумме 111,5 тыс. рублей по возврату остатков субсидии на муниципальное  задание в связи с не достижением его объемных показателей МКУ «Управление образования и молодежной политики ЗГО» отражена на несоответствующем счете учета, вследствие чего, в бюджетной отчетности  отражена неверная информация об источниках е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Контрольно-счетная палата отмечает следующие недостатки деятельности главных администраторов бюджетных средств  при исполнении бюджета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течение отчетного финансового года исполнение бюджетной росписи тремя главными распорядителями бюджетных средств (МКУ ЗГО «Управление жилищно-коммунального хозяйства», Администрация ЗГО, ОМС «Комитет по управлению имуществом ЗГО») осуществлялось неравномерно, основная доля их кассового исполнения бюджетных расходов приходится на 4 квартал 2019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е расходы главных распорядителей бюджетных средств по исполнению судебных актов по возмещению причиненного вреда в результате незаконных действий (бездействия) органов местного самоуправления составили 2 012,9 тыс. рублей, по уплате штрафов за административные правонарушения – 1 129,6 тыс. рублей. Оплата указанных расходов за счет средств бюджета противоречит принципу эффективности использования бюджетных средств, предусмотренному статьей 34 Бюджетного кодекса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ительное время на балансовом учете МКУ ЗГО «Управление жилищно-коммунального хозяйства» учитываются бюджетные расходы - вложения в объекты строительства движимого имущества, источники финансирования работ по завершению строительства которых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ские игровые и  спортивные площадки, установленные за счет средств бюджета Златоустовского городского округа в общей сумме 13 120,7 тыс. рублей не введены в эксплуатацию в связи с тем, что не определен их балансодержатель (в отчетности МКУ ЗГО «Управление жилищно-коммунального хозяйства» отражаются как вложения в объекты движимого имущества). При этом фактически около 90% детских игровых и спортивных площадок эксплуатируются уже более 1 год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й бюджетной отчетности главных администраторов бюджетных средств сводное заключение направлено в Собрание депутатов Златоустовского городского округа  и Главе Златоустовского городского округ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а главных администраторов бюджетных средств и получателей бюджетных средств направлены информационные письма с предложениями и рекомендациями об устранении и недопущении выявленных нарушений и недоста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Л.В.Болховска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5.2020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3"/>
    <w:qFormat/>
    <w:rPr/>
  </w:style>
  <w:style w:type="character" w:styleId="T5">
    <w:name w:val="T5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dar-info.ru/na/editSection/index/type_id/5/doc_id/14439/release_id/51669/" TargetMode="External"/><Relationship Id="rId4" Type="http://schemas.openxmlformats.org/officeDocument/2006/relationships/hyperlink" Target="https://audar-info.ru/na/editSection/index/type_id/5/doc_id/14439/release_id/51669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0:00Z</dcterms:created>
  <dc:creator>User</dc:creator>
  <dc:description/>
  <cp:keywords/>
  <dc:language>en-US</dc:language>
  <cp:lastModifiedBy>USER</cp:lastModifiedBy>
  <cp:lastPrinted>2019-04-10T15:42:00Z</cp:lastPrinted>
  <dcterms:modified xsi:type="dcterms:W3CDTF">2020-05-15T08:47:00Z</dcterms:modified>
  <cp:revision>6</cp:revision>
  <dc:subject/>
  <dc:title/>
</cp:coreProperties>
</file>