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786765</wp:posOffset>
                      </wp:positionV>
                      <wp:extent cx="6286500" cy="0"/>
                      <wp:effectExtent l="0" t="1905" r="0" b="19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61.95pt" to="519.3pt,-61.9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 результатах контрольного мероприятия «Проверка использования бюджетных средств, предусмотренных на денежные выплаты председателям КТОС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нтрольно-счетной палатой Златоустовского городского округа (далее – КСП ЗГО) в связи с обращением гражданина,</w:t>
      </w:r>
      <w:r>
        <w:rPr>
          <w:color w:val="000000"/>
          <w:sz w:val="28"/>
          <w:szCs w:val="28"/>
        </w:rPr>
        <w:t xml:space="preserve"> поступившим во время приема председателя КСП Челябинской области А.А. Лошкина,</w:t>
      </w:r>
      <w:r>
        <w:rPr>
          <w:sz w:val="28"/>
          <w:szCs w:val="28"/>
        </w:rPr>
        <w:t xml:space="preserve"> в соответствии с пунктом 1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СП ЗГО на 2019 год, </w:t>
      </w:r>
      <w:r>
        <w:rPr>
          <w:rFonts w:eastAsia="Times New Roman CYR" w:cs="Times New Roman CYR" w:ascii="Times New Roman CYR" w:hAnsi="Times New Roman CYR"/>
          <w:sz w:val="28"/>
        </w:rPr>
        <w:t xml:space="preserve">проведено </w:t>
      </w:r>
      <w:r>
        <w:rPr>
          <w:sz w:val="28"/>
          <w:szCs w:val="28"/>
        </w:rPr>
        <w:t>контрольное мероприятие «Проверка использования бюджетных средств, предусмотренных на денежные выплаты председателям КТОС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казенном учреждении Златоустовского городского округа  «Управление жилищно-коммунального хозяйства»  (далее – МКУ ЗГО «УЖКХ», Управление). По его результатам составлен акт от 05.04.2019</w:t>
      </w:r>
      <w:r>
        <w:rPr>
          <w:rFonts w:eastAsia="Times New Roman CYR"/>
          <w:sz w:val="28"/>
          <w:szCs w:val="28"/>
        </w:rPr>
        <w:t xml:space="preserve"> №7</w:t>
      </w:r>
      <w:r>
        <w:rPr>
          <w:sz w:val="28"/>
          <w:szCs w:val="28"/>
        </w:rPr>
        <w:t xml:space="preserve">, который подписан руководителем МКУ ЗГО «УЖКХ» без пояснений и замечаний (разногласий). </w:t>
      </w:r>
    </w:p>
    <w:p>
      <w:pPr>
        <w:pStyle w:val="TextBody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 проверено использование средств местного бюджета в сумме 1 205,2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установлено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латоустовском городском округе зарегистрировано 56 комитетов территориального общественного самоуправления (далее - КТОС), из них: 45 КТОС  частного сектора, объединяющих 16740 домовладений частного сектора и 11 КТОС многоквартирного сектора, объединяющих 183 многоквартирных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 131-ФЗ "Об общих принципах организации местного самоуправления в Российской Федерации", Положением о территориальном общественном самоуправлении в Златоустовском городском округе, утвержденном Решением Собрания депутатов ЗГО от 26.12.2007 №127-ЗГО, Положениями о порядке выплаты вознаграждения председателям комитетов территориального общественного самоуправления, утвержденными Решениями Собрания депутатов ЗГО от 27.05.2005 №7-ЗГО и от 21.12.2016 №74-ЗГО председателям КТОС ежеквартально производятся денежные вознаграждения при наличии отчета о проделанной работе за ква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твержденные решениями Собрания депутатов ЗГО о бюджете Златоустовского городского округа средства на денежные выплаты председателям КТОС использованы по целевому назначению в пределах плановых назначений в общей сумме – 1 205,2 тыс. рублей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в 2016 году – 448,8 тыс. рублей (с учетом страховых выплат) (председателям 23 КТОС индивидуального сектора -259,5 тыс. рублей, председателям 4 КТОС МКД -93,5 тыс. рублей);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325,4 тыс. рублей (председателям 26 КТОС индивидуального сектора – 343,6 тыс. рублей, председателям 4 КТОС МКД –8,8 тыс. рублей (в 1 квартале);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 г. – 404,0 тыс. рублей (председателям 26 КТОС индивидуального сектор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 следующие нарушения и недостатки, допущенные МКУ «УЖКХ»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бюджетного законодательств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 нарушение требований статьи 34 Бюджетного кодекса РФ допущено неэффективное использование бюджетных средств в общей сумме 49,1 тыс. рублей, в том числе за 2016 год – 40,2 тыс. рублей, за 2017-2018г.г. в сумме 8,9  тыс. рублей</w:t>
      </w:r>
      <w:r>
        <w:rPr>
          <w:bCs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наруш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ункта 3 Приложения №1 к Положению №74-ЗГО за 2017-2018г.г. искажены данные в форме Федерального статистического наблюдения №1-Жилфонд «Сведения о Жилом фонде» о количестве домов на территории ТОС частного сектора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color w:val="010100"/>
          <w:sz w:val="28"/>
          <w:szCs w:val="28"/>
        </w:rPr>
        <w:t xml:space="preserve">Отчет по результатам контрольного мероприятия рассмотрен на заседании коллегии Контрольно-счетной палаты (далее - Коллегия) </w:t>
      </w:r>
      <w:r>
        <w:rPr>
          <w:sz w:val="28"/>
          <w:szCs w:val="28"/>
        </w:rPr>
        <w:t xml:space="preserve">22.04.2019 г. </w:t>
      </w:r>
      <w:r>
        <w:rPr>
          <w:color w:val="010100"/>
          <w:sz w:val="28"/>
          <w:szCs w:val="28"/>
        </w:rPr>
        <w:t>с участием руководителя объекта контроля, депутата Собрания депутатов ЗГО и заместителя Главы округа.</w:t>
      </w: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о результатам рассмотрения материалов контрольного мероприятия Коллегией в соответствии с пунктом 67 Положения о Контрольно-счетной палате в адрес руководителя МКУ ЗГО «УЖКХ» направлено представление для принятия мер по устранению и недопущению впредь выявленных в ходе контрольного мероприятия нарушений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твета на представление все замечания приняты к сведению, руководителем МКУ ЗГО «УЖКХ» приняты меры по недопущению нарушений и недостатков впредь.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оставлен на контрол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Л.В.Болх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6.201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  <w:ind w:firstLine="53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8:00Z</dcterms:created>
  <dc:creator>USER</dc:creator>
  <dc:description/>
  <cp:keywords/>
  <dc:language>en-US</dc:language>
  <cp:lastModifiedBy>USER</cp:lastModifiedBy>
  <cp:lastPrinted>2017-06-15T11:37:00Z</cp:lastPrinted>
  <dcterms:modified xsi:type="dcterms:W3CDTF">2019-07-05T10:20:00Z</dcterms:modified>
  <cp:revision>26</cp:revision>
  <dc:subject/>
  <dc:title/>
</cp:coreProperties>
</file>