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4 г. №39</w:t>
      </w:r>
    </w:p>
    <w:p>
      <w:pPr>
        <w:pStyle w:val="Normal"/>
        <w:jc w:val="right"/>
        <w:rPr/>
      </w:pPr>
      <w:r>
        <w:rPr/>
        <w:t xml:space="preserve">(в редакции распоряжений </w:t>
      </w:r>
    </w:p>
    <w:p>
      <w:pPr>
        <w:pStyle w:val="Normal"/>
        <w:jc w:val="right"/>
        <w:rPr/>
      </w:pPr>
      <w:r>
        <w:rPr/>
        <w:t>от 15.04.2015 №18, от 25.05.2015 №22,</w:t>
      </w:r>
    </w:p>
    <w:p>
      <w:pPr>
        <w:pStyle w:val="Normal"/>
        <w:jc w:val="right"/>
        <w:rPr/>
      </w:pPr>
      <w:r>
        <w:rPr/>
        <w:t xml:space="preserve">от 04.09.2015 №35, от 25.09.2015 №38, от 04.12.2015 №49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86"/>
        <w:gridCol w:w="3827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22 от 17 ноябр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7 от 26 ма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юджетной отчетности главных администраторов бюджет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по физической культуре, спорту и туризму ЗГО», МУ «Управление культуры и молодежной политики  ЗГО» 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 и использования субсидий ресурсоснабжающим организац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ЗГО «Управление жилищно-коммунального хозяйства», муниципальные унитарные предприятия ЗГО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 Управление жилищно-коммунального хозяйства», муниципальные учреждения (выборочно)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УП ЗГО «Комфорт»/ 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 ЗГО (выборочно)/3 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 и  муниципальные учреждения  (выборочно)/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ЗГО «Златоустовский автовокзал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формирования фонда оплаты труда и начисления заработной платы работникам дошкольного образовате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Детский сад комбинированного вида №69/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здравоохран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здравоохранения Администрации ЗГО»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5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 за 9 месяцев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6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 целесообразности, обоснованности, эффективности и результативности расходов на закупки  для муниципальных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расходов, связанных с проведением новогодних праздников в 2014 и 2015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, муниципальные казенные, бюджетные, автономные  учреждения/ 4 квартал.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4 г., 1 квартал, полугодие и 9 месяцев 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4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User</dc:creator>
  <dc:description/>
  <cp:keywords/>
  <dc:language>en-US</dc:language>
  <cp:lastModifiedBy>USER</cp:lastModifiedBy>
  <cp:lastPrinted>2015-05-25T09:45:00Z</cp:lastPrinted>
  <dcterms:modified xsi:type="dcterms:W3CDTF">2015-12-07T11:02:00Z</dcterms:modified>
  <cp:revision>10</cp:revision>
  <dc:subject/>
  <dc:title/>
</cp:coreProperties>
</file>