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top w:val="thickThinSmallGap" w:sz="24" w:space="3" w:color="000000"/>
        </w:pBdr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3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424"/>
        <w:gridCol w:w="1132"/>
        <w:gridCol w:w="3536"/>
      </w:tblGrid>
      <w:tr>
        <w:trPr/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№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Златоуст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Златоустовского городского округа № 2386-р от 06.10.2016 г. «Об утверждении нормативных затрат на обеспечение Администрации Златоустовского городского округа и подведомственных казенных учреждений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№ 44-ФЗ от 05.04.2013 г., руководствуясь постановлением Администрации Златоустовского городского округа от 06.05.2016г. №203-П «О Требованиях к порядку разработки и принятия правовых и распорядительных актов о нормировании в сфере закупок товаров, работ, услуг для обеспечения нужд Златоустовского городскогоокруга, содержанию указанных актов и обеспечению их исполнения», и постановлением Администрации Златоустовского городского округа от 15.06.2016 г. № 269-п «Об утверждении Правил определения нормативных затрат на обеспечение функций органов местного самоуправления Златоустовского городского округа, в том числе подведомственных им казенных учреждений», и всвязи с уточнением нормативных затрат Администрации Златоустовского городского округ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к распоряжению Администрации Златоустовского городского округа № 2386-р от 06.10.2016 г. «Об утверждении нормативных затрат на обеспечение Администрации Златоустовского городского округа и подведомственных казенных учреждений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83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атоусто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Экономического управления Администрации Златоустовского городского округа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Ю. Сюз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, контрактная служба, отдел бухгалтерии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0"/>
        </w:rPr>
      </w:pPr>
      <w:r>
        <w:rPr>
          <w:sz w:val="28"/>
          <w:szCs w:val="28"/>
        </w:rPr>
        <w:t>Нормативные затрат на обеспечение Администрации Златоустовского городского округа и подведомственных казенных учреждений</w:t>
      </w:r>
    </w:p>
    <w:p>
      <w:pPr>
        <w:pStyle w:val="Normal"/>
        <w:suppressAutoHyphens w:val="true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0"/>
        </w:rPr>
      </w:pP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. Нормативные затраты на обеспечение функций Администрации Златоусто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Затраты на услуги связ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. Затраты на абонентскую плату и затраты на повременную оплату местных, междугородних телефонных соединений, внутризоновой телефонии ТфОП и СПС (в т.ч.: ТфОП&lt;100км, ТфОП&lt;600км, СПС Урал Ростелеком, СПС)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1478"/>
        <w:gridCol w:w="932"/>
        <w:gridCol w:w="1134"/>
        <w:gridCol w:w="1276"/>
        <w:gridCol w:w="1183"/>
      </w:tblGrid>
      <w:tr>
        <w:trPr>
          <w:tblHeader w:val="true"/>
          <w:trHeight w:val="8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абонентских но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а в месяц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сяцев предоставления услу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траты в год, (руб.)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в постоянное пользование абонентской ли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3 2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местных тел. соедин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./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120 0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ьзование номером сокращенной значимости УСС, Г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ния доступа к ресурсам У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Внутризоновая телефония ТФОП </w:t>
            </w:r>
            <w:r>
              <w:rPr>
                <w:sz w:val="20"/>
                <w:szCs w:val="20"/>
                <w:lang w:val="en-US" w:eastAsia="ar-SA"/>
              </w:rPr>
              <w:t>&lt;</w:t>
            </w:r>
            <w:r>
              <w:rPr>
                <w:sz w:val="20"/>
                <w:szCs w:val="20"/>
                <w:lang w:eastAsia="ar-SA"/>
              </w:rPr>
              <w:t>100 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./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3 0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Внутризоновая телефония ТФОП </w:t>
            </w:r>
            <w:r>
              <w:rPr>
                <w:sz w:val="20"/>
                <w:szCs w:val="20"/>
                <w:lang w:val="en-US" w:eastAsia="ar-SA"/>
              </w:rPr>
              <w:t>&lt;</w:t>
            </w:r>
            <w:r>
              <w:rPr>
                <w:sz w:val="20"/>
                <w:szCs w:val="20"/>
                <w:lang w:eastAsia="ar-SA"/>
              </w:rPr>
              <w:t>600 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./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30 0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утризоновая телефония СП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./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120 000,00</w:t>
            </w:r>
          </w:p>
        </w:tc>
      </w:tr>
      <w:tr>
        <w:trPr>
          <w:trHeight w:val="4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тализация счета и доставка детализации счета на e-mai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2,40</w:t>
            </w:r>
          </w:p>
        </w:tc>
      </w:tr>
      <w:tr>
        <w:trPr>
          <w:trHeight w:val="2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5 502,4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2. Затраты на ус</w:t>
      </w:r>
      <w:r>
        <w:rPr/>
        <w:t>луги по виртуальная АТС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1314"/>
        <w:gridCol w:w="1663"/>
        <w:gridCol w:w="1529"/>
        <w:gridCol w:w="1589"/>
      </w:tblGrid>
      <w:tr>
        <w:trPr>
          <w:tblHeader w:val="true"/>
          <w:trHeight w:val="9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 месяц, (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иртуальная АТ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80 000,00</w:t>
            </w:r>
          </w:p>
        </w:tc>
      </w:tr>
      <w:tr>
        <w:trPr>
          <w:trHeight w:val="253" w:hRule="atLeast"/>
        </w:trPr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3. Затраты на приобретение услуг подвижной связи.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подвижной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одвижной связ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выборное должностное лицо, осуществляющего свои полномочия на постоянной основе, муниципального служащего Златоустовского городского округа  замещающего должность, относящуюся к высшей группе должност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распоряжением Администрации Златоустовского городского округа от 31.12.2013 г № 2738-р «Об утверждении Правил оплаты услуг подвижной радиотелефонной связи для выборных должностных лиц местного самоуправления, муниципальных служащих и руководителей муниципальных учреждений Златоустовского городского округа»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и группы должностей приводятся в соответствии с постановлением Главы Златоустовского городского округа от 21.06.2007 г. №168-п «О реестре муниципальных должностей Златоустовского городск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ъем расходов, рассчитанный с применением нормативных затрат на приобретение сотовой связи, может быть изменен по решению Администрации Златоустовского городского округа (далее ЗГО)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4. Затраты на сеть «Интернет» и услуги интернет-провайдер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060"/>
        <w:gridCol w:w="1342"/>
        <w:gridCol w:w="1417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передачи данных сети «Интернет», (ед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аренды 1 канала передачи данных сети «Интернет», (руб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ети «Интернет» (Администрации З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4 9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ети «Интернет» (Управление экологии Администрации З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4 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ети «Интернет» (территориальный отдел Администрации ЗГО пос. Центральный З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4 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ети «Интернет» (территориальные отделы Администрации З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97 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ети «Интернет» (отдел Заг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4 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ети «Интернет» (Комитет по делам несовершеннолетн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4 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4 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азание услуг по хостингу для сайта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 5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 7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провождение сайта Администрации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 000,00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 56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Затраты на содержание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. Затраты на техническое обслуживание и регламентно-профилактический ремонт вычислительной техники.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958"/>
        <w:gridCol w:w="1698"/>
        <w:gridCol w:w="1273"/>
      </w:tblGrid>
      <w:tr>
        <w:trPr>
          <w:trHeight w:val="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числительной техники,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технику в год, (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6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системных блока,2 серве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4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 Затраты на техническое обслуживание и регламентно-профилактический ремонт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701"/>
        <w:gridCol w:w="1276"/>
      </w:tblGrid>
      <w:tr>
        <w:trPr>
          <w:trHeight w:val="4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коорди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 Затраты на техническое обслуживание и регламентно-профилактический ремонт локальных вычислительных сете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701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 локальных вычислитель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16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окальная сеть С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00,00</w:t>
            </w:r>
          </w:p>
        </w:tc>
      </w:tr>
      <w:tr>
        <w:trPr>
          <w:trHeight w:val="3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оммутаторов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оу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Затраты на техническое обслуживание и регламентно-профилактический ремонт систем бесперебойного пита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8"/>
        <w:gridCol w:w="1697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улей бесперебойного п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ИБ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701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14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9 принте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1мф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 сканер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копировальных аппара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 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Затраты на приобретение прочих работ и услуг, не относящиеся к затратам на услуги связи и содержание имущества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справочно-правовых систем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и приобретению иного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Затраты на оплату услуг по сопровождению справочно-правовых систе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аза данных, содержащая банк юридическ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3.3. Затраты на оплату услуг по сопровождению и приобретению и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ое сопровождение программы 1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траты на оплату услуг сопровождению иного программного обеспечения, за исключением справочно-правов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Затраты на оплату услуг, связанных с обеспечением безопасности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ведение аттестационных, проверочных и контрольных мероприятий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 по защите информац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5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410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приобретаемых простых (неисключительных) лиценз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простой (неисключительной) лиценз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комплект антивирусного программного обеспечения сертифицированного ФС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Затраты на приобретение основных сред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ериодичность приобретения компьютеров персональных настольных, рабочих станций вывода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органа местного самоуправления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анные нормативы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. Затраты на приобретение рабочих станций (за исключением предназначенных для решения специальных задач)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0"/>
        <w:gridCol w:w="1561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рабочих станций, (е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рабочих станций, (е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1 ед. рабочей станции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рабочих станций (автоматизированное рабочее место: системный блок, блок бесперебойного питания, монитор, клавиатура, мышь, коло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2. Затраты на приобретение принтеров, многофункциональных устройств, копировальных аппаратов и иной оргтехники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56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нтеров, многофункциональных устройств и копировальных аппаратов иной оргтехники,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ринтеров, многофункциональных устройства, копировального аппарата и иной оргтехники,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1 ед. техники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Затраты на приобретение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приобретаемого оборудования по обеспечению безопасност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1 ед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по обеспечению безопасност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 Затраты на приобретение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. Затраты на приобретение монитор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41"/>
        <w:gridCol w:w="2421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ых мониторов, (ед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монитора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мони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траты на приобретение системных блок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ых системных блоков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системного блока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системных бл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0 (15 % от общего количества системных блоков- 202, для замены устаревш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 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3. Затраты на приобретение других запасных частей для вычислительной техни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2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ых запасных частей для вычислительной техники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запасной части для вычислительной техники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других запасных частей                                   для вычислитель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4. Затраты на приобретение носителей информации, в том числе магнитных и оптических носителей информа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2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ых носителей информации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носителя информации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5. Затраты на приобретение деталей для содержания принтеров, многофункциональных устройств, копировальных аппаратов и иной оргтехники (расходные материалы и запасные части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3"/>
        <w:gridCol w:w="2554"/>
        <w:gridCol w:w="2487"/>
        <w:gridCol w:w="1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ринтеров, многофункциональных устройства, копировального аппара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ой оргтехники, (ед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детали для содержания принтеров, многофункциональных устройств, копировальных аппаратов и иной оргтехники, (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расходных материалов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запасных частей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5 000,00</w:t>
            </w:r>
          </w:p>
        </w:tc>
      </w:tr>
      <w:tr>
        <w:trPr/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65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 Затраты на услуги связи, не отнесенные к затратам на услуги связи</w:t>
      </w:r>
      <w:bookmarkStart w:id="0" w:name="Par379"/>
      <w:bookmarkEnd w:id="0"/>
      <w:r>
        <w:rPr/>
        <w:t xml:space="preserve"> п.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 Затраты на оплату услуг почтовой связ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843"/>
        <w:gridCol w:w="2409"/>
      </w:tblGrid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товара, (руб.)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е конверты с литерой «А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7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ам ФГУП «Почта России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е конверты с литерой «А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ркированные конверты с литерой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4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ркированные конверты с литерой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5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7"/>
        <w:gridCol w:w="1843"/>
        <w:gridCol w:w="24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. почтового отправления, (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7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ам ФГУП «Почта Росси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к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4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мечание: количество маркированных конвертов и почтовых отправлений может отличаться от приведенного в нормативе в зависимости от необходимости решения административных задач Администрации З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траты на оплату услуг специальной связ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пециальной связи по доставке отправл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кладывается по фактическим затратам по контрактам (договорам) на услуги специальной связи и зависит от количества отправлений в связи с необходимостью решения административных задач Администрации ЗГ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Затраты на коммунальные услуги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993"/>
        <w:gridCol w:w="2126"/>
        <w:gridCol w:w="1417"/>
        <w:gridCol w:w="1418"/>
      </w:tblGrid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на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(руб. за 1 ед. из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0 000,00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4 620,5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65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с учетом платы за сброс загрязняющих веществ и негативное воздействие на ЦС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80,00</w:t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 865,55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мечание: Объем потребления по всем видам коммунальных услуг и стоимость могут отличаться от приведенного в нормативе в зависимости от необходимости решения административных задач Администрации ЗГО, согласно фактическому потреблению и тарифам, установленным и действующим на момент заключения и исполнения контра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 Затраты на услуги по содержанию имущества, не отнесенные к затратам на содержание имущества п.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1. Затраты на  техническое обслуживание охранной сигнализации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984"/>
        <w:gridCol w:w="1275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 услуг в месяц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Техническое обслуживание систем охранной сигнализации (количество элементов системы видеонаблюдения принято за 1 усл. ед.) ул. Таганайская д.1 здание Администрации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Техническое обслуживание систем охранной сигнализации (количество элементов системы видеонаблюдения принято за 1 усл. ед.) ул. Тургенева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Техническое обслуживание систем охранной сигнализации (количество элементов системы видеонаблюдения принято за 1 усл. ед.) пр.Гагарина д.2, отдел ЗА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2. Затраты на проведение текущего ремонта помещения определяются исходя из установленной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1988 г. № 31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829"/>
        <w:gridCol w:w="3118"/>
      </w:tblGrid>
      <w:tr>
        <w:trPr>
          <w:trHeight w:val="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(кв.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исходя из фактической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складываются исходя из сметного расчета по текущим рыночным ценам 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8.3. Затраты на оплату услуг по обслуживанию и уборке помещ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984"/>
        <w:gridCol w:w="1276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 услуги в месяц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жебных помещений (площадь убираемых помещений принята за 1 усл.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4. Затраты на вывоз твердых бытовых (коммунальных) отход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701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вердых бытовых (коммунальных) отходов в год, (м.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за 1 м.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(коммунальных)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50 м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5. Затраты на техническое обслуживание и регламентно-профилактический ремонт лифт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0"/>
        <w:gridCol w:w="12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услуг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сяц руб. (количество лифтов принято за 1 усл. е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404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77 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631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6. Затраты на текущее содержание и обслуживание помеще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693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яющих компаний по содержанию помещений в МКД (общий объем услуг управляющих компаний принят за 1 усл. 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 xml:space="preserve">Затраты определяются в соответствии со счетами от управляющей организации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7. Затраты на техническое обслуживание систем охранного видеонаблюд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984"/>
        <w:gridCol w:w="1276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 услуг в месяц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го видеонаблюдения (количество элементов системы видеонаблюдения принято за 1 усл. ед.) ул. Таганайская д.1 здание Администрации З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систем охранного видеонаблюдения (количество элементов системы видеонаблюдения принято за 1 усл. ед.) ул. Тургенева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систем охранного видеонаблюдения (количество элементов системы видеонаблюдения принято за 1 усл. ед.) пр.Гагарина д.2, отдел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8. Затраты на техническое обслуживание пожарной сигнализации и системы эвакуации при пожар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276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 услуг в месяц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Техническое обслуживание пожарной сигнализации и системы эвакуации при пожаре (количество элементов системы пожарной сигнализации принято за 1 усл. ед.) ул. Таганайская д.1 здание Администрации З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Техническое обслуживание пожарной сигнализации и системы эвакуации при пожаре (количество элементов системы пожарной сигнализации принято за 1 усл. ед.)  ул. Тургенева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Техническое обслуживание пожарной сигнализации и системы эвакуации при пожаре (количество элементов системы пожарной сигнализации принято за 1 усл. ед.) пр.Гагарина д.2, отдел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9. Затраты на техническое обслуживание системы контроля и управления доступом в здании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276"/>
      </w:tblGrid>
      <w:tr>
        <w:trPr>
          <w:trHeight w:val="10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 услуг в месяц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Техническое обслуживание системы контроля и управления доступом ул. Таганайская д.1 здание Администрации З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6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 Затраты на приобретение прочих работ и услуг, не предусмотренных пп. 3, 6 – 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1. Затраты на оплату типографических работ, услуг, включая приобретение периодических печатных изда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559"/>
        <w:gridCol w:w="1543"/>
        <w:gridCol w:w="11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 услуг (руб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плету документов постоянного срока хранения в тома формата А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5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плету документов постоянного срока хранения в тома формата А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/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5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 Количество и предельная цена услуг по переплету документов постоянного срока хранения может отличаться от приведенных в нормативе в зависимости от необходимости решения административных задач Администрации ЗГО.</w:t>
      </w:r>
    </w:p>
    <w:p>
      <w:pPr>
        <w:pStyle w:val="Normal"/>
        <w:suppressAutoHyphens w:val="true"/>
        <w:ind w:firstLine="709"/>
        <w:jc w:val="both"/>
        <w:rPr/>
      </w:pPr>
      <w:r>
        <w:rPr/>
        <w:t>Затраты на оплату типографических работ и услуг осуществляю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3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писок на периодические печатные изданияв год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оустовский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прав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 + Российская газета «Неде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 + Российская газета «Неделя»+ «Новые законы и нормативные ак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рабочий – четверговый выпу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Ур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и и проверки финансово-хозяйственной деятельности государственных (муниципальных)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сего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. Комплект для специалистов служб социального и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опросам и отве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ечатные издания, не вошедшие в данную комплектацию, требуемые сверх нормы или по дополнительным заявкам, могут быть приобретены в рамках выделенных средств из бюджета ЗГО на текущи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упка периодических печатных изданий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3. Затраты на проведение аттестационных, проверочных и контрольных мероприятий.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1418"/>
        <w:gridCol w:w="2269"/>
        <w:gridCol w:w="1562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спец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услуги проведения аттестации 1-го спец. помещения, (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проверка объекта информации, защита государственной тайны (Управление Архитектуры                       и градостроительства З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проверка объекта информации, защита государственной тайны (отдел мобилизационной работы                          и брон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4. Затраты на проведение диспансеризации работников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8"/>
      </w:tblGrid>
      <w:tr>
        <w:trPr>
          <w:trHeight w:val="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траты в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расчете на 1 сотрудника, (руб.)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работников (Численность сотрудников подлежащих диспансеризации определяется на этапе планирования закуп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 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6. Затраты на оплату услуг независимых экспертов по вопросам, требующим специальных знаний и навыков, определяются в соответствии со статьей 22 Федерального закона № 44-ФЗ, либо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 Затраты на приобретение основных средств, не предусмотренных пунктом 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1. Затраты на приобретение мебел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4"/>
        <w:gridCol w:w="3120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на 1 ед. мебели, (руб.)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2 00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0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едельная цена на приобретение мебели может отличаться от приведенной в нормативе в зависимости от стоимости материалов на момент заключения контракта, а также от сложности и размеров издел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упка мебели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2. Затраты на приобретение систем кондиционир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4"/>
        <w:gridCol w:w="3120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1 ед. техники, (руб.)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7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. Затраты на приобретение материальных запасов, не предусмотренных пунктом 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.1. Затраты на приобретение канцелярских товар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счете на 1 сотрудника, (руб.)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канцелярских принадлежностей (Количество и стоимость канцелярских принадлежностей определены в расчет на 1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5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2. Затраты на приобретение бумаги для печат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1843"/>
        <w:gridCol w:w="1701"/>
      </w:tblGrid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чек на 1 сотрудника в год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. товара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,в расчете на 1 сотрудника (руб.)</w:t>
            </w:r>
          </w:p>
        </w:tc>
      </w:tr>
      <w:tr>
        <w:trPr>
          <w:trHeight w:val="1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листовая для ежедневной печати на офисной технике формата 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(за исключением отдела по общим вопрос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4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(для отдела по общим вопроса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 (для отдела по общим вопросам)</w:t>
            </w:r>
          </w:p>
        </w:tc>
      </w:tr>
      <w:tr>
        <w:trPr>
          <w:trHeight w:val="6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87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.3. Затраты на приобретение хозяйственных товаров и принадлежностей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2074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личество хозяйственных товаров определяется в зависимости от служебной необходимостью. Закупка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1.5. Затраты на закупку цветов и сувенирной (подарочной) продук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, (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. товара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ет цветов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пределяется в связи со служебной необходим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 2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(подарочная) продукц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 5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купка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2. Затраты на капитальный ремонт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2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2.2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2.3. Затраты на разработку проектной документации определяются в соответствии со статьей 22 Федерального закона № 44-ФЗ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bookmarkStart w:id="1" w:name="Par921"/>
      <w:bookmarkEnd w:id="1"/>
      <w:r>
        <w:rPr/>
        <w:t>1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13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3.2.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.</w:t>
      </w:r>
      <w:bookmarkStart w:id="2" w:name="Par929"/>
      <w:bookmarkEnd w:id="2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4. Затраты на дополнительное профессиональное образов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 44-ФЗ.</w:t>
      </w:r>
      <w:r>
        <w:br w:type="page"/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рмативные затраты на обеспечение функций подведомственного Администрации Златоустовского городского округа казенного учреждения Муниципального казенного учреждения «Гражданская защита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 Нормативные затраты на услуги связ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. Затраты на абонентскую плату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7"/>
        <w:gridCol w:w="1418"/>
        <w:gridCol w:w="1843"/>
        <w:gridCol w:w="1383"/>
        <w:gridCol w:w="1418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бонентских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абонентскую плату/1 аб. номер в месяц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сяцев предостав-ления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руб.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постоянное пользование абонентской ли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5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2 400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вод.  в режиме телефонии                  без использования межст. линий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7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61 200 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ровод.  в режиме телефонии с использованием межст. ли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1 6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96 000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9 6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 Затраты на повременную оплату местных, междугородних телефонных соединений, внутризоновой телефонии ТфОП и СПС (в т.ч.: ТфОП &lt;100км, ТфОП &lt;600км, СПС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1134"/>
        <w:gridCol w:w="1842"/>
        <w:gridCol w:w="1274"/>
        <w:gridCol w:w="1275"/>
        <w:gridCol w:w="1417"/>
      </w:tblGrid>
      <w:tr>
        <w:trPr>
          <w:trHeight w:val="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бонентских ном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оединений/1 аб. номер                    в меся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минуты разгов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сяцев предоставления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стных телефон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0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уб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 400 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овая телефония ТфОП &lt;10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2 960 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овая телефония ТфОП &lt;60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2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4 560 </w:t>
            </w:r>
          </w:p>
        </w:tc>
      </w:tr>
      <w:tr>
        <w:trPr>
          <w:trHeight w:val="1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зоновая телефония СП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18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1 840 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Г телефонных соединений автоматическим способом до С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мину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55 52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3. Затраты на сеть «Интернет» и услуги интернет-провайде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701"/>
        <w:gridCol w:w="1134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ка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                 на абонентскую плату/1 кана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яцев предоставления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1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264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VPN (КСЭОН – ЕДДС З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5 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6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VPN (КСЭ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144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474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4. Затраты на мобильную связ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701"/>
        <w:gridCol w:w="1134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-во ном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                 на абонентскую плату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яцев предоставления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ая связь для ГТ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6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7 2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 связь для системы оповещения КСЭОН (СМС-опов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3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43 2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5. Затраты на оплату иных услуг связ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5.1. Затраты на оплату услуг почтовой связи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89"/>
        <w:gridCol w:w="963"/>
        <w:gridCol w:w="1442"/>
        <w:gridCol w:w="1857"/>
      </w:tblGrid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на 1 ед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в год (руб.) 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ересылку заказного пись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 руб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2 000  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е конв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 руб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900  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ма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00  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3 200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2. Затраты на оплату услуг специальной связ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пециальной связи по доставке отправ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20 000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 Затраты на содержание имуществ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. Затраты на техническое обслуживание и регламентно-профилактический ремонт вычислительной техники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031"/>
        <w:gridCol w:w="2111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числительной техн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на 1 технику в год (руб.)</w:t>
            </w:r>
          </w:p>
        </w:tc>
      </w:tr>
      <w:tr>
        <w:trPr>
          <w:trHeight w:val="251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количество вычислительной техники = 14 х 1,5 = 21 шт.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10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1"/>
        <w:gridCol w:w="1784"/>
        <w:gridCol w:w="2220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тех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технику в год (руб.)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8 5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 Затраты на техническое обслуживание прочей техники (систем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1"/>
        <w:gridCol w:w="1784"/>
        <w:gridCol w:w="2220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объе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на 1 объект в год (руб.)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системы оповещения КСЭ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60 0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системы пожарной сигнализации и оповещения людей о пожа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20 0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системы видеонаблю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5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 Затраты на приобретение прочих работ и услуг, не относящиеся к затратам на услуги связи и содержание имуществ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Затраты на оплату услуг по сопровождению справочно-правовых систем, подписка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8"/>
        <w:gridCol w:w="3401"/>
      </w:tblGrid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опровождения в год (руб.)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С Гарант (комплект Классик плюс) (или аналогичная СП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 00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электронные версии журна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00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Затраты на оплату услуг по сопровождению и приобретению иного программного обеспечения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3"/>
        <w:gridCol w:w="3542"/>
      </w:tblGrid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опровождения в год (руб.)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ое сопровождение программы 1С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50 000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Затраты на проведение аттестационных, проверочных и контрольных мероприятий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7"/>
        <w:gridCol w:w="1784"/>
        <w:gridCol w:w="2221"/>
      </w:tblGrid>
      <w:tr>
        <w:trPr>
          <w:trHeight w:val="4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                 в год (руб.)</w:t>
            </w:r>
          </w:p>
        </w:tc>
      </w:tr>
      <w:tr>
        <w:trPr>
          <w:trHeight w:val="2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верке технической защиты информации на объекте информат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0 000 рублей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Затраты на приобретение простых (неисключительных) лицензий на использование программного обеспечения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8"/>
        <w:gridCol w:w="1784"/>
        <w:gridCol w:w="2220"/>
      </w:tblGrid>
      <w:tr>
        <w:trPr>
          <w:trHeight w:val="5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на 1 ед. в год (руб.)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500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Dr.We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000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.Диад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000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.Экстер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000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1 5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Затраты на приобретение основных средств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. Затраты на приобретение рабочих станций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6"/>
        <w:gridCol w:w="1986"/>
        <w:gridCol w:w="1560"/>
        <w:gridCol w:w="1844"/>
      </w:tblGrid>
      <w:tr>
        <w:trPr>
          <w:trHeight w:val="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304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техники = 14 х 1,5 = 21 шт.</w:t>
            </w:r>
          </w:p>
        </w:tc>
      </w:tr>
      <w:tr>
        <w:trPr>
          <w:trHeight w:val="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анция (автоматизированное рабочее место: системный блок + блок бесперебойного питания + монитор + клавиатура + мышь + колонк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50 000 (без учета стоимости программного обеспечения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ериодичность приобретения компьютеров персональных настольных, рабочих станций вывода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органа местного самоуправления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анный норматив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2. Затраты на приобретение принтеров, многофункциональных устройств, копировальных аппаратов и иной оргтехни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80"/>
        <w:gridCol w:w="1970"/>
        <w:gridCol w:w="1843"/>
        <w:gridCol w:w="1756"/>
      </w:tblGrid>
      <w:tr>
        <w:trPr>
          <w:trHeight w:val="3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4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лазерный формата А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0 000 рублей </w:t>
            </w:r>
          </w:p>
        </w:tc>
      </w:tr>
      <w:tr>
        <w:trPr>
          <w:trHeight w:val="5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формата А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100 000 рублей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. Затраты на приобретение мони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1"/>
        <w:gridCol w:w="1415"/>
        <w:gridCol w:w="1649"/>
        <w:gridCol w:w="1898"/>
      </w:tblGrid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45 0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траты на приобретение системных бло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17"/>
        <w:gridCol w:w="1700"/>
        <w:gridCol w:w="2070"/>
        <w:gridCol w:w="1896"/>
      </w:tblGrid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1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90 000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3. Затраты на приобретение других запасных частей для вычислительной техни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64"/>
        <w:gridCol w:w="2803"/>
      </w:tblGrid>
      <w:tr>
        <w:trPr>
          <w:trHeight w:val="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вычислительной техн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 000                          в расчете на 1 ед.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4. Затраты на приобретение носителей информации, в том числе магнитных и оптических носителей информаци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836"/>
        <w:gridCol w:w="3261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леш-память US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 на 1 штатную единиц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2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5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46"/>
        <w:gridCol w:w="2582"/>
      </w:tblGrid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 для принтеров, МФУ, копировальных аппаратов и иной оргтехн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000                              в расчете на 1 ед. в год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6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20"/>
        <w:gridCol w:w="2497"/>
      </w:tblGrid>
      <w:tr>
        <w:trPr>
          <w:trHeight w:val="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принтеров, МФУ, копировальных аппаратов и иной оргтехн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 000                          в расчете на 1 ед.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6. Затраты на транспортные расходы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возке (транспортировке) груз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 000 в год 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 в общественном транспорте инструкторов пожарной профилактики, имеющих разъездной характер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15 000  в год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 к месту командировки и обрат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 000  в год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8 000 в го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 Затраты по контракту (договору) на найм жилого помещения на период командировани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найм жилого помещения на период командир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 000  в год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8. Затраты на коммунальные услуги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1. Затраты на электроснабжени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993"/>
        <w:gridCol w:w="1559"/>
        <w:gridCol w:w="1417"/>
        <w:gridCol w:w="1700"/>
      </w:tblGrid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лектроснабжение (осн. зд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лот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лектроснабжение (КСЭ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В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5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8.2. Затраты на теплоснабжени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993"/>
        <w:gridCol w:w="1559"/>
        <w:gridCol w:w="1417"/>
        <w:gridCol w:w="1700"/>
      </w:tblGrid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плоснабжение (осн. зд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(ПВ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8.3. Затраты на водоснабжение и водоотведение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63"/>
        <w:gridCol w:w="1559"/>
        <w:gridCol w:w="1558"/>
        <w:gridCol w:w="1842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доснабжение (осн. здан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доотведение (осн. здан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ЦС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ПВР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ВР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8.4. Затраты на вывоз ТКО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63"/>
        <w:gridCol w:w="1559"/>
        <w:gridCol w:w="1558"/>
        <w:gridCol w:w="1842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К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9. Затраты на содержание имущества, не отнесенные к затратам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1. Затраты на закупку услуг управляющей компании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09"/>
        <w:gridCol w:w="708"/>
        <w:gridCol w:w="1417"/>
        <w:gridCol w:w="992"/>
        <w:gridCol w:w="1417"/>
        <w:gridCol w:w="1558"/>
      </w:tblGrid>
      <w:tr>
        <w:trPr>
          <w:trHeight w:val="5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сяцев предоставления услуг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услуги (ПВ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2. Затраты на проведение текущего ремонта помещения определяются исходя из установленной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3"/>
        <w:gridCol w:w="1418"/>
        <w:gridCol w:w="1559"/>
        <w:gridCol w:w="2544"/>
      </w:tblGrid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            м 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кущий ремонт (основное зд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000 руб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900 000 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9.3. Затраты на оплату услуг по обслуживанию и уборке служебных помещений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700"/>
        <w:gridCol w:w="2125"/>
        <w:gridCol w:w="1417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 месяц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сяцев предоставления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год (руб.)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ТС плотина городского пруда на реке Ай и уборка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 руб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0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0. Затраты на приобретение прочих работ и услуг, не предусмотренных пунктами 3, 6-9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1. Затраты на проведение предрейсового осмотра водителей транспортных средств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275"/>
        <w:gridCol w:w="1276"/>
        <w:gridCol w:w="1842"/>
        <w:gridCol w:w="1417"/>
      </w:tblGrid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в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осмо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очих дней в году               с учетом поправочного коэф-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          в год, руб.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ый предрейсовый осмотр водителя Т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7 /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2. Затраты на проведение диспансеризации работников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6"/>
        <w:gridCol w:w="1985"/>
        <w:gridCol w:w="1561"/>
        <w:gridCol w:w="1135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 расчете на 1 рабо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0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4.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9"/>
        <w:gridCol w:w="2408"/>
      </w:tblGrid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4-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15 000 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.212300-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15 000 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30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5. Затраты на приобретение полисов обязательного страхования гражданской ответственности владельцев опасных объектов за причинение вреда в результате аварии на опасном объекте определяются с учетом Правил, утвержденных Постановлением Правительства Российской Федерации от 03.11.2011 г. № 916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9"/>
        <w:gridCol w:w="2408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городского пруда на реке 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20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6. Прочие затраты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9"/>
        <w:gridCol w:w="2408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в Роскомнадзор за использование радиочастотного спектра (для ЕДД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0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хостин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0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дление домена </w:t>
            </w:r>
            <w:r>
              <w:rPr>
                <w:sz w:val="20"/>
                <w:szCs w:val="20"/>
                <w:lang w:val="en-US"/>
              </w:rPr>
              <w:t>gzzgo.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0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7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7. Затраты на аварийно-спасательные и поисково-спасательные работ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8. Затраты на оплату услуг независимых экспертов по вопросам, требующим специальных знаний и навыков, определяются в соответствии со статьей 22 Федерального закона № 44-ФЗ, либо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1. Затраты на приобретение основных средств, не предусмотренных пунктом 4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1. Затраты на приобретение мебел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402"/>
      </w:tblGrid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предмета мебели за 1 единицу (руб.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0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2 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0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 Предельная цена на приобретение мебели может отличаться от приведенной в нормативе в зависимости от стоимости материалов на момент заключения контракта, а также от сложности и размеров издел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упка мебели осуществляется в пределах доведенных 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2. Затраты на приобретение материальных запасов, не предусмотренных пунктом 5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2.1. Затраты на приобретение канцелярских това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производится в соответствии с нормами согласно таблице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5"/>
        <w:gridCol w:w="2409"/>
        <w:gridCol w:w="1983"/>
      </w:tblGrid>
      <w:tr>
        <w:trPr>
          <w:tblHeader w:val="true"/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1 специалиста (го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тепл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ля заметок см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4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печати А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 п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6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ель для механического каранд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0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и с клеевым кра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 на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меха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ндаш </w:t>
            </w:r>
            <w:r>
              <w:rPr>
                <w:sz w:val="20"/>
                <w:szCs w:val="20"/>
                <w:lang w:val="en-US"/>
              </w:rPr>
              <w:t>прос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уч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5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рик для мыш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5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я запасные для но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1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4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тки для прошивки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48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канцеля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канцеляр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архи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резин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апка с арочным механизмом типа «Кор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завяз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5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зажим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кноп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прозрачным верх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5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уго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5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бл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8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7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для орг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8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5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 кар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19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5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25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5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2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5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5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5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и геле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5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Стержни для шари</w:t>
            </w:r>
            <w:r>
              <w:rPr>
                <w:sz w:val="20"/>
                <w:szCs w:val="20"/>
              </w:rPr>
              <w:t>ковых руч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6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3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ьная кра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ьная поду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ля записи с клеевым кра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л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стка для шт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оличество и наименование канцелярских товаров в связи со служебной необходимостью может быть изменено. При этом закупка осуществляется в пределах доведенных лимитов бюджетных обязательст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2.2. Затраты на приобретение хозяйственных товаров и принадлежностей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976"/>
        <w:gridCol w:w="1983"/>
      </w:tblGrid>
      <w:tr>
        <w:trPr>
          <w:tblHeader w:val="true"/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1 специалиста (го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з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му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30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60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120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упак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туале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4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е мыло (5 л.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0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ВХ х/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для стола (тряп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упак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5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стек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универсальное моющ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00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а для п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2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0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оличество и наименование хозяйственных товаров в связи со служебной необходимостью может быть изменено. При этом закупка осуществляется в пределах доведенных лимитов бюджетных обязательст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2.3. Затраты на приобретение форменной одеж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984"/>
      </w:tblGrid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-во на 1 специалис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и-поло для дежурного состава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0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ля курсов и Отдела пожарной безопасности и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2.4. Затраты на приобретение горюче-смазочных материалов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22"/>
        <w:gridCol w:w="2037"/>
        <w:gridCol w:w="1417"/>
        <w:gridCol w:w="1985"/>
      </w:tblGrid>
      <w:tr>
        <w:trPr>
          <w:trHeight w:val="1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год (руб.)</w:t>
            </w:r>
          </w:p>
        </w:tc>
      </w:tr>
      <w:tr>
        <w:trPr>
          <w:trHeight w:val="1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ли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195 000  </w:t>
            </w:r>
          </w:p>
        </w:tc>
      </w:tr>
      <w:tr>
        <w:trPr>
          <w:trHeight w:val="1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и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2.5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3. Затраты на капитальный ремонт муниципального имуществ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3.3. Затраты на разработку проектной документации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4. Затраты на дополнительное профессиональное образовани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4.1. 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418"/>
        <w:gridCol w:w="1700"/>
        <w:gridCol w:w="2550"/>
      </w:tblGrid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бучения (руб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год (руб.)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разовательные услуги по повышению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ативные затраты на обеспечение функций подведомственного Администрации Златоустовского городского округа казенного учреждения «Центр хозяйственного обеспечения и цифрового развития»</w:t>
      </w:r>
    </w:p>
    <w:p>
      <w:pPr>
        <w:pStyle w:val="Normal"/>
        <w:suppressAutoHyphens w:val="true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Затраты на услуги связ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. Затраты на абонентскую плату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1478"/>
        <w:gridCol w:w="1916"/>
        <w:gridCol w:w="1622"/>
        <w:gridCol w:w="1183"/>
      </w:tblGrid>
      <w:tr>
        <w:trPr>
          <w:tblHeader w:val="true"/>
          <w:trHeight w:val="8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абонентских номеров, (ед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а абонентской линии 1 аб. номер в месяц,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сяцев предоставления услу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траты в год, (руб.)</w:t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в постоянное пользование абонентской ли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0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37,76</w:t>
            </w:r>
          </w:p>
        </w:tc>
      </w:tr>
      <w:tr>
        <w:trPr>
          <w:trHeight w:val="203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13937,76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 Затраты на повременную оплату местных, междугородних телефонных соединений, внутризоновой телефонии ТфОП и СПС (в т.ч.: ТфОП&lt;100км, ТфОП&lt;600км, СПС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04"/>
        <w:gridCol w:w="1314"/>
        <w:gridCol w:w="2033"/>
        <w:gridCol w:w="992"/>
        <w:gridCol w:w="1529"/>
        <w:gridCol w:w="1306"/>
      </w:tblGrid>
      <w:tr>
        <w:trPr>
          <w:tblHeader w:val="true"/>
          <w:trHeight w:val="9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номеров, (ед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одолжительность соединений 1 аб. номер в месяц, (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минуты разговора, (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стных телефонных соединений с абонентского ном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  <w:tab w:val="center" w:pos="549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  <w:tab w:val="center" w:pos="549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,60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дугородних телефонных соединений с абонентского ном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3,60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дугородних телефонных соединений с абонентского номера до СП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635,20</w:t>
            </w:r>
          </w:p>
        </w:tc>
      </w:tr>
      <w:tr>
        <w:trPr>
          <w:trHeight w:val="253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 32678,4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3. Затраты на сеть «Интернет» и услуги интернет-провайдер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060"/>
        <w:gridCol w:w="1483"/>
        <w:gridCol w:w="1134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передачи данных сети «Интернет», (ед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аренды 1 канала передачи данных сети «Интернет», (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ети «Интерн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0,00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Затраты на содержание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. Затраты на техническое обслуживание и регламентно-профилактический ремонт вычислительной техники.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097"/>
        <w:gridCol w:w="1559"/>
        <w:gridCol w:w="1273"/>
      </w:tblGrid>
      <w:tr>
        <w:trPr>
          <w:trHeight w:val="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числительной техники,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технику в год, (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6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х блока-11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серве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 Затраты на техническое обслуживание и регламентно-профилактический ремонт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701"/>
        <w:gridCol w:w="1276"/>
      </w:tblGrid>
      <w:tr>
        <w:trPr>
          <w:trHeight w:val="4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коорди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 Затраты на техническое обслуживание и регламентно-профилактический ремонт локальных вычислительных сете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701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 локальных вычислитель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16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окальная сеть С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</w:tr>
      <w:tr>
        <w:trPr>
          <w:trHeight w:val="3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мутатор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Затраты на техническое обслуживание и регламентно-профилактический ремонт систем бесперебойного пита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8"/>
        <w:gridCol w:w="1697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улей бесперебойного п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Б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701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15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принте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фу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Затраты на приобретение прочих работ и услуг, не относящиеся к затратам на услуги связи и содержание имущества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справочно-правовых систем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и приобретению иного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Затраты на оплату услуг по сопровождению справочно-правовых систе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аза данных, содержащая банк юридическ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3.3. Затраты на оплату услуг по сопровождению и приобретению и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ое сопровождение программы 1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сопровождению иного программного обеспечения, за исключением справочно-правов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Затраты на оплату услуг, связанных с обеспечением безопасности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ведение аттестационных, проверочных и контрольных мероприятий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 по защите информац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410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аемых простых (неисключительных) лиценз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простой (неисключительной) лиценз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комплект антивирусного программного обеспечения сертифицированного ФС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Затраты на приобретение основных сред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ериодичность приобретения компьютеров персональных настольных, рабочих станций вывода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органа местного самоуправления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анные нормативы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. Затраты на приобретение рабочих станций (за исключением предназначенных для решения специальных задач)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0"/>
        <w:gridCol w:w="1561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рабочих станций, (е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рабочих станций, (е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1 ед. рабочей станции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рабочих станций (автоматизированное рабочее место: системный блок, блок бесперебойного питания, монитор, клавиатура, мышь, коло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2. Затраты на приобретение принтеров, многофункциональных устройств, копировальных аппаратов и иной оргтехники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56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нтеров, многофункциональных устройств и копировальных аппаратов иной оргтехники,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ринтеров, многофункциональных устройства, копировального аппарата и иной оргтехники,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1 ед. техники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Затраты на приобретение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ого оборудования по обеспечению безопасност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1 ед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по обеспечению безопасност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 Затраты на приобретение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. Затраты на приобретение монитор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41"/>
        <w:gridCol w:w="2421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ых мониторов, (ед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монитора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мони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траты на приобретение системных блок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ых системных блоков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системного блока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системных бл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5 % от общего количества системных блоков- 11, для замены устаревш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3. Затраты на приобретение других запасных частей для вычислительной техни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2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ых запасных частей для вычислительной техники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запасной части для вычислительной техники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других запасных частей                                   для вычислитель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4. Затраты на приобретение носителей информации, в том числе магнитных и оптических носителей информа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2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ых носителей информации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носителя информации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5. Затраты на приобретение деталей для содержания принтеров, многофункциональных устройств, копировальных аппаратов и иной оргтехники (расходные материалы и запасные части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3"/>
        <w:gridCol w:w="2554"/>
        <w:gridCol w:w="2487"/>
        <w:gridCol w:w="1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ринтеров, многофункциональных устройства, копировального аппара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ой оргтехники, (ед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детали для содержания принтеров, многофункциональных устройств, копировальных аппаратов и иной оргтехники, (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расходных материалов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запасных частей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</w:tr>
      <w:tr>
        <w:trPr/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4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 Затраты на услуги связи, не отнесенные к затратам на услуги связи п.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 Затраты на оплату услуг почтовой связ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843"/>
        <w:gridCol w:w="2409"/>
      </w:tblGrid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товара, (руб.)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е конверты с литерой «А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ам ФГУП «Почта России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е конверты с литерой «А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ркированные конверты с литерой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ркированные конверты с литерой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7"/>
        <w:gridCol w:w="1843"/>
        <w:gridCol w:w="24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. почтового отправления, (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ам ФГУП «Почта Росси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к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мечание: количество маркированных конвертов и почтовых отправлений может отличаться от приведенного в нормативе в зависимости от необходимости решения административных задач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Затраты на коммунальные услуги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993"/>
        <w:gridCol w:w="2126"/>
        <w:gridCol w:w="1417"/>
        <w:gridCol w:w="1418"/>
      </w:tblGrid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на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(руб. за 1 ед. из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48,50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75,82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,58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с учетом платы за сброс загрязняющих веществ и негативное воздействие на ЦС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1,13</w:t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32,03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мечание: Объем потребления по всем видам коммунальных услуг и стоимость могут отличаться от приведенного в нормативе в зависимости от необходимости решения административных задач учреждения , согласно фактическому потреблению и тарифам, установленным и действующим на момент заключения и исполнения контра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 Затраты на услуги по содержанию имущества, не отнесенные к затратам на содержание имущества п.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1. Затраты на проведение текущего ремонта помещения определяются исходя из установленной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1988 г. № 31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829"/>
        <w:gridCol w:w="3118"/>
      </w:tblGrid>
      <w:tr>
        <w:trPr>
          <w:trHeight w:val="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(кв.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исходя из фактической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складываются исходя из сметного расчета по текущим рыночным ценам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 Затраты на приобретение прочих работ и услуг, не предусмотренных пп. 3, 6 – 8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9. 1.Затраты на оплату услуг о размещении информации  о деятельности органов местного самоуправления  в средствах массовой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 размещении информации  о деятельности органов местного самоуправления  в средствах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Затраты на оплату услуг о размещении информации о деятельности органов местного самоуправления  в средствах массовой информации, осуществляются в пределах доведенных  лимитов бюджетных обязательств на обеспечение  функций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9.2.Затраты на проведение диспансеризации работников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8"/>
      </w:tblGrid>
      <w:tr>
        <w:trPr>
          <w:trHeight w:val="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в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на 1 сотрудника, (руб.)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работников (Численность сотрудников подлежащих диспансеризации определяется на этапе планирования закуп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 500,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 xml:space="preserve">9.3. Затраты на техническое обслуживание и ремонт  транспортных средств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 транспортных средст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4. Затраты на проведение предрейсового  и послерейсового осмотра водителей транспортных средств 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984"/>
        <w:gridCol w:w="1134"/>
      </w:tblGrid>
      <w:tr>
        <w:trPr>
          <w:trHeight w:val="6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дителей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оведения 1 предрейсового  и послерейсового осмотр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рейсового  и послерейсового осмотра водителей транспортных средств(Численность водителей подлежащих предрейсовому  и послерейсовому осмотру определяется на этапе планирования закуп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6864,0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6864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5 Затраты  на приобретение полисов обязательного страхования гражданской ответственности владельцев транспортных средст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06"/>
        <w:gridCol w:w="2906"/>
      </w:tblGrid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, (ед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8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 Затраты на приобретение основных средств, не предусмотренных пунктом 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1. Затраты на приобретение мебел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4"/>
        <w:gridCol w:w="3120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1 ед. мебели, (руб.)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 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 000,0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 0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едельная цена на приобретение мебели может отличаться от приведенной в нормативе в зависимости от стоимости материалов на момент заключения контракта, а также от сложности и размеров издел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упка мебели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2. Затраты на приобретение транспортных средст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29"/>
        <w:gridCol w:w="1504"/>
        <w:gridCol w:w="1428"/>
        <w:gridCol w:w="1461"/>
        <w:gridCol w:w="220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с персональным закреплением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с персональным закреплением предоставляемое по решению руководителя органа местного  самоуправления Златоустовского городского округ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транспортное средство  предоставляемое  по вызову ( без персонального заключения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и мощ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и мощ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и мощност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, в расчете  на выборное должностное, осуществляющего свои  полномочия на постоянной основе муниципального служащего Златоустовского городского округа замещающего должность, относящуюся к высшей  группе должност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2,5 млн.руб. и не более 250 лошадиных сил включительно для выборного должностного лица , осуществляющего свои  полномочия на постоянной основе муниципального служащего Златоустовского городского округа замещающего должность, относящуюся к высшей группе должнос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 в расчете на муниципального служащ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 рублей и не более 200 лошадиных сил включитель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 в расчете на 30 единиц предельной численности муниципальных  служащих и работников замещающих должности не являющиеся должностями муниципальной служб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. Затраты на приобретение материальных запасов, не предусмотренных пунктом 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.1. Затраты на приобретение канцелярских товар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счете на 1 сотрудника, (руб.)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канцелярских принадлежностей (Количество и стоимость канцелярских принадлежностей определены в расчет на 1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2. Затраты на приобретение бумаги для печат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1843"/>
        <w:gridCol w:w="1701"/>
      </w:tblGrid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чек на 1 сотрудника в год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. товара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в расчете на 1 сотрудника (руб.)</w:t>
            </w:r>
          </w:p>
        </w:tc>
      </w:tr>
      <w:tr>
        <w:trPr>
          <w:trHeight w:val="1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листовая для ежедневной печати на офисной технике формата А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14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.3. Затраты на приобретение хозяйственных товаров и принадлежностей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2074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 30000,00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личество хозяйственных товаров определяется в зависимости от служебной необходимостью.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1.4. Затраты на приобретение запасных частей для  транспортных средств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 xml:space="preserve">11.5. Затраты на приобретение горюче-смазочных  материалов для  транспортных средств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39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литр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литр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(руб.)</w:t>
            </w:r>
          </w:p>
        </w:tc>
      </w:tr>
      <w:tr>
        <w:trPr>
          <w:trHeight w:val="41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800,00</w:t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48,00</w:t>
            </w:r>
          </w:p>
        </w:tc>
      </w:tr>
      <w:tr>
        <w:trPr>
          <w:trHeight w:val="2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автомобиль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</w:tr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89248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2. Затраты на дополнительное профессиональное образов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 44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ные затраты на обеспечение функций подведомственного Администрации Златоустовского городского округа казенного учреждения Муниципального казенного учреждения «Управление лесами Златоустовского городского округа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 Нормативные затраты на услуги связ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. Затраты на абонентскую плату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7"/>
        <w:gridCol w:w="1418"/>
        <w:gridCol w:w="1843"/>
        <w:gridCol w:w="1383"/>
        <w:gridCol w:w="1418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бонентских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абонентскую плату/1 аб. номер в месяц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сяцев предостав-ления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руб.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постоянное пользование абонентской ли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45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5 400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вод.  в режиме телефонии                  без использования межст. линий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7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20 400 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ровод.  в режиме телефонии с использованием межст. ли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6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19 200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 Затраты на повременную оплату местных, междугородних телефонных соединений, внутризоновой телефонии ТфОП и СПС (в т.ч.: ТфОП &lt;100км, ТфОП &lt;600км, СПС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1134"/>
        <w:gridCol w:w="1842"/>
        <w:gridCol w:w="1274"/>
        <w:gridCol w:w="1275"/>
        <w:gridCol w:w="1417"/>
      </w:tblGrid>
      <w:tr>
        <w:trPr>
          <w:trHeight w:val="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бонентских ном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оединений/1 аб. номер                    в меся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минуты разгов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сяцев предоставления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стных телефон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уб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4 000 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овая телефония ТфОП &lt;10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 160 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овая телефония ТфОП &lt;60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2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 640 </w:t>
            </w:r>
          </w:p>
        </w:tc>
      </w:tr>
      <w:tr>
        <w:trPr>
          <w:trHeight w:val="1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зоновая телефония СП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8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60 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Г телефонных соединений автоматическим способом до С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мину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72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3. Затраты на сеть «Интернет» и услуги интернет-провайде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701"/>
        <w:gridCol w:w="1134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ка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                 на абонентскую плату/1 кана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яцев предоставления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1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32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азание услуг по хостингу для сайта Управления лесами З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8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провождение сайта Управления лесами З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 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0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одление домена </w:t>
            </w:r>
            <w:r>
              <w:rPr>
                <w:sz w:val="20"/>
                <w:szCs w:val="20"/>
                <w:lang w:val="en-US"/>
              </w:rPr>
              <w:t>gzzgo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66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4. Затраты на мобильную связ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701"/>
        <w:gridCol w:w="1134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-во ном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                 на абонентскую плату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яцев предоставления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ая связь для ГТ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 2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 2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5. Затраты на оплату иных услуг связ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5.1. Затраты на оплату услуг почтовой связ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843"/>
        <w:gridCol w:w="2409"/>
      </w:tblGrid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товара, (руб.)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е конверты с литерой «А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ам ФГУП «Почта России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е конверты с литерой «А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ркированные конверты с литерой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ркированные конверты с литерой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7"/>
        <w:gridCol w:w="1843"/>
        <w:gridCol w:w="24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. почтового отправления, (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ам ФГУП «Почта Росси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к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мечание: количество маркированных конвертов и почтовых отправлений может отличаться от приведенного в нормативе в зависимости от необходимости решения административных задач МКУ Управление лесами З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2. Затраты на оплату услуг специальной связ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пециальной связи по доставке отправл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кладывается по фактическим затратам по контрактам (договорам) на услуги специальной связи и зависит от количества отправлений в связи с необходимостью решения административных задач МКУ Управление лесами ЗГ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 Затраты на содержание имуществ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. Затраты на техническое обслуживание и регламентно-профилактический ремонт вычислительной техники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031"/>
        <w:gridCol w:w="2111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числительной техн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на 1 технику в год (руб.)</w:t>
            </w:r>
          </w:p>
        </w:tc>
      </w:tr>
      <w:tr>
        <w:trPr>
          <w:trHeight w:val="251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едельное количество вычислительной техники = 14 х 1,5 = 21 шт.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10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1"/>
        <w:gridCol w:w="1784"/>
        <w:gridCol w:w="2220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тех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технику в год (руб.)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8 5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 Затраты на техническое обслуживание и регламентно-профилактический ремонт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63"/>
        <w:gridCol w:w="1476"/>
        <w:gridCol w:w="1213"/>
      </w:tblGrid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 профилактический ремонт оборудования по обеспечению безопасности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координа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4. Затраты на техническое обслуживание и регламентно-профилактический ремонт локальных вычислительных сете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701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 локальных вычислитель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16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окальная сеть С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</w:tr>
      <w:tr>
        <w:trPr>
          <w:trHeight w:val="3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мутатор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Затраты на техническое обслуживание и регламентно-профилактический ремонт систем бесперебойного пита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8"/>
        <w:gridCol w:w="1697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улей бесперебойного п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Б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6. Затраты на техническое обслуживание прочей техники (систем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1"/>
        <w:gridCol w:w="1784"/>
        <w:gridCol w:w="2220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объе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на 1 объект в год (руб.)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системы пожарной сигнализации и оповещения людей о пожа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 0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системы видеонаблю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0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й сигнализации (количество элементов системы видеонаблюдения принято за 1 усл. ед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6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7. Затраты на проведение текущего ремонта помещения определяются исходя из установленной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1988 г. № 31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829"/>
        <w:gridCol w:w="3118"/>
      </w:tblGrid>
      <w:tr>
        <w:trPr>
          <w:trHeight w:val="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(кв.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исходя из фактической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складываются исходя из сметного расчета по текущим рыночным ценам 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2.8. Затраты на оплату услуг по обслуживанию и уборке помещ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984"/>
        <w:gridCol w:w="1276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 услуги в месяц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жебных помещений (площадь убираемых помещений принята за 1 усл.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9. Затраты на текущее содержание и обслуживание помеще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693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яющих компаний по содержанию помещений в МКД (общий объем услуг управляющих компаний принят за 1 усл. 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определяются в соответствии со счетами от управляющей организации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 Затраты на приобретение прочих работ и услуг, не относящиеся к затратам на услуги связи и содержание имуществ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справочно-правовых систем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и приобретению иного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Затраты на оплату услуг по сопровождению справочно-правовых систе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аза данных, содержащая банк юридическ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3.3. Затраты на оплату услуг по сопровождению и приобретению и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ое сопровождение программы 1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сопровождению иного программного обеспечения, за исключением справочно-правов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Затраты на оплату услуг, связанных с обеспечением безопасности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ведение аттестационных, проверочных и контрольных мероприятий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 по защите информац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7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410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аемых простых (неисключительных) лиценз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простой (неисключительной) лиценз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комплект антивирусного программного обеспечения сертифицированного ФС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2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3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писок на периодические печатные издания в год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оустовский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 лесны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 + Российская газета «Неделя»+ «Новые законы и нормативные ак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и и проверки финансово-хозяйственной деятельности государственных (муниципальных)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опросам и отве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ечатные издания, не вошедшие в данную комплектацию, требуемые сверх нормы или по дополнительным заявкам, могут быть приобретены в рамках выделенных средств из бюджета ЗГО на текущи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упка периодических печатных изданий осуществляется в пределах доведенных лимитов бюджетных обязательств на обеспечение функций МКУ Управление лесами З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7. Затраты на проведение диспансеризации, медосмотров работников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8"/>
      </w:tblGrid>
      <w:tr>
        <w:trPr>
          <w:trHeight w:val="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в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на 1 сотрудника, (руб.)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спансеризация (медосмотр) работников (Численность сотрудников подлежащих диспансеризации определяется на этапе планирования закуп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 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9. Затраты на аварийно-спасательные и поисково-спасательные работы определяются по фактическим затратам в отчетном финансовом году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10. Затраты на оплату услуг независимых экспертов по вопросам, требующим специальных знаний и навыков, определяются в соответствии со статьей 22 Федерального закона № 44-ФЗ, либо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Затраты на приобретение основных средств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ериодичность приобретения компьютеров персональных настольных, рабочих станций вывода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органа местного самоуправления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>Данные нормативы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. Затраты на приобретение рабочих станций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6"/>
        <w:gridCol w:w="1986"/>
        <w:gridCol w:w="1560"/>
        <w:gridCol w:w="1844"/>
      </w:tblGrid>
      <w:tr>
        <w:trPr>
          <w:trHeight w:val="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304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техники = 14 х 1,5 = 21 шт.</w:t>
            </w:r>
          </w:p>
        </w:tc>
      </w:tr>
      <w:tr>
        <w:trPr>
          <w:trHeight w:val="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анция (автоматизированное рабочее место: системный блок + блок бесперебойного питания + монитор + клавиатура + мышь + колонк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50 000 (без учета стоимости программного обеспечения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2. Затраты на приобретение принтеров, многофункциональных устройств, копировальных аппаратов и иной оргтехни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80"/>
        <w:gridCol w:w="1970"/>
        <w:gridCol w:w="1843"/>
        <w:gridCol w:w="1756"/>
      </w:tblGrid>
      <w:tr>
        <w:trPr>
          <w:trHeight w:val="3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4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лазерный формата А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0 000 рублей </w:t>
            </w:r>
          </w:p>
        </w:tc>
      </w:tr>
      <w:tr>
        <w:trPr>
          <w:trHeight w:val="5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формата А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100 000 рублей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Затраты на приобретение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ого оборудования по обеспечению безопасност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1 ед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по обеспечению безопасност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 Затраты на приобретение мебели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2387"/>
      </w:tblGrid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мета мебели за 1 единицу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в каждый занимаемый кабин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0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штатную единиц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2 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штатную единиц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руководителя/ Кресло офис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штатную единиц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 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металлический (сей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управл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 0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 Предельная цена на приобретение мебели может отличаться от приведенной в нормативе в зависимости от стоимости материалов на момент заключения контракта, а также от сложности и размеров издел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упка мебели осуществляется в пределах доведенных 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. Затраты на приобретение мони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1"/>
        <w:gridCol w:w="1415"/>
        <w:gridCol w:w="1649"/>
        <w:gridCol w:w="1898"/>
      </w:tblGrid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45 0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траты на приобретение системных бло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17"/>
        <w:gridCol w:w="1700"/>
        <w:gridCol w:w="2070"/>
        <w:gridCol w:w="1896"/>
      </w:tblGrid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1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90 000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3. Затраты на приобретение других запасных частей для вычислительной техни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64"/>
        <w:gridCol w:w="2803"/>
      </w:tblGrid>
      <w:tr>
        <w:trPr>
          <w:trHeight w:val="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вычислительной техн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 000                          в расчете на 1 ед.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4. Затраты на приобретение носителей информации, в том числе магнитных и оптических носителей информаци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836"/>
        <w:gridCol w:w="3261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леш-память US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 на 1 штатную единиц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2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5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46"/>
        <w:gridCol w:w="2582"/>
      </w:tblGrid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 для принтеров, МФУ, копировальных аппаратов и иной оргтехн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8 000                              в расчете на 1 ед. в год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6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20"/>
        <w:gridCol w:w="2497"/>
      </w:tblGrid>
      <w:tr>
        <w:trPr>
          <w:trHeight w:val="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принтеров, МФУ, копировальных аппаратов и иной оргтехн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 000                          в расчете на 1 ед.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7. Затраты на приобретение канцелярских товар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счете на 1 сотрудника, (руб.)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канцелярских принадлежностей (Количество и стоимость канцелярских принадлежностей определены в расчет на 1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8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оличество и наименование канцелярских товаров приобретается в связи со служебной необходимостью. При этом закупка осуществляется в пределах доведенных лимитов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Затраты на приобретение бумаги для печат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1843"/>
        <w:gridCol w:w="1701"/>
      </w:tblGrid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чек на 1 сотрудника в год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. товара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в расчете на 1 сотрудника (руб.)</w:t>
            </w:r>
          </w:p>
        </w:tc>
      </w:tr>
      <w:tr>
        <w:trPr>
          <w:trHeight w:val="4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листовая для ежедневной печати на офисной технике формата 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8 750,00</w:t>
            </w:r>
          </w:p>
        </w:tc>
      </w:tr>
      <w:tr>
        <w:trPr>
          <w:trHeight w:val="6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8 75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9. Затраты на приобретение хозяйственных товаров и принадлежностей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2074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личество хозяйственных товаров определяется в зависимости от служебной необходимостью. Закупка осуществляется в пределах доведенных лимитов бюджетных обязательств на обеспечение функций МКУ Управление лесами З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0. Затраты на приобретение форменной одеж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984"/>
      </w:tblGrid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-во на 1 специалис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ки-поло для дежурного со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0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етней форменн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0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имней форменн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6. Затраты на транспортные расходы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возке (транспортировке) груз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 000 в год 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 в общественном транспорте сотрудников, имеющих разъездной характер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15 000  в год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 к месту командировки и обрат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 000  в год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8 000 в го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 Затраты по контракту (договору) на найм жилого помещения на период командировани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найм жилого помещения на период командир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 000  в год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8. Затраты на коммунальные услуг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8.1. Затраты на электроснабжени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993"/>
        <w:gridCol w:w="1559"/>
        <w:gridCol w:w="1417"/>
        <w:gridCol w:w="1700"/>
      </w:tblGrid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99</w:t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99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8.2. Затраты на теплоснабжени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993"/>
        <w:gridCol w:w="1559"/>
        <w:gridCol w:w="1417"/>
        <w:gridCol w:w="1700"/>
      </w:tblGrid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81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81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8.3. Затраты на водоснабжение и водоотведение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63"/>
        <w:gridCol w:w="1559"/>
        <w:gridCol w:w="1558"/>
        <w:gridCol w:w="1842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5,8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доотведение (с учетом платы за сброс загрязняющих веществ и негативное воздействие на ЦС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00,7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66,55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8.4. Затраты на вывоз ТКО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63"/>
        <w:gridCol w:w="1559"/>
        <w:gridCol w:w="1558"/>
        <w:gridCol w:w="1842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К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0 4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мечание: Объем потребления по всем видам коммунальных услуг и стоимость могут отличаться от приведенного в нормативе в зависимости от необходимости решения административных задач МКУ Управление лесами ЗГО, согласно фактическому потреблению и тарифам, установленным и действующим на момент заключения и исполнения контра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>9. Затраты на капитальный ремонт муниципального имуществ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3. Затраты на разработку проектной документации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9.4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5.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>10. Затраты на дополнительное профессиональное образовани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.1. 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счете на 1 сотрудника, (руб.)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разовательные услуги по повышению квалификации, профессиональной переподготовке  (Количество услуг определены в расчете на 1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 44-ФЗ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41:00Z</dcterms:created>
  <dc:creator>Ульданова Ирина Николаевна 2</dc:creator>
  <dc:description/>
  <cp:keywords/>
  <dc:language>en-US</dc:language>
  <cp:lastModifiedBy>zgoyin5</cp:lastModifiedBy>
  <cp:lastPrinted>2021-11-23T09:43:00Z</cp:lastPrinted>
  <dcterms:modified xsi:type="dcterms:W3CDTF">2023-11-07T05:38:00Z</dcterms:modified>
  <cp:revision>7</cp:revision>
  <dc:subject/>
  <dc:title/>
</cp:coreProperties>
</file>