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сентября 2020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7.12.2019 №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Коллегии Контрольно-счетной палаты  Златоустовского городского округа от 08.09.2020 (протокол №7)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0 год (Приложение к распоряжению №46 от 27.12.2019 г.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из плана работы пункт 12 «Проверка расходования бюджетных средств на обеспечение мероприятий, направленных на здоровьесбережение учащихся общеобразовательных школ». Объект: МКУ «Управление образования и молодежной политики ЗГО» / срок 3 квартал 2020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8 «18. «Проверка эффективности (результативности и экономности) расходования бюджетных средств, направленных в 2020 году на ремонт автомобильных дорог (ул. Карла Маркса, ул. Аносова)». Объект МКУ ЗГО «Управление жилищно-коммунального хозяйства»/ срок 4 квартал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0 год на официальном сайте Златоустов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20-09-11T16:39:00Z</cp:lastPrinted>
  <dcterms:modified xsi:type="dcterms:W3CDTF">2020-09-11T11:58:00Z</dcterms:modified>
  <cp:revision>44</cp:revision>
  <dc:subject/>
  <dc:title/>
</cp:coreProperties>
</file>