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нализ эффективности и целевого использования бюджетных средств, направленных в 2018 году на определение стоимости работ и услуг по содержанию и текущему ремонту общего имущества МКД, расположенных на территории Златоустовского городского округа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на 2019 год Контрольно-счетной палатой Златоустовского городского округа (далее – Контрольно- счетная палата, КСП ЗГО)  проведено экспертно-аналитическое мероприятие «</w:t>
      </w:r>
      <w:r>
        <w:rPr>
          <w:bCs/>
          <w:color w:val="000000"/>
          <w:sz w:val="28"/>
          <w:szCs w:val="28"/>
        </w:rPr>
        <w:t>Анализ эффективности и целевого использования бюджетных средств, направленных в 2018 году на определение стоимости работ и услуг по содержанию и текущему ремонту общего имущества МКД, расположенных на территории З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экспертно-аналитического мероприятия является Муниципальное казенное учреждение Златоустовского городского округа «Управление жилищно-коммунального хозяйства» (далее - МКУ ЗГО «УЖКХ», Управл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 отражены в заключении Контрольно-счетной палаты от 18.04.2019 №1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установлено следующее:</w:t>
      </w:r>
    </w:p>
    <w:p>
      <w:pPr>
        <w:pStyle w:val="Heading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Бюджетные средства, выделенные на реализацию программного мероприятия в сфере жилищного хозяйства «Оказание услуг по определению стоимости работ и услуг по содержанию общего имущества в многоквартирных домах города Златоуста» использованы МКУ ЗГО «УЖКХ» по целевому назначени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язи с определением исполнителей путем проведения открытого конкурса, образовалась экономия бюджетных средств в сумме 100,0 тыс. рублей, которая </w:t>
      </w:r>
      <w:r>
        <w:rPr>
          <w:sz w:val="28"/>
          <w:szCs w:val="28"/>
        </w:rPr>
        <w:t>перераспределена на расходы по благоустройству. Таким образом, принцип эффективности бюджетных средств (в части экономности) Управлением соблюден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научно-исследовательской работе «Определение стоимости </w:t>
      </w:r>
      <w:r>
        <w:rPr>
          <w:rFonts w:eastAsia="Calibri"/>
          <w:b w:val="false"/>
          <w:sz w:val="28"/>
          <w:szCs w:val="28"/>
          <w:lang w:eastAsia="en-US"/>
        </w:rPr>
        <w:t xml:space="preserve">работ и услуг по содержанию общего имущества в многоквартирных домах города Златоуста», принятый </w:t>
      </w:r>
      <w:r>
        <w:rPr>
          <w:sz w:val="28"/>
          <w:szCs w:val="28"/>
        </w:rPr>
        <w:t xml:space="preserve">МКУ ЗГО «УЖКХ» </w:t>
      </w:r>
      <w:r>
        <w:rPr>
          <w:rFonts w:eastAsia="Calibri"/>
          <w:b w:val="false"/>
          <w:sz w:val="28"/>
          <w:szCs w:val="28"/>
          <w:lang w:eastAsia="en-US"/>
        </w:rPr>
        <w:t xml:space="preserve">по акту сдачи-приемки от 07.09.2018 г., используется Управлением в работе, связанной с расчетом платы </w:t>
      </w:r>
      <w:r>
        <w:rPr>
          <w:b w:val="false"/>
          <w:sz w:val="28"/>
          <w:szCs w:val="28"/>
        </w:rPr>
        <w:t xml:space="preserve">за содержание и текущий ремонт жилого помещения в случаях, если собственники в многоквартирных домах не приняли решение об установлении такой платы. 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Однако до настоящего времени результаты вышеуказанного отчета </w:t>
      </w:r>
      <w:r>
        <w:rPr>
          <w:rFonts w:eastAsia="Calibri"/>
          <w:b w:val="false"/>
          <w:sz w:val="28"/>
          <w:szCs w:val="28"/>
          <w:lang w:eastAsia="en-US"/>
        </w:rPr>
        <w:t>для утверждения Постановлением Администрации ЗГО платы за содержание и текущий ремонт жилого помещения в полной мере не использованы. Определена лишь возможность частичного утверждения дифференцированной платы на его основе в зависимости от категорий многоквартирных домов по направлениям: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плата за содержание контейнерных площадок;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плата за обслуживание лифтов;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плата за обслуживание систем газоснабжения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Вместе с тем, в ходе экспертно-аналитического мероприятия выявлены нарушения законодательства и недостатки:</w:t>
      </w:r>
    </w:p>
    <w:p>
      <w:pPr>
        <w:pStyle w:val="Heading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. В нарушение пунктов 10,11 Постановления Администрации ЗГО </w:t>
      </w:r>
      <w:r>
        <w:rPr>
          <w:b w:val="false"/>
          <w:sz w:val="28"/>
          <w:szCs w:val="28"/>
        </w:rPr>
        <w:t>от 23.06.2011 №252-п</w:t>
      </w:r>
      <w:r>
        <w:rPr>
          <w:rFonts w:eastAsia="Calibri"/>
          <w:b w:val="false"/>
          <w:sz w:val="28"/>
          <w:szCs w:val="28"/>
          <w:lang w:eastAsia="en-US"/>
        </w:rPr>
        <w:t xml:space="preserve"> при внесении изменений в Подпрограмму муниципальной программы «Обеспечение качественными услугами жилищно-коммунального хозяйства населения, дорожной деятельности и транспорта Златоустовского городского округа» не уточнены целевые индикаторы и показатели подпрограммы. Отсутствует привязка мероприятия - Оказание услуг по определению стоимости работ и услуг по содержанию общего имущества в многоквартирных домах города Златоуста к проблеме, для решения которой принята муниципальная программа, к её  целям и задачам;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 При определении начальной максимальной цены контракта (далее- НМЦК) МКУ ЗГО «УЖКХ» не соблюден ряд положений, пункты 3.7.1, 3.13, 3.19 Методических рекомендаций, направленных на  предупреждение намеренного завышения или занижения цен на товары, работы, услуги, что привело к</w:t>
      </w:r>
      <w:r>
        <w:rPr>
          <w:b w:val="false"/>
          <w:sz w:val="28"/>
          <w:szCs w:val="28"/>
        </w:rPr>
        <w:t xml:space="preserve"> завышению НМЦК  на 83,3 тыс. рублей. Завышение МКУ ЗГО «УЖКХ» НМЦК не привело к избыточным расходам средств бюджета, поскольку цена единственным участником открытого конкурса была снижена на 13,5%;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3. При подготовке конкурсной документации Управлением установлен неразумно короткий срок исполнения услуг, что противоречит принципам обеспечения конкуренции, установленным статьей 8 Закона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рес руководителя МКУ ЗГО «УЖКХ» направлено информационное письмо с предложением принять меры по устранению и недопущению впредь выявленных нарушений и  недостатк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экспертно-аналитического мероприятия рассмотрены на совместном заседании комиссий Собрания депутатов ЗГО (комиссия по бюджету, финансовой и налоговой политике, комиссия по местному самоуправлению, комиссия по промышленности, предпринимательству и строительству, комиссия по социальной защите, здравоохранению и экологии, комиссия по образованию, культуре, спорту и молодежной политике, комиссия по городской инфраструктуре и жизнеобеспечению) 06.06.2019г. Итоги экспертно-аналитического мероприятия, проведенного КСП ЗГО, в том числе, выявленные нарушения и недостатки, приняты к сведению. Кроме того, отмечено мнение заместителя председателя комиссии по бюджету, финансовой и налоговой политике Собрания депутатов ЗГО о том, что средства бюджета, направленные на оплату контракта об оказании услуг по определению стоимости работ и услуг по содержанию общего имущества в многоквартирных домах использованы неэ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.06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19-08-16T04:48:00Z</dcterms:modified>
  <cp:revision>22</cp:revision>
  <dc:subject/>
  <dc:title/>
</cp:coreProperties>
</file>