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9889"/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-462915</wp:posOffset>
                      </wp:positionV>
                      <wp:extent cx="6286500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-36.45pt" to="530.55pt,-36.4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47065" cy="647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Таганайская, 1, г. Златоуст, Челябинская область, 456200, Российская Федерация, </w:t>
            </w:r>
          </w:p>
          <w:p>
            <w:pPr>
              <w:pStyle w:val="Normal"/>
              <w:jc w:val="center"/>
              <w:rPr/>
            </w:pPr>
            <w:r>
              <w:rPr/>
              <w:t>телефон (8-3513) 62-13-55, факс 62-19-44; ИНН7404055537/740401001;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) – </w:t>
            </w:r>
            <w:r>
              <w:rPr>
                <w:lang w:val="en-US"/>
              </w:rPr>
              <w:t>kspzg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экспертно-аналитического мероприят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лиз соблюдения установленного порядка управления и распоряжения муниципальным имуществом, переданным в оперативное управление учреждениям Златоустовского городского округа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Экспертно-аналитическое мероприятие Контрольно-счетной палатой Златоустовского городского округа (далее - КСП ЗГО, Контрольно-счетная палата) проведено в соответствии с требованиями статьи 157 Бюджетного кодекса РФ, пункта 5 части 2 статьи 9 Федерального закона от 07.02.2011 №6-ФЗ «Об общих принципах организации и деятельности контрольно-счетных органов субъектов Российской Федерации и муниципальных образований», подпункта 5 пункта 38 Положения о КСП ЗГО, на основании пункта 6 раздел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лана работы Контрольно-счетной палаты на 2020 год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аты экспертно-аналитического мероприятия отражены в заключении Контрольно-счетной палаты  от 19.06.2020 №15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экспертно-аналитического мероприятия: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Проверить соблюдение порядка ведения реестра муниципального имущества, закрепленного за юридическими лицами на праве оперативного упра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ценить достоверность сформированной информации о состоянии и движении муниципального имущ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ценить эффективность и результативность контроля за распоряжением муниципальным имуще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уемый период: 2019 г., 1 квартал 2020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оем заключении Контрольно-счетная палата отмечает следующее:</w:t>
      </w:r>
    </w:p>
    <w:p>
      <w:pPr>
        <w:pStyle w:val="TextBody"/>
        <w:spacing w:before="0" w:after="0"/>
        <w:ind w:left="34" w:firstLine="53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19 году в Златоустовском городском округе вопросы местного значения реализовывали 6 органов местного самоуправления и 112 муниципальных учреждений, учредителем которых является муниципальное образование – Златоустовский городской</w:t>
        <w:tab/>
        <w:t xml:space="preserve"> округ в лице Администрации Златоустовского городского округа (далее - Администрация ЗГО):</w:t>
      </w:r>
    </w:p>
    <w:p>
      <w:pPr>
        <w:pStyle w:val="TextBody"/>
        <w:spacing w:before="0" w:after="0"/>
        <w:ind w:left="34" w:firstLine="53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7 муниципальных казенных учреждений;</w:t>
      </w:r>
    </w:p>
    <w:p>
      <w:pPr>
        <w:pStyle w:val="TextBody"/>
        <w:spacing w:before="0" w:after="0"/>
        <w:ind w:left="34" w:firstLine="53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83 муниципальных автономных учреждений;</w:t>
      </w:r>
    </w:p>
    <w:p>
      <w:pPr>
        <w:pStyle w:val="TextBody"/>
        <w:spacing w:before="0" w:after="0"/>
        <w:ind w:left="34" w:firstLine="53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22 муниципальных бюджетных учреж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имени Златоустовского городского округа полномочия по управлению и распоряжению имуществом, </w:t>
      </w:r>
      <w:r>
        <w:rPr>
          <w:rFonts w:eastAsia="Calibri"/>
          <w:sz w:val="28"/>
          <w:szCs w:val="28"/>
          <w:lang w:eastAsia="en-US"/>
        </w:rPr>
        <w:t>находящимся в муниципальной собственности, по</w:t>
      </w:r>
      <w:r>
        <w:rPr>
          <w:sz w:val="28"/>
          <w:szCs w:val="28"/>
        </w:rPr>
        <w:t xml:space="preserve"> закреплению муниципального имущества на праве хозяйственного ведения и оперативного управления в соответствии с действующими нормативными актами, осуществляет орган местного самоуправления «Комитет по управлению имуществом Златоустовского городского округа (далее - КУИ ЗГО, Комитет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е имущество подлежит обязательному учету в реестре муниципальной собственности Златоустовского городского округа (далее – Реестр). </w:t>
      </w:r>
    </w:p>
    <w:p>
      <w:pPr>
        <w:pStyle w:val="TextBodyIndent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кой установлено, что ряд нормативных правовых актов Администрации ЗГО, регламентирующих порядок учета муниципального имущества, необходимо актуализировать: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Порядок учета и ведения реестра муниципальной собственности определен постановлением Главы Златоустовского городского округа от 29.07.2005   №180-п «Об утверждении положения «Об учете муниципального имущества и ведении Реестра муниципального имущества муниципального образования Златоустовского городского округа» (далее - </w:t>
      </w:r>
      <w:r>
        <w:rPr>
          <w:sz w:val="28"/>
          <w:szCs w:val="28"/>
        </w:rPr>
        <w:t>Порядок учета муниципального имущества, Порядок №180-п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оследние изменения в Порядок №180-п вносились в 2015 году. При этом, в связи с вводом в действие федеральных стандартов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бухгалтерского учета, требования к учету основных средств учреждений госсектора существенно изменились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роме того, </w:t>
      </w:r>
      <w:r>
        <w:rPr>
          <w:sz w:val="28"/>
          <w:szCs w:val="28"/>
        </w:rPr>
        <w:t>Порядком №180-п не предусмотрен реестровый учет особо ценного движимого имущества. Для балансодержателей не предусмотрена специальная форма предоставления сведений о приобретении (поступлении) нового имущества, поэтому необходимые сведения в КУИ ЗГО предоставляются в свободной форме. Не установлены требования и сроки предоставления балансодержателями иных сведений, необходимых для учета объектов в Реестре (например, об изменении сведений объектов учета,</w:t>
      </w:r>
      <w:r>
        <w:rPr>
          <w:rFonts w:eastAsia="Calibri"/>
          <w:sz w:val="28"/>
          <w:szCs w:val="28"/>
          <w:lang w:eastAsia="en-US"/>
        </w:rPr>
        <w:t xml:space="preserve"> о выбытии </w:t>
      </w:r>
      <w:r>
        <w:rPr>
          <w:sz w:val="28"/>
          <w:szCs w:val="28"/>
        </w:rPr>
        <w:t>объектов имущества, об изменении характеристик учитываемых объектов имущества, об объектах имущества, не имеющих полезного потенциала и т.д.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се это влечет некачественное ведение Реестра, его полноту и достоверность, ответственность за которое несет Комитет по управлению имуществом </w:t>
      </w:r>
      <w:r>
        <w:rPr>
          <w:rFonts w:eastAsia="Calibri"/>
          <w:sz w:val="28"/>
          <w:szCs w:val="28"/>
          <w:lang w:eastAsia="en-US"/>
        </w:rPr>
        <w:t>(пункт 18 Порядка №180-п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Комиссия по списанию муниципального имущества, утвержденная постановлением Администрации ЗГО от 01.10.2014 №380-П, не обновлена с 2016 года, в ее состав входят должностные лица продолжительное время не работающие в органах местного самоуправления и муниципальных учреждениях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ет муниципального имущества, закрепленного за муниципальными учреждениями на праве оперативного управления, Комитетом осуществляется с помощью программного обеспечения «САУМИ», которое имеет ряд недостатков, а имен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вод информации обеспечивается только на текущую дату (то есть на определенную дату предыдущего отчетного периода необходимую информацию об учитываемом муниципальном имуществе получить не представляется возможным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вывод информации на бумажный носитель обеспечивается только по балансодержателям (в виде выписки из Реестра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роверкой выписок из Реестра установлены факты, свидетельствующие о некачественном ведении Комитетом Реестра, что противоречит требованиям пункта 18 Порядка №180-п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установлены </w:t>
      </w:r>
      <w:r>
        <w:rPr>
          <w:rFonts w:eastAsia="Calibri"/>
          <w:sz w:val="28"/>
          <w:szCs w:val="28"/>
          <w:lang w:eastAsia="en-US"/>
        </w:rPr>
        <w:t xml:space="preserve">объекты муниципального имущества, учитываемые в Реестре без указания каких-либо характеристик, что исключает возможность идентифицировать объекты учета в целях контроля за их сохранностью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) в ряде случаях объектам учета дважды присвоены реестровые номер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ряд объектов имущества дважды </w:t>
      </w:r>
      <w:r>
        <w:rPr>
          <w:sz w:val="28"/>
          <w:szCs w:val="28"/>
        </w:rPr>
        <w:t>учитываются в Реестре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формирования информации о состоянии и движении муниципального имущества проведена выборочно – проверен учет имущества 99 учреждений, тем самым охвачено 84% балансодержателей муниципального имущества. Проверен реестровый учет недвижимого имущества и имущества стоимостью свыше 40 тыс. рублей – общей стоимостью 2 803 324,4 тыс. рублей.</w:t>
      </w:r>
    </w:p>
    <w:p>
      <w:pPr>
        <w:pStyle w:val="Footnote"/>
        <w:ind w:firstLine="567"/>
        <w:jc w:val="both"/>
        <w:rPr/>
      </w:pPr>
      <w:r>
        <w:rPr>
          <w:sz w:val="28"/>
          <w:szCs w:val="28"/>
          <w:lang w:eastAsia="en-US"/>
        </w:rPr>
        <w:t>У 46 учреждений общая стоимость балансовых объектов учета ниже балансовой стоимости имущества, учитываемого в Реестре (в среднем отклонение составило 13,6%)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унктом 15 Порядка учета муниципального имущества предусмотрено, что балансодержатели обязаны в месячный срок предоставлять в КУИ ЗГО сведения о приобретении (поступлении) нового имуществ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з 99 проверенных балансодержателей в проверяемом периоде установленный срок предоставления сведений </w:t>
      </w:r>
      <w:r>
        <w:rPr>
          <w:sz w:val="28"/>
          <w:szCs w:val="28"/>
        </w:rPr>
        <w:t xml:space="preserve">соблюден только девятью учреждениями (47% учреждений сведения в КУИ ЗГО подают один раз в год, 9% - один раз в полугодие, 12% - ежеквартально, 23% по мере необходимости). </w:t>
      </w:r>
    </w:p>
    <w:p>
      <w:pPr>
        <w:pStyle w:val="Heading"/>
        <w:spacing w:lineRule="auto" w:line="232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ркой данных бухгалтерского учета с Реестром установлено:</w:t>
      </w:r>
    </w:p>
    <w:p>
      <w:pPr>
        <w:pStyle w:val="Heading"/>
        <w:spacing w:lineRule="auto" w:line="232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схождение балансовой стоимости 43 объектов недвижимости на общую сумму  173 622,0 тыс. рублей;</w:t>
      </w:r>
    </w:p>
    <w:p>
      <w:pPr>
        <w:pStyle w:val="Heading"/>
        <w:spacing w:lineRule="auto" w:line="232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схождение балансовой стоимости 11 объектов движимого имущества на общую сумму 405,1 тыс. рублей;</w:t>
      </w:r>
    </w:p>
    <w:p>
      <w:pPr>
        <w:pStyle w:val="Heading"/>
        <w:spacing w:lineRule="auto" w:line="232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44 реестровых объекта муниципального имущества на сумму 8 693,6 тыс. рублей не учитываются на балансовых счетах учета учреждений.</w:t>
      </w:r>
    </w:p>
    <w:p>
      <w:pPr>
        <w:pStyle w:val="Heading"/>
        <w:spacing w:lineRule="auto" w:line="232"/>
        <w:ind w:firstLine="567"/>
        <w:jc w:val="both"/>
        <w:rPr/>
      </w:pPr>
      <w:r>
        <w:rPr>
          <w:b w:val="false"/>
          <w:sz w:val="28"/>
          <w:szCs w:val="28"/>
        </w:rPr>
        <w:t>Вышеуказанные расхождения влекут за собой недостоверность информационной системы (Реестр), что противоречит требованиям Порядка №180-п;</w:t>
      </w:r>
    </w:p>
    <w:p>
      <w:pPr>
        <w:pStyle w:val="Heading"/>
        <w:spacing w:lineRule="auto" w:line="232"/>
        <w:ind w:firstLine="567"/>
        <w:jc w:val="both"/>
        <w:rPr/>
      </w:pPr>
      <w:r>
        <w:rPr>
          <w:b w:val="false"/>
          <w:sz w:val="28"/>
          <w:szCs w:val="28"/>
        </w:rPr>
        <w:t>- в нарушение пункта 7 Порядка учета муниципального имущества – 340 объектов основных средств на общую сумму 65 500,8 тыс. рублей не учитываются в Реестре;</w:t>
      </w:r>
    </w:p>
    <w:p>
      <w:pPr>
        <w:pStyle w:val="Heading"/>
        <w:spacing w:lineRule="auto" w:line="232"/>
        <w:ind w:firstLine="567"/>
        <w:jc w:val="both"/>
        <w:rPr/>
      </w:pPr>
      <w:r>
        <w:rPr>
          <w:b w:val="false"/>
          <w:sz w:val="28"/>
          <w:szCs w:val="28"/>
        </w:rPr>
        <w:t>- в нарушение пункта 19 Порядка №180-п Комитетом не внесены сведения в Реестр о поступлении нового имущества стоимостью свыше 40,0 тыс. рублей на общую сумму 366 тыс. рублей.</w:t>
      </w:r>
    </w:p>
    <w:p>
      <w:pPr>
        <w:pStyle w:val="Heading"/>
        <w:spacing w:lineRule="auto" w:line="232"/>
        <w:ind w:firstLine="567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spacing w:lineRule="auto" w:line="232"/>
        <w:ind w:firstLine="567"/>
        <w:jc w:val="both"/>
        <w:rPr/>
      </w:pPr>
      <w:r>
        <w:rPr>
          <w:b w:val="false"/>
          <w:sz w:val="28"/>
          <w:szCs w:val="28"/>
        </w:rPr>
        <w:t>Установлен факт предоставления в Комитет недостоверных сведений о новых объектах имущества, в результате балансовая стоимость ряда объектов движимого имущества, учитываемых в Реестре, не соответствует данным бухгалтерского учета.</w:t>
      </w:r>
    </w:p>
    <w:p>
      <w:pPr>
        <w:pStyle w:val="Normal"/>
        <w:ind w:firstLine="567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Порядком №180-п не предусмотрен учет музейного фонда, соответственно музейные предметы и музейные коллекции не учитываются в Реестре муниципального имущества.</w:t>
      </w:r>
    </w:p>
    <w:p>
      <w:pPr>
        <w:pStyle w:val="Footnote"/>
        <w:ind w:firstLine="567"/>
        <w:jc w:val="both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Footnot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нарушение требований Постановления Администрации ЗГО от 06.06.2011 №221-п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видах особо ценного движимого имущества автономных и бюджетных учреждений и об утверждении Порядка определения перечней особо ценного имущества автономных учреждений» движимое имущество на общую сумму 10 716,7 тыс. рублей, балансовая стоимость которого превышает 200 тыс. рублей, в учреждениях не учитывается как особо ценное движимое имущество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Heading"/>
        <w:spacing w:lineRule="auto" w:line="232"/>
        <w:ind w:firstLine="567"/>
        <w:jc w:val="both"/>
        <w:rPr/>
      </w:pPr>
      <w:r>
        <w:rPr>
          <w:b w:val="false"/>
          <w:sz w:val="28"/>
          <w:szCs w:val="28"/>
        </w:rPr>
        <w:t>В нарушение требований Порядка списания имущества, находящегося в собственности муниципального образования, утвержденного постановлением Главы округа от 26.02.2008 №37-п, в отсутствии соответствующего решения Комитета балансодержателями списаны объекты основных средств на общую сумму 470,8 тыс. рублей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правил ведения бухгалтерского учета, установленных Инструкцией Минфина России от 01.12.2010 №157н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ы движимого имущества (металлические ограждения (заборы), спортивные снаряды и тренажеры и т.д.) на общую сумму 2 910,0 тыс. рублей в учреждениях учитывается в составе недвижимости.</w:t>
      </w:r>
    </w:p>
    <w:p>
      <w:pPr>
        <w:pStyle w:val="TextBody"/>
        <w:spacing w:before="0" w:after="0"/>
        <w:ind w:left="34" w:firstLine="533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TextBody"/>
        <w:spacing w:before="0" w:after="0"/>
        <w:ind w:left="34" w:firstLine="533"/>
        <w:jc w:val="both"/>
        <w:rPr/>
      </w:pPr>
      <w:r>
        <w:rPr>
          <w:sz w:val="28"/>
          <w:szCs w:val="28"/>
        </w:rPr>
        <w:t>Отмечен недостаточный контроль со стороны Комитета за сохранностью муниципального имущества и использованием его назначению. Так, результаты опроса балансодержателей показали, что в отношении 51% опрошенных муниципальных учреждений Комитетом проверки не проводились, 27% - подтвердили камеральную проверку сохранности имущества (производилась сверка данных бухгалтерского учета с данными Реестра муниципального имущества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2019 году инвентаризация муниципального имущества Комитетом проведена в отношении восьми детских садов, а это 7% учреждений от общего количества балансодержателей. На 2020 год инвентаризация муниципального имущества запланирована в отношении 14 школ (охват составит 12% балансодержателей).</w:t>
      </w:r>
    </w:p>
    <w:p>
      <w:pPr>
        <w:pStyle w:val="TextBodyIndent"/>
        <w:spacing w:lineRule="auto" w:line="240"/>
        <w:rPr>
          <w:rFonts w:ascii="Times New Roman" w:hAnsi="Times New Roman" w:eastAsia="Calibri" w:cs="Times New Roman"/>
          <w:color w:val="000000"/>
          <w:sz w:val="12"/>
          <w:szCs w:val="1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2"/>
          <w:szCs w:val="12"/>
          <w:lang w:eastAsia="en-US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проверки в адрес Комитета направлено информационное письмо и рекомендовано: </w:t>
      </w:r>
    </w:p>
    <w:p>
      <w:pPr>
        <w:pStyle w:val="TextBodyIndent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Инициировать внесение изменений в Порядок учета муниципального имущества (актуализация порядка с учетом выявленных недостатков) либо утверждение порядка в новой редакции с учетом рекомендаций Контрольно-счетной палат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Установить распорядительным документом Комитета условия и сроки сверки между данными о муниципальном  имуществе  балансодержателей и данными Реестра; 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Разместить в удобном доступе актуальную редакцию Порядка учета муниципального имущества и иные нормативные правовые акты, регламентирующие порядок управления и распоряжения муниципальным имуществом, переданным муниципальным учреждениям в оперативное управление, во вкладке КУИ ЗГО официального сайта Администрации ЗГО в целях ознакомления с ними балансодержателей; 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Рассмотреть вопрос по применению иного программного продукта по учету муниципального имущества, который позволит возможным выводить необходимую информацию об имуществе на определенную дату отчетного периода, а также предусматривать даты внесения изменений в Реестр;</w:t>
      </w:r>
    </w:p>
    <w:p>
      <w:pPr>
        <w:pStyle w:val="TextBodyIndent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беспечить качественное ведение Реестра муниципального имущества, в том числе полноту и достоверность информационной системы;</w:t>
      </w:r>
    </w:p>
    <w:p>
      <w:pPr>
        <w:pStyle w:val="TextBodyIndent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В 2020 году провести сплошную сверку данных Реестра муниципального имущества с данными бухгалтерского учета муниципальных учреждений (установив график сверки);</w:t>
      </w:r>
    </w:p>
    <w:p>
      <w:pPr>
        <w:pStyle w:val="TextBody"/>
        <w:spacing w:before="0" w:after="0"/>
        <w:ind w:left="34" w:firstLine="53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 Усилить контроль (расширить перечень объектов инвентаризации) за сохранностью муниципального имущества и использованием его назначению.</w:t>
      </w:r>
    </w:p>
    <w:p>
      <w:pPr>
        <w:pStyle w:val="Heading"/>
        <w:spacing w:lineRule="auto" w:line="232"/>
        <w:ind w:firstLine="567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"/>
        <w:spacing w:lineRule="auto" w:line="232"/>
        <w:ind w:firstLine="567"/>
        <w:jc w:val="both"/>
        <w:rPr/>
      </w:pP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. В адрес МКУ «Управление культуры ЗГО», МКУ «Управление по физической культуре и спорту ЗГО» и МКУ «Управление образования и молодежной политики ЗГО» направлены информационные письма о выявленных нарушениях и рекомендовано провести разъяснительную работу с должностными лицами подведомственных учреждений о соблюдении балансодержателями требований </w:t>
      </w:r>
      <w:r>
        <w:rPr>
          <w:rFonts w:eastAsia="Calibri"/>
          <w:b w:val="false"/>
          <w:sz w:val="28"/>
          <w:szCs w:val="28"/>
          <w:lang w:eastAsia="en-US"/>
        </w:rPr>
        <w:t xml:space="preserve">Порядка учета и ведения реестра муниципальной собственности, а также </w:t>
      </w:r>
      <w:r>
        <w:rPr>
          <w:b w:val="false"/>
          <w:sz w:val="28"/>
          <w:szCs w:val="28"/>
        </w:rPr>
        <w:t>о принятии мер по устранению выявленных нарушений и недопущению их в дальнейшей деятельност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ы экспертно-аналитического мероприятия рассмотрены на коллегии КП ЗГО23.06.2020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 xml:space="preserve"> Л.В. Болховск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06.07.2020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cs="Arial"/>
      <w:color w:val="0000FF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88D4FF"/>
      <w:u w:val="none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Название Знак"/>
    <w:qFormat/>
    <w:rPr>
      <w:b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567"/>
      <w:jc w:val="both"/>
    </w:pPr>
    <w:rPr>
      <w:rFonts w:ascii="Arial" w:hAnsi="Arial" w:cs="Arial"/>
      <w:color w:val="0000FF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Обычный (веб)"/>
    <w:basedOn w:val="Normal"/>
    <w:qFormat/>
    <w:pPr/>
    <w:rPr>
      <w:rFonts w:ascii="Verdana" w:hAnsi="Verdana" w:cs="Verdana"/>
      <w:sz w:val="17"/>
      <w:szCs w:val="17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41:00Z</dcterms:created>
  <dc:creator>123</dc:creator>
  <dc:description/>
  <cp:keywords/>
  <dc:language>en-US</dc:language>
  <cp:lastModifiedBy>USER</cp:lastModifiedBy>
  <cp:lastPrinted>2017-07-12T10:42:00Z</cp:lastPrinted>
  <dcterms:modified xsi:type="dcterms:W3CDTF">2020-07-06T11:27:00Z</dcterms:modified>
  <cp:revision>25</cp:revision>
  <dc:subject/>
  <dc:title/>
</cp:coreProperties>
</file>