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6915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54.45pt" to="519.3pt,-54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результатах контрольных мероприятий «Проверка обоснованности предоставления в аренду НОУ «Автошкола Класс-Авто» нежилых помещений, закрепленных за муниципальными образовательными учреждениями на праве оперативного управ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ые мероприятия проведены на основании распоряжения председателя Контрольно-счетной палаты Златоустовского городского округа (далее по тексту – КСП ЗГО) от 28.05.2014 №10-КМ в связи с обращением гражданки Гайдуковой В.В., в соответствии с   пунктом 22 Административного регламента КСП ЗГО от 30.12.2013 №45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бъекты контрольных мероприят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автономное образовательное учреждение «Средняя общеобразовательная школа №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автономное образовательное учреждение «Средняя общеобразовательная школа №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разовательное учреждение «Средняя общеобразовательная школа №1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автономное образовательное учреждение «Средняя общеобразовательная школа №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автономное образовательное учреждение «Средняя общеобразовательная школа №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автономное образовательное учреждение «Средняя общеобразовательная школа №3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автономное образовательное учреждение «Средняя общеобразовательная школа №38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автономное образовательное учреждение «Средняя общеобразовательная школа №45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Цель контрольных мероприятий: </w:t>
      </w:r>
      <w:r>
        <w:rPr>
          <w:sz w:val="28"/>
          <w:szCs w:val="28"/>
        </w:rPr>
        <w:t>Проверить порядок предоставления в аренду НОУ «Автошкола Класс-Авто» муниципальными образовательными учреждениями нежилых помещений, закрепленных за ними на праве оперативного управления, соблюдение учреждениями законодательства при оформлении договоров арен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2 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, 1 квартал 2014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рограммой проверено доходов от использования муниципального имущества в общей сумме 108,1 тыс. 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мероприятий оформлены соответствующими  актами от 20.06.2014 г., которые подписаны директорами Учреждений без возражений.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результате проверок установлено: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Муниципальные образовательные учреждения, являющиеся объектами контрольного мероприятия (далее по тексту – Учреждения), владеют муниципальным имуществом на праве оперативного управления согласно соответствующим договорам, заключенным с Органом местного самоуправления «Комитет по управлению имуществом Златоустовского городского округа» (далее по тексту - КУИ ЗГО) о закреплении на праве оперативного управления муниципального недвижимого имущества, приобретенного на средства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Отношения, возникающие в связи с предоставлением за плату во временное пользование имуществом, находящимся в муниципальной собственности Златоустовского городского округа, регулируются Положением о передаче в аренду объектов муниципального имущества Златоустовского городского округа, утвержденным решением Собрания депутатов от 23.12.2008 №131-ЗГО (далее по тексту – Положение о передаче имущества в аренду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дача имущества в аренду (нежилых помещений) Негосударственному образовательному учреждению «Автошкола Класс-Авто» осуществляется в соответствии с п. 12 Положения о передаче </w:t>
      </w:r>
      <w:r>
        <w:rPr>
          <w:sz w:val="28"/>
          <w:szCs w:val="28"/>
          <w:lang w:eastAsia="en-US"/>
        </w:rPr>
        <w:t>имущества в аренду на основании соответствующего распоряжения руководителя КУИ ЗГО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чет арендной платы, согласно условиям договоров аренды нежилых помещений, осуществляется Учреждениями в соответствии с разделом 4 </w:t>
      </w:r>
      <w:r>
        <w:rPr>
          <w:sz w:val="28"/>
          <w:szCs w:val="28"/>
          <w:lang w:eastAsia="en-US"/>
        </w:rPr>
        <w:t>Положения о передаче имущества в арен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огласно порядку расчета арендной платы за здания, нежилые помещения установленному Положением о передаче  имущества  в аренду, размер ежемесячной арендной платы  рассчитывается исходя из фактической площади арендованного объекта (либо его частей), месячной базовой ставки арендной платы за один квадратный метр площади объекта, утвержденной на момент заключения договора, с учетом соответствующих коэффициентов (коэффициенты износа объекта, вида деятельности, осуществляемой в помещении (здании), расположения, степени технического обустройства, назначения арендуемого объекта, типа здания, категории арендатора, коэффициента почасовой аренды, в случае, если договором определена почасовая аренда учебных классов (аудиторий), предназначенных для использования в определенные часы по особому расписанию либо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договорах аренды, заключенных между Учреждениями и НОУ «Автошкола Класс-Авто» предусмотрена почасовая аренда помещений, в связи с этим при расчете арендной платы обоснованно применен коэффициент почасовой аренды, имеющий значение 0,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оверка показала, что Учреждениями допущены нарушения требований  Положения о предоставлении имущества в аренду и ГК РФ при заключении договоров (оформление договоров двусторонними вместо трехсторонних, отсутствие государственной регистрации при заключении договоров на срок больше года, отсутствие графиков использования учебных классов), а также незначительные нарушения при расчетах арендной платы, что привело к недополучению Учреждениями доходов от сдачи в аренду имущества за проверяемый период (с октября 2012 г по март 2014 г.) в общей сумме 12,9  тыс. рублей.</w:t>
      </w:r>
    </w:p>
    <w:p>
      <w:pPr>
        <w:pStyle w:val="22"/>
        <w:ind w:firstLine="567"/>
        <w:rPr/>
      </w:pPr>
      <w:r>
        <w:rPr>
          <w:szCs w:val="28"/>
        </w:rPr>
        <w:t>Согласно действующему законодательству средства, полученные от сдачи в аренду имущества, принадлежащего автономным и бюджетным учреждениям на праве оперативного управления, являются внебюджетными средствами от приносящей доход деятельности, поступающими в самостоятельное распоряжение Учреждений. Указанные средства учитываются в бухгалтерском учете Учреждений отдельно и используются ими для собственных нужд в соответствии с Устав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контрольных мероприятий в адреса Учреждений  направлены представления об устранении выявленных нарушений. Руководителями Учреждений в адрес КСП ЗГО представлены информации о проведенных мероприятиях по устранению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атериалы проверок рассмотрены 21.08.2014 г. на заседании комиссии по бюджету, финансовой и налоговой политики Собрания депутатов Златоустовского городского округ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ПС ЗГО                                                                   Л.В.Болховска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22.08.2014 г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USER</dc:creator>
  <dc:description/>
  <cp:keywords/>
  <dc:language>en-US</dc:language>
  <cp:lastModifiedBy>USER</cp:lastModifiedBy>
  <cp:lastPrinted>2013-12-19T10:55:00Z</cp:lastPrinted>
  <dcterms:modified xsi:type="dcterms:W3CDTF">2014-08-22T08:46:00Z</dcterms:modified>
  <cp:revision>10</cp:revision>
  <dc:subject/>
  <dc:title/>
</cp:coreProperties>
</file>