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1 квартал 2020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Златоустовского городского округа на 2020 год проведена экспертиза исполнения бюджета Златоустовского городского округа за 1 квартал 2020 г., по результатам которой составлено заключение от 08.05.2020 №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но-аналитического мероприятия является анализ информации о ходе исполнения бюджета Златоустовского городского округа за 1 квартал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Златоустовского городского округа отмечает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Златоустовского городского округа от 20.12.2019 №82-ЗГО бюджет Златоустовского городского округа на 2020 год первоначально был запланирован сбалансированным: доходы и расходы в равной сумме утверждены в объеме 5 003 815,7 тыс.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0 года бюджет округа Решением Собрания депутатов ЗГО не уточнялся. Вместе с тем, на основании статей 217,232 Бюджетного кодекса РФ и пункта 60 Положения о бюджетном процессе муниципального образования – Златоустовский городской округ, плановые назначения по расходам утверждены сводной бюджетной росписью на 10 884,9 тыс. рублей меньше объема расходов, утвержденного решением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а 1 квартал 2020 года состави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–1 072 581,8 тыс. рублей, что на 107 610,4  тыс. рублей или на 11,2% больше аналогичного показателя 2019 года (964 971,4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– 1 090 296,6 тыс. рублей, что на 103 526,9 тыс. рублей или на 10,5% больше аналогичного показателя 2019 года (986 769,7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0 года бюджет Златоустовского городского округа исполнен с дефицитом в сумме 17 714,8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доходной части бюджета Златоустовского городского округа за 1 квартал 2020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Златоустовского городского округа за 1 квартал 2020 г. исполнена на 21,4% от утвержденного годового план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общем объеме поступивших доходов налоговые и неналоговые доходы составляют 342 685,3 тыс. рублей или 23,6% от плановых показателей. Объем безвозмездных поступлений составил 729 896,5 тыс. рублей или 20,6% от объема, запланированного на 2020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2019 поступления налоговых и неналоговых доходов возросли на 13,9%, объем безвозмездных поступлений увеличился на 9,9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налоговым доходам (1341 764,0 тыс. рублей) исполнены на 23,5% от годового плана. Исполнение более 20% сложилось по всем источникам поступлений, за исключением налога на имущество физических лиц (10,3%). Наибольшее исполнение сложилось по налогу, взимаемому в связи с применением патентной системы налогообложения, – 36% 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общий объем налоговых поступлений увеличился на 50 574,4 тыс. рублей или на 19,1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неналоговых доходов составило 24,7% от уточненных плановых назначений (110 749,0 тыс. рублей). Отсутствуют поступления части прибы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нитарных предприятий (срок перечисления – до 15 апреля) и доходов от продажи кварти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1 кварталу 2019 года объем поступлений неналоговых доходов снизился на 8 662,9 тыс. рублей или 24,1%. Снижение поступлений сложилось почти по всем источникам. Наибольшее снижение поступлений - по доходам от продажи материальных и нематериальных активов на 8 462,2 тыс. рублей или на 59,9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езвозмездных поступлений в бюджет Златоустовского городского округа составил 729 896,5 тыс. рублей или 20,6% от плановых назначений, с ростом к аналогичному периоду прошлого года на 9,9%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ъем безвозмездных поступлений обеспечен безвозмездными поступлениями от других бюджетов бюджетной системы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 1 квартале 2020 года поступили в бюджет округа в виде дотаций, субсидий, субвенций, что составило 67,9% от всей его доходн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ной части бюджета Златоустовского городского округа за 1 квартал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за 1 квартал 2019 года исполнены в сумме 1 090 296,6 тыс. рублей, что составляет 21,8% утвержденного объема бюджетных ассигно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долю расходов в структуре бюджета по группам видов расходов составляют расходы по предоставлению субсидий бюджетным, автономным учреждениям и иным организациям (58,9%) и расходы на социальное обеспечение и иные выплаты населению (24,1%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ной структурой расходов, утвержденной приложением №4 к Решению Собрания депутатов от 20.12.2019 №82-ЗГО, на 2020 год расходы бюджета округа запланированы в составе 19 муниципальных программ Златоустовского городского округа. В рамках муниципальных программ бюджетные ассигнования утверждены восьми главным распорядителям бюджетных средст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0 года расходы бюджета исполнены в рамках 15 муниципальных программ в сумме 1 085 161,7 тыс. рублей, что составляет 21,9% уточненных годовых бюджетных назначений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о четырем муниципальным программам кассовые расходы отсутствуют: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информационного общества в Златоустовском городском округе», «Развитие сельского хозяйства и поддержка ведения садоводства и огородничества для собственных нужд на территории Златоустовского городского округа», «Профилактика и противодействие проявлениям экстремизма и терроризма на территории ЗГО» (ответственный исполнитель – Администрация ЗГО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ормирование современной городской среды на территории ЗГО»  (ответственный исполнитель – Управление жилищно-коммунального хозяйства ЗГО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ставе основных мероприятий муниципальных программ на реализацию восьми региональных проектов Челябинской области, вошедших в пять национальных проектов, предусмотренных Указом Президента РФ от 07.05.2018 №204, бюджетные расходы на 2020 год утверждены в объеме 115 614,7 тыс. рублей (доля средств федерального бюджета в общем объеме бюджетных ассигнований, утвержденных решением Собрания депутатов ЗГО, составила  - 81,6%, доля средств областного бюджета – 16,7%, доля средств местного бюджета - 1,7%)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е ассигнования на реализацию региональных проектов Челябинской области утверждены шести главным распорядителям бюджетных средств и запланирован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модельных муниципальных библиотек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бновление материально-технической базы для формирования у обучающихся современных технологий и гуманитарных навыков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борудование пунктов проведения экзаменов государственной итоговой аттестации по образовательным программам среднего общего образования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внедрение целевой модели цифровой образовательной среды в общеобразовательных организациях и профессиональных образовательных организациях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мероприятий с детьми и молодежью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еализацию программ формирования современной городской среды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рекультивацию земельных участков, нарушенных размещением твердых коммунальных отходов, и ликвидация объектов накопленного экологического вред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иобретение спортивного оборудования и инвентаря для приведения организаций спортивной подготовки в нормативное состояни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государственную поддержку спортивных организаций, осуществляющих подготовку спортивного резерва для сборных команд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областного единовременного пособия при рожден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0 года кассовое исполнение расходов осуществлялось по двум региональным проектам и составило 3 179,1 тыс. рублей или 2,7% объема ассигновани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0г. бюджет Златоустовского городского округа исполнен с превышением расходов над доходами (дефицит бюджета) в размере 17 714,8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Л.В.Бол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7.2020 г.</w:t>
      </w:r>
    </w:p>
    <w:sectPr>
      <w:type w:val="continuous"/>
      <w:pgSz w:w="11906" w:h="16838"/>
      <w:pgMar w:left="1418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</cp:lastModifiedBy>
  <cp:lastPrinted>2018-05-01T13:17:00Z</cp:lastPrinted>
  <dcterms:modified xsi:type="dcterms:W3CDTF">2020-07-03T11:47:00Z</dcterms:modified>
  <cp:revision>18</cp:revision>
  <dc:subject/>
  <dc:title/>
</cp:coreProperties>
</file>