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/>
        <w:t xml:space="preserve">Администрация Златоустовского городского округа  проводит </w:t>
      </w:r>
      <w:r>
        <w:rPr>
          <w:b/>
          <w:i/>
        </w:rPr>
        <w:t>конкурс кандидатов на включение в кадровый резерв муниципальной службы кадрового резерва Златоустовского городского округа на 2022-2025 годы для замещения старших должностей</w:t>
      </w:r>
      <w:r>
        <w:rPr/>
        <w:t xml:space="preserve"> муниципальной службы Администрации Златоустовского городского округа (далее - Конкурс):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  <w:t>- главный специалист отдела территориального планирования Управления архитектуры и градостроительства Администрации Златоустовского городского округа;</w:t>
      </w:r>
    </w:p>
    <w:p>
      <w:pPr>
        <w:pStyle w:val="Normal"/>
        <w:ind w:firstLine="397"/>
        <w:jc w:val="both"/>
        <w:rPr/>
      </w:pPr>
      <w:r>
        <w:rPr/>
        <w:t>- главный специалист отдела регулирования и контроля цен Экономического управления Администрации Златоустовского городского округа;</w:t>
      </w:r>
    </w:p>
    <w:p>
      <w:pPr>
        <w:pStyle w:val="Normal"/>
        <w:ind w:firstLine="397"/>
        <w:jc w:val="both"/>
        <w:rPr/>
      </w:pPr>
      <w:r>
        <w:rPr/>
        <w:t>- главный специалист отдела записи актов гражданского состояния Администрации Златоустовского городского округа;</w:t>
      </w:r>
    </w:p>
    <w:p>
      <w:pPr>
        <w:pStyle w:val="Normal"/>
        <w:ind w:firstLine="397"/>
        <w:jc w:val="both"/>
        <w:rPr/>
      </w:pPr>
      <w:r>
        <w:rPr/>
        <w:t>- главный специалист Правового управления Администрации Златоустовского городского округа;</w:t>
      </w:r>
    </w:p>
    <w:p>
      <w:pPr>
        <w:pStyle w:val="Normal"/>
        <w:ind w:firstLine="397"/>
        <w:jc w:val="both"/>
        <w:rPr/>
      </w:pPr>
      <w:r>
        <w:rPr/>
        <w:t>- главный специалист отдела административной практики Управления муниципальной милиции Администрации Златоустовского городского округ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i/>
        </w:rPr>
        <w:t xml:space="preserve">Право на участие в конкурсе </w:t>
      </w:r>
      <w:r>
        <w:rPr/>
        <w:t>имеют граждане Российской Федерации, владеющие государственным языком Российской Федерации, соответствующие требованиям, установленным законодательством к лицам, поступающим на муниципальную службу. Возраст кандидата на включение в кадровый резерв не должен превышать 50 л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   претендентам предъявляются  следующие профессиональные требо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7"/>
        <w:jc w:val="both"/>
        <w:rPr>
          <w:b/>
          <w:b/>
        </w:rPr>
      </w:pPr>
      <w:r>
        <w:rPr>
          <w:b/>
          <w:i/>
        </w:rPr>
        <w:t xml:space="preserve">Для старших должностей муниципальной службы </w:t>
      </w:r>
      <w:r>
        <w:rPr/>
        <w:t xml:space="preserve">– среднее профессиональное образование и стаж работы по специальности, направлению подготовки не менее 5 лет или высшее профессиональное образование; </w:t>
      </w:r>
      <w:r>
        <w:rPr>
          <w:b/>
          <w:i/>
        </w:rPr>
        <w:t>для старшей должности муниципальной службы главного специалиста Правового управления Администрации Златоустовского городского округа</w:t>
      </w:r>
      <w:r>
        <w:rPr/>
        <w:t xml:space="preserve"> – среднее профессиональное образование (юридическое) и стаж работы по специальности, направлению подготовки не менее 5 лет или высшее профессиональное образование (юридическое)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ля замещения должностей муниципальной службы предъявляются следующие   квалификационные требования</w:t>
      </w:r>
      <w:r>
        <w:rPr/>
        <w:t>: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i/>
        </w:rPr>
        <w:t>Для старших</w:t>
      </w:r>
      <w:r>
        <w:rPr>
          <w:b/>
          <w:bCs/>
          <w:i/>
          <w:iCs/>
        </w:rPr>
        <w:t xml:space="preserve"> должностей муниципальной службы</w:t>
      </w:r>
      <w:r>
        <w:rPr>
          <w:i/>
        </w:rPr>
        <w:t xml:space="preserve"> – </w:t>
      </w:r>
      <w:r>
        <w:rPr/>
        <w:t>знание Конституции Российской Федерации, федеральных законов,</w:t>
      </w:r>
      <w:r>
        <w:rPr>
          <w:color w:val="FF0000"/>
        </w:rPr>
        <w:t xml:space="preserve"> </w:t>
      </w:r>
      <w:r>
        <w:rPr/>
        <w:t>региональных законов, Устава Златоустовского городского округа,</w:t>
      </w:r>
      <w:r>
        <w:rPr>
          <w:color w:val="FF0000"/>
        </w:rPr>
        <w:t xml:space="preserve"> </w:t>
      </w:r>
      <w:r>
        <w:rPr/>
        <w:t>иных нормативных правовых актов, регулирующих сферу деятельности по соответствующей должности; знание основ экономики и организации труда; знание основ делопроизводства и документооборота: знание правил делового этикета; навыки разработки проектов правовых актов, аналитических 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творческими группами специалистов; знание и навыки в области информационно-коммуникационных технологий: умение пользоваться персональным компьютером и другой оргтехникой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жданин Российской Федерации, изъявивший желание участвовать в конкурсе, представляет в  Администрацию Златоустовского городского округ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4"/>
        </w:rPr>
        <w:t>личное заявление (приложение 1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4"/>
        </w:rPr>
        <w:t>собственноручно заполненную и подписанную анкету по форме, утвержден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Правительства Российской Федерации от 26.05.2005 г. № 667-р «Об утверждении формы анкеты, представляемой гражданином РФ, поступающим на государственную гражданскую службу Российской Федерации или на муниципальную службу в Российской Федерации» (приложение 2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дну фотографию размером 3 на 4 см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иного документа, удостоверяющего личность и подтверждающего гражданство (паспорт или иной документ предъявляется лично при подаче документов или по прибытии на конкурс, в иных случаях копия заверяется нотариально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, профессиональной переподготовке, повышении квалификации, дополнительном профессиональном образовании, стажировке,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4"/>
        </w:rPr>
        <w:t>письменное согласие на обработку своих персональных данных (приложение 3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кумент медицинского учреждения об отсутствии у кандидата заболеваний, препятствующих поступлению или прохождению муниципальной службы, исполнению обязанностей руководителя организации.</w:t>
      </w:r>
    </w:p>
    <w:p>
      <w:pPr>
        <w:pStyle w:val="Normal"/>
        <w:ind w:firstLine="360"/>
        <w:jc w:val="both"/>
        <w:rPr/>
      </w:pPr>
      <w:r>
        <w:rPr/>
        <w:t>Дополнительно, по желанию кандидата, могут быть представлены характеристика, рекомендации, программа (план, проект), в которой отражена основная линия профессионального поведения будущего муниципального служащего или руководителя организации в решении служебных, производственных, научно-технических, управленческих, социально-культурных и других задач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Документы для участия в конкурсе представляются </w:t>
      </w:r>
      <w:r>
        <w:rPr>
          <w:b/>
        </w:rPr>
        <w:t>с 21 марта 2022 года</w:t>
      </w:r>
      <w:r>
        <w:rPr/>
        <w:t xml:space="preserve"> </w:t>
      </w:r>
      <w:r>
        <w:rPr>
          <w:b/>
        </w:rPr>
        <w:t xml:space="preserve">по 20 апреля 2022 года </w:t>
      </w:r>
      <w:r>
        <w:rPr/>
        <w:t>по адресу:</w:t>
      </w:r>
      <w:r>
        <w:rPr>
          <w:b/>
        </w:rPr>
        <w:t xml:space="preserve"> </w:t>
      </w:r>
      <w:r>
        <w:rPr/>
        <w:t>456200,  г. Златоуст, Челябинская область, ул. Таганайская, 1, отдел муниципальной службы и кадров Администрации Златоустовского городского округа, кабинет 224, с понедельника по четверг с 14 до 16 часов. Справки по телефону 8 (3513) 62-10-15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 истечении данного срока документы не принимаются!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нкурс будет проводиться в форме конкурса документов в Администрации Златоустовского городского округа 25 апреля 2022 года в 16:00 ч., каб. 110».</w:t>
      </w:r>
    </w:p>
    <w:p>
      <w:pPr>
        <w:pStyle w:val="Normal"/>
        <w:ind w:firstLine="39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6:00Z</dcterms:created>
  <dc:creator>larionova</dc:creator>
  <dc:description/>
  <dc:language>en-US</dc:language>
  <cp:lastModifiedBy>Семёнова Анастасия Генадьевна</cp:lastModifiedBy>
  <cp:lastPrinted>2022-03-16T14:05:00Z</cp:lastPrinted>
  <dcterms:modified xsi:type="dcterms:W3CDTF">2022-03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