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Таганайская, 1, г. Златоуст, Челябинская область, 456200, Российская Федера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8-3513) 62-13-55, факс 62-19-44; ИНН7404055537/740401001; (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sz w:val="20"/>
          <w:szCs w:val="20"/>
          <w:lang w:val="en-US"/>
        </w:rPr>
        <w:t>kspzg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внешней проверки бюджетной отче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бюджетных средст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Ф, пунктом 102 Положения о бюджетном процессе муниципального образования - Златоустовский городской округ, утвержденного решением Собрания депутатов ЗГО от 03.11.2009 №82-ЗГО, пунктом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й палаты ЗГО на 2021 год, проведена внешняя проверка годовой бюджетной отчетности главных администраторов бюджетных средств, результаты которой оформлены заключениями по каждому главному администратору бюджетных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от 26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от 31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Управление образования и молодежной политики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 от 30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от 30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от 30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от 30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МС «Комитет по управлению имуществом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от 30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физической культуре и спорту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от 30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от 26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У ЗГО «Управление жилищно-коммунального хозяйств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30.03.20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Цели экспертно-аналитическ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пределение соответствия бюджетной отчетности главных администраторов бюджетных средств требованиям бюджет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ение достоверности отчетности об исполнении бюдже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явление возможных нарушений, недостатков и их послед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годовой бюджетной отчетности главных администраторов бюджетных средств Контрольно-счетной палатой ЗГО отмечено следующее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 №191н  (далее – Инструкция Минфина России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191н) все главные администраторы бюджетных средств годовую бюджетную отчетность представили в Финансовое управление ЗГО в установленный срок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остав годовой бюджетной отчетности главных администраторов бюджетных средств содержит полный объем форм бюджетной отчетности, установленный пунктами 11.1 и 152 Инструкции Минфина России №191н, с учетом положений пункта 8 указанной Инстру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1"/>
        <w:ind w:firstLine="567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В целом, требования Инструкции Минфина России №191н по содержанию форм бюджетной отчетности и пояснительной записки к ней соблюд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консолидации бюджетной отчетности двух главных администраторов бюджетных средств с учетом показателей форм бюджетной отчетности, представленных подведомственными получателями бюджетных средств, 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нарушение пункта 7 Инструкции Минфина России №191н у одного главного администратора бюджетных средств – МКУ «Управление по физической культуре и спорту ЗГО», установлены расхождения показателей форм бюджетной отчетности с данными его Главной кни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по прогнозным показателям доходов (поступлений) бюджета, отраженные в Отчете об исполнении бюджета (ф. 0503127) в сумме 102 626,1 тыс. рублей, не учитываются на соответствующих счетах аналитического учета. </w:t>
      </w:r>
      <w:bookmarkStart w:id="0" w:name="sub_1055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вух случаях отражение кассовых поступлений в бюджетном учете (2 227,5 тыс. рублей) осуществлено с применением неверных кодов бюджетной классификации Российской Федерации. 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 одного главного распорядителя бюджетных средств установлены нарушения правил ведения бюджетного учета, влекущие искажение данных ряда форм бюджетной отчётност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нарушение требований Приказа Минфина РФ от 06.12.2010 №162н «Об утверждении Плана счетов бюджетного учета и Инструкции по его применению» (далее – Инструкция Минфина России №162н) в бюджетном учете МКУ «Управление по физической культуре и спорту ЗГО» не отражены соответствующие хозяйственные операции по отражению задолженности подведомственного учреждения в сумме 193,4 тыс. рублей (в связи с не достижением установленных муниципальным заданием показателей и использованием средств субсидии на цели, несоответствующие условиям их получения). Соответственно в бюджетной отчетности задолженность учреждения перед управлением отсутству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Ряд показателей годовой бюджетной отчетности МКУ «Управление по физической культуре и спорту ЗГО» не подтверждены данными инвентаризации и актами-сверок, что не соответствует требованиям пункта 7 Инструкции Минфина России №191н, пункта 9 Федерального стандарта бухгалтерского учета для организаций государственного сектора «Представление бухгалтерской (финансовой) отчетности», утвержденного Приказом Минфина России от 31.12.2016 №260н (далее – Федеральный стандарт «Представление бухгалтерской (финансовой) отчетност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требованиями пункта 7 И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фина России №191н бюджетная отчетность шести главных администраторов бюджетных средств, осуществляющих функции и полномочия учредителя от имени Администрации ЗГО в отношении бюджетных и автономных учреждений, сформирована с учетом выверки взаимозависимых показателей их годовой бухгалтерской отчет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заключениях по результатам внешней проверки годовой бюджетной отчетности отмечены недостатки деятельности главных администраторов бюджетных средств  при исполнении бюджета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чение отчетного финансового года тремя главными распорядителями бюджетных средств (МКУ «Управление жилищно-коммунального хозяйства ЗГО», Администрация ЗГО, ОМС «Комитет по управлению имуществом ЗГО») исполнение бюджетной росписи осуществлялось неравномерно, основная доля их кассового исполнения бюджетных расходов приходится на 4 квартал 2020 г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приняты меры по снижению бюджетных расходов, связанных с  возмещением причиненного вреда в результате незаконных действий (бездействия) органов местного самоуправления и уплате штрафов за административные правонарушения. Оплата указанных расходов за счет средств бюджета противоречит принципу эффективности и результативности использования бюджетных средств, предусмотренному статьей 34 Бюджетного кодекса РФ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КУ «Управление образования и молодежной политики ЗГО» </w:t>
      </w:r>
      <w:r>
        <w:rPr>
          <w:rFonts w:cs="Times New Roman" w:ascii="Times New Roman" w:hAnsi="Times New Roman"/>
          <w:sz w:val="28"/>
          <w:szCs w:val="28"/>
        </w:rPr>
        <w:t>на забалансовый учет списана сомнительная дебиторская задолженность в сумме 23,0 тыс. рублей (остаток субсидии в связи с невыполнением целевых показателей, предоставленной юридическому лицу на оздоровление детей). Однако, из представленных документов, следует, что претензионно-исковая работа по возврату средств субсидии управлением должным образом не осуществляетс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 двух заключениях для главных администраторов бюджетных средств отражены рекомендации Контрольно-счетной палаты ЗГО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) МКУ «Управление по физической культуре и спорту ЗГО» рекомендов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соблюдать требования пункта 150 Инструкции Минфина России №162н в части формирования в регистрах бюджетного учета информации (данных) по прогнозным показателям администрируемых доходов (поступлений)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при формировании хозяйственных операций соблюдать требования пункта 2 Инструкции Минфина России №162н в части отражения в регистрах бюджетного учета верных кодов бюджетной классификации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 соблюдать требования пункта 7 Инструкции Минфина России №191н, пункта 9 Федерального стандарта «Представление бухгалтерской (финансовой) отчетности» </w:t>
      </w:r>
      <w:bookmarkStart w:id="1" w:name="sub_1009"/>
      <w:r>
        <w:rPr>
          <w:rFonts w:eastAsia="Batang;바탕" w:cs="Times New Roman" w:ascii="Times New Roman" w:hAnsi="Times New Roman"/>
          <w:sz w:val="28"/>
          <w:szCs w:val="28"/>
        </w:rPr>
        <w:t>в части подтверждения показателей годовой бюджетной отчетности результатами инвентаризации активов и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bookmarkEnd w:id="1"/>
      <w:r>
        <w:rPr>
          <w:rFonts w:eastAsia="Batang;바탕" w:cs="Times New Roman" w:ascii="Times New Roman" w:hAnsi="Times New Roman"/>
          <w:sz w:val="28"/>
          <w:szCs w:val="28"/>
        </w:rPr>
        <w:t>- устранить ошибку прошлого года, допущенную вследствии не отражения в регистрах бюджетного учета дебиторской задолженности подведомственного учреждения перед управлением в сумме 193,4 тыс. рублей в связи с не достижением им установленных муниципальным заданием плановых показателей и использованием средств субсидии на цели, несоответствующие условиям их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2) МКУ «Управление образования и молодежной политики ЗГО» рекомендов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претензионно-исковую работу, в том числе в судебном порядке,  по взысканию в 2021 году суммы задолженности с контрагента в сумме 23,0 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О.С. Кальчук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5.2021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13"/>
    <w:qFormat/>
    <w:rPr/>
  </w:style>
  <w:style w:type="character" w:styleId="T5">
    <w:name w:val="T5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6:00Z</dcterms:created>
  <dc:creator>User</dc:creator>
  <dc:description/>
  <cp:keywords/>
  <dc:language>en-US</dc:language>
  <cp:lastModifiedBy>USER</cp:lastModifiedBy>
  <cp:lastPrinted>2019-04-10T15:42:00Z</cp:lastPrinted>
  <dcterms:modified xsi:type="dcterms:W3CDTF">2021-05-07T03:30:00Z</dcterms:modified>
  <cp:revision>6</cp:revision>
  <dc:subject/>
  <dc:title/>
</cp:coreProperties>
</file>