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252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248920</wp:posOffset>
                      </wp:positionV>
                      <wp:extent cx="628650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5pt,19.6pt" to="485.45pt,19.6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6200, Россия, Челябинская область, г. Златоуст, ул. Таганайская, 1, тел (факс) (3513) 62-19-4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</w:rPr>
        <w:t>ИНФОРМАЦИЯ</w:t>
      </w:r>
      <w:r>
        <w:rPr/>
        <w:t xml:space="preserve">  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</w:rPr>
        <w:t>по результатам проведения контрольного мероприят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Целевое и эффективное использование бюджетных средств, предназначенных для оплаты разработки и реализации программных мероприятий Комплексной программы  развития систем коммунальной инфраструктуры Златоустовского городского округа»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 xml:space="preserve">В соответствии с пунктом 11 раздела </w:t>
      </w:r>
      <w:r>
        <w:rPr>
          <w:lang w:val="en-US"/>
        </w:rPr>
        <w:t>I</w:t>
      </w:r>
      <w:r>
        <w:rPr/>
        <w:t xml:space="preserve"> Плана работы Контрольно-счетной палаты Златоустовского городского округа на 2012 год, утвержденного распоряжением председателя Контрольно-счетной палаты ЗГО от 29.12.2011г. №46 (с изменениями, внесенными распоряжением от 05.03.2012 г. №7), а также на основании распоряжения председателя Контрольно-счетной палаты Златоустовского городского округа от 19.03.2012 г. №3-КМ проведено контрольное мероприятие «Целевое и эффективное использование бюджетных средств, предназначенных для оплаты разработки и реализации программных мероприятий Комплексной программы  развития систем коммунальной инфраструктуры Златоустовского городского округа»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</w:t>
      </w:r>
      <w:r>
        <w:rPr/>
        <w:t xml:space="preserve">        </w:t>
      </w:r>
      <w:r>
        <w:rPr/>
        <w:t>Цель контрольного мероприятия: проверить использование средств бюджета, выделенных на разработку и реализацию мероприятий  программы комплексного развития систем коммунальной инфраструктуры (далее – ПКР), организацию финансирования, заключения контрактов и договоров, соблюдение законодательства Российской Федерации.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 xml:space="preserve">Проверяемый период: 2010, 2011, 1 квартал 2012 г.г. 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>Объекты контрольного мероприятия: Администрации Златоустовского городского округа (далее – Администрация ЗГО), муниципального казенного учреждения Златоустовского городского округа «Управление жилищно-коммунального хозяйства» (далее – МКУ ЗГО «УЖКХ», Учреждение).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 xml:space="preserve">В рамках контрольного мероприятия проведена встречная проверка </w:t>
      </w:r>
      <w:r>
        <w:rPr>
          <w:rFonts w:eastAsia="TimesNewRomanPSMT;MS Mincho"/>
        </w:rPr>
        <w:t>в автономном учреждении «Управление жилищно-коммунальным хозяйством и транспортом» ( далее – АУ «УЖКХиТ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о результатам контрольного мероприятия составлен акт № 15 от 24.05.2012 г. </w:t>
      </w:r>
    </w:p>
    <w:p>
      <w:pPr>
        <w:pStyle w:val="Normal"/>
        <w:ind w:firstLine="567"/>
        <w:jc w:val="both"/>
        <w:rPr/>
      </w:pPr>
      <w:r>
        <w:rPr/>
        <w:t xml:space="preserve">Согласно утвержденной программе контрольного мероприятия №4 от 19.03. 2012г. проверено использование бюджетных средств в сумме 24 500 тыс. рублей.                                               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В ходе контрольного мероприятия выявлены следующие нарушения и недостатки:</w:t>
      </w:r>
    </w:p>
    <w:p>
      <w:pPr>
        <w:pStyle w:val="Normal"/>
        <w:ind w:firstLine="567"/>
        <w:jc w:val="both"/>
        <w:rPr/>
      </w:pPr>
      <w:r>
        <w:rPr/>
        <w:t>1. В нарушение п.2 ст. 179 БК РФ в  решение Собрания депутатов Златоустовского городского округа от 15.12.2009 г. № 94-ЗГО внесены  изменения (Решение от 09.12.2010 г. № 86-ЗГО) относительно финансирования разработки программы комплексного развития систем коммунальной инфраструктуры Златоустовского городского округа (ПКР) в рамках долгосрочной целевой программы «Энергосбережение ЗГО на 2010-2011г.г»  без соответствующего внесения изменений в Постановление администрации  ЗГО от 07.04.2010 г. №135-п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 В нарушение ст.ст. 174.2, 78.1 БК РФ, п.2 ст. 4 Федерального закона от 03.11.2006г. №174-ФЗ «Об автономных учреждениях» Администрацией ЗГО  утверждено муниципальное задание  по разработке ПКР Златоустовского городского округа автономному учреждению «Управление жилищно-коммунальным хозяйством и транспортом»( АУ «УЖКХиТ»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3. В нарушение п.3 ст. 4 Федерального закона от 03.11.2006 г. № 174-ФЗ « Об автономных учреждениях», Постановления администрации ЗГО от 27.12. 2011 г. № 490-п Администрацией ЗГО утвержден недостоверный расчет нормативных затрат на выполнение муниципального задания на разработку ПКР в 2010 и в 2011 г.г., что повлекло наличие неиспользованного остатка субсидии на 01.01.2011 г. в размере 42,2 % средств субсидии, на 01.01.2012 г. в размере 56,4% средств субсидии.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4. В нарушение п. 2.3.2, п. 2.3.4 Соглашения № 681 от 26.12.2011 г. о порядке и условиях предоставления субсидии, связанной с выполнением  в соответствии с муниципальным заданием работ по разработке программы комплексного развития систем коммунальной инфраструктуры, перспективных схем теплоснабжения и водоснабжения и водоотведения Златоустовского городского округа» часть оставшихся на расчетном счете в коммерческом банке АУ «УЖКХиТ» средств субсидии в размере 5 325</w:t>
      </w:r>
      <w:r>
        <w:rPr>
          <w:color w:val="FF0000"/>
        </w:rPr>
        <w:t xml:space="preserve"> </w:t>
      </w:r>
      <w:r>
        <w:rPr/>
        <w:t>тыс. рублей израсходована на цели, не предусмотренные муниципальным заданием.</w:t>
      </w:r>
    </w:p>
    <w:p>
      <w:pPr>
        <w:pStyle w:val="Normal"/>
        <w:ind w:firstLine="567"/>
        <w:jc w:val="both"/>
        <w:rPr/>
      </w:pPr>
      <w:r>
        <w:rPr/>
        <w:t>5. В соответствии со ст. 31 Федерального закона от 08.05.2010 г. №83-ФЗ автономное учреждение «УЖКХиТ» с 01.01.2012 г. стало бюджетным учреждением. Однако на момент проверки указанное изменение не оформлено в установленном законом порядке, что является нарушением положений Федерального закона от 08.08.2001 г. № 129-ФЗ «О государственной регистрации юридических лиц и индивидуальных предпринимателей»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Согласно п.67 Положения о Контрольно-счетной палате в адрес руководителя Администрации Златоустовского городского округа направлены представления для принятия мер по устранению выявленных в ходе контрольного мероприятия недостатков и  нару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33:00Z</dcterms:created>
  <dc:creator>User</dc:creator>
  <dc:description/>
  <cp:keywords/>
  <dc:language>en-US</dc:language>
  <cp:lastModifiedBy>User</cp:lastModifiedBy>
  <cp:lastPrinted>2012-04-03T11:14:00Z</cp:lastPrinted>
  <dcterms:modified xsi:type="dcterms:W3CDTF">2012-09-30T06:40:00Z</dcterms:modified>
  <cp:revision>26</cp:revision>
  <dc:subject/>
  <dc:title> </dc:title>
</cp:coreProperties>
</file>