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и  товаров,  работ,  услуг  пу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запроса котировок и запро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для муниципальных ну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ужд муниципальных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Златоуст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 контрактной системе в сфере закупок товаров, работ, услуг для обеспечения государственных и муниципальных нужд», Уставом Златоустовского городского округа, постановлением Администрации Златоустовского городского округа от 31.12.2013 года № 566-П «Об уполномоченном органе в сфере закупок товаров, работ, услуг  Златоустовского городского округ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 xml:space="preserve"> Порядок</w:t>
        </w:r>
      </w:hyperlink>
      <w:r>
        <w:rPr>
          <w:sz w:val="28"/>
          <w:szCs w:val="28"/>
        </w:rPr>
        <w:t xml:space="preserve"> (приложение) взаимодействия заказчиков, муниципальных заказчиков и уполномоченного органа в ходе осуществления закупки товаров, работ, услуг путем проведения запроса котировок и запроса предложений для муниципальных нужд и нужд муниципальных бюджетных учреждений Златоусто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ым Распорядителям бюджетных средств, органам, осуществляющим функции и полномочия учредителей муниципальных учреждений, довести настоящее постановление до сведения муниципальных учреждений и организовать контроль ис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Златоустовского городского округа от 25.12.2012 г. № 508-п «Об утверждении порядка размещения заказов на поставку товаров, выполнение работ, оказание услуг путем запроса котировок для муниципальных нужд и нужд муниципальных бюджетных учреждений Златоустовского городск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делу по взаимодействию со средствами массовой информации Администрации Златоустовского городского округа (Алексюк Н.В.)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 свое действие на правоотношения, возникшие с 01 января      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рганизацию выполнения настоящего постановления возложить на первого заместителя Главы Златоустовского городского округа Болотова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Златоустовского городского округа</w:t>
        <w:tab/>
        <w:tab/>
        <w:tab/>
        <w:tab/>
        <w:tab/>
        <w:t xml:space="preserve">             В.А. Ж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324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324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Златоустовского городского округа</w:t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взаимодействия заказчиков, муниципальных заказчиков и уполномоченного органа в ходе осуществления закупки товаров, работ, услуг путем проведения запроса котировок и запроса предложений для муниципальных нужд и нужд муниципальных бюджетных учреждений Златоуст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sub_10100"/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  <w:bookmarkStart w:id="1" w:name="sub_10100"/>
      <w:bookmarkStart w:id="2" w:name="sub_10100"/>
      <w:bookmarkEnd w:id="2"/>
    </w:p>
    <w:p>
      <w:pPr>
        <w:pStyle w:val="Normal"/>
        <w:shd w:fill="FFFFFF" w:val="clear"/>
        <w:ind w:firstLine="567"/>
        <w:jc w:val="both"/>
        <w:rPr/>
      </w:pPr>
      <w:bookmarkStart w:id="3" w:name="sub_101"/>
      <w:r>
        <w:rPr>
          <w:sz w:val="28"/>
          <w:szCs w:val="28"/>
        </w:rPr>
        <w:t xml:space="preserve">1. Настоящий Порядок взаимодействия заказчиков, муниципальных заказчиков и уполномоченного органа в ходе осуществления закупки товаров, работ, услуг путем проведения запроса котировок и запроса предложений для муниципальных нужд и нужд муниципальных бюджетных учреждений Златоустовского городского округа (далее именуется – Порядок) разработан в соответствии с Бюджетным кодексом Российской Федерации, Федеральным законом </w:t>
      </w:r>
      <w:bookmarkEnd w:id="3"/>
      <w:r>
        <w:rPr>
          <w:sz w:val="28"/>
          <w:szCs w:val="28"/>
        </w:rPr>
        <w:t>от 05.04.2013 г. № 44-ФЗ "О контрактной системе в сфере закупок товаров, работ, услуг для обеспечения государственных и муниципальных нужд" (далее именуется - Федеральный закон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0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Порядок регулирует отношения, возникающие между </w:t>
      </w:r>
      <w:bookmarkStart w:id="4" w:name="sub_102"/>
      <w:r>
        <w:rPr>
          <w:sz w:val="28"/>
          <w:szCs w:val="28"/>
        </w:rPr>
        <w:t>заказчиками, муниципальными заказчиками Златоустовского городского округа (далее именуются - заказчики) и отделом материальных ресурсов Администрации Златоустовского городского округа (далее именуется – уполномоченный орган) в ходе осуществления закупки товаров, работ, услуг путем проведения запроса котировок и запроса предложений для муниципальных нужд и нужд муниципальных бюджетных учреждений Златоустов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0" w:leader="none"/>
        </w:tabs>
        <w:spacing w:before="10" w:after="0"/>
        <w:jc w:val="both"/>
        <w:rPr/>
      </w:pPr>
      <w:r>
        <w:rPr>
          <w:sz w:val="28"/>
          <w:szCs w:val="28"/>
        </w:rPr>
        <w:tab/>
        <w:t>2. Используемые в настоящем Порядке термины применяются в значениях, определенных в Федеральном зак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center"/>
        <w:rPr/>
      </w:pPr>
      <w:bookmarkStart w:id="5" w:name="sub_10200"/>
      <w:bookmarkEnd w:id="5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и заказчика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spacing w:before="10" w:after="0"/>
        <w:jc w:val="both"/>
        <w:rPr>
          <w:sz w:val="14"/>
          <w:szCs w:val="28"/>
        </w:rPr>
      </w:pPr>
      <w:r>
        <w:rPr>
          <w:sz w:val="14"/>
          <w:szCs w:val="28"/>
        </w:rPr>
      </w:r>
      <w:bookmarkStart w:id="6" w:name="sub_10200"/>
      <w:bookmarkStart w:id="7" w:name="sub_10200"/>
      <w:bookmarkEnd w:id="7"/>
    </w:p>
    <w:p>
      <w:pPr>
        <w:pStyle w:val="Normal"/>
        <w:shd w:fill="FFFFFF" w:val="clear"/>
        <w:tabs>
          <w:tab w:val="clear" w:pos="720"/>
          <w:tab w:val="left" w:pos="800" w:leader="none"/>
        </w:tabs>
        <w:spacing w:before="1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, что заказчики осуществляют мероприятия, предусмотренные действующим законодательством при осуществлении закупки путем проведения запроса котировок и запроса предложений, в том числе размещают извещение о проведении запроса котировок; извещение и документацию о проведении запроса предложений, протокол рассмотрения и оценки заявок на участие в запросе котировок, итоговый протокол и протокол проведения запроса предложений в единой информационной системе (далее именуется - ЕИС)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  <w:tab w:val="left" w:pos="1300" w:leader="none"/>
        </w:tabs>
        <w:spacing w:before="10" w:after="0"/>
        <w:jc w:val="both"/>
        <w:rPr/>
      </w:pPr>
      <w:r>
        <w:rPr>
          <w:sz w:val="28"/>
          <w:szCs w:val="28"/>
        </w:rPr>
        <w:t>Установить, что заказчики обязаны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ять закупки путем проведения запроса котировок и запроса предложений в строгом соответствии с опубликованным планом-графиком размещения заказов на поставки товаров, выполнение работ, оказание услуг для нужд заказчиков (</w:t>
      </w:r>
      <w:r>
        <w:rPr>
          <w:bCs/>
          <w:sz w:val="28"/>
          <w:szCs w:val="28"/>
        </w:rPr>
        <w:t>совместный приказ Минэкономразвития России и Федерального казначейства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-графиков размещения заказов на 2014 и 2015 годы» от 20.09.2013г. №544/18н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0" w:after="0"/>
        <w:jc w:val="both"/>
        <w:rPr/>
      </w:pPr>
      <w:r>
        <w:rPr>
          <w:sz w:val="28"/>
          <w:szCs w:val="28"/>
        </w:rPr>
        <w:tab/>
        <w:t>2) определять начальную (максимальную) цену контракта в соответствии приказом Минэкономразвития России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 от 02.10.2013 г. № 567.</w:t>
      </w:r>
    </w:p>
    <w:p>
      <w:pPr>
        <w:pStyle w:val="Normal"/>
        <w:ind w:firstLine="720"/>
        <w:rPr/>
      </w:pPr>
      <w:r>
        <w:rPr>
          <w:sz w:val="28"/>
          <w:szCs w:val="28"/>
        </w:rPr>
        <w:t>5. Установить, что заказчики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правляют в отдел материальных ресурсов Администрации Златоустовского городского округа извещения о проведении запроса котировок; извещения и документацию о проведении запроса предложений в письменной форме (на бумажном носителе) по форме разработанной уполномоченным органом, с целью оказания методической помощи по установлению соответствия извещений требованиям действующего законодательства в сфере закупок;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аправляют в отдел материальных ресурсов Администрации Златоустовского городского округа извещения о проведении запроса котировок; извещения и документацию о проведении запроса предложений      за 2 дня (не позднее 12-00 часов) до дня опубликования извещения, документации 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в ЕИ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sub_10300"/>
      <w:bookmarkStart w:id="9" w:name="sub_10300"/>
      <w:bookmarkEnd w:id="9"/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уполномоченного органа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  <w:bookmarkStart w:id="10" w:name="sub_10300"/>
      <w:bookmarkStart w:id="11" w:name="sub_10300"/>
      <w:bookmarkEnd w:id="11"/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0" w:leader="none"/>
        </w:tabs>
        <w:spacing w:before="10" w:after="0"/>
        <w:jc w:val="both"/>
        <w:rPr>
          <w:color w:val="000000"/>
          <w:sz w:val="28"/>
          <w:szCs w:val="28"/>
        </w:rPr>
      </w:pPr>
      <w:bookmarkStart w:id="12" w:name="sub_105"/>
      <w:bookmarkEnd w:id="12"/>
      <w:r>
        <w:rPr>
          <w:color w:val="000000"/>
          <w:sz w:val="28"/>
          <w:szCs w:val="28"/>
        </w:rPr>
        <w:t>Уполномоченный орган:</w:t>
      </w:r>
    </w:p>
    <w:p>
      <w:pPr>
        <w:pStyle w:val="Normal"/>
        <w:jc w:val="both"/>
        <w:rPr/>
      </w:pPr>
      <w:bookmarkStart w:id="13" w:name="sub_105"/>
      <w:bookmarkEnd w:id="13"/>
      <w:r>
        <w:rPr>
          <w:sz w:val="28"/>
          <w:szCs w:val="28"/>
        </w:rPr>
        <w:tab/>
        <w:t xml:space="preserve"> 1) принимает от заказчиков извещения о проведении запроса котировок, извещения, документацию о проведении запроса предложений в письменной форме (на бумажном носителе) по форме разработанной уполномоченным органом ежедневно в рабочие дни до 12-00 часов, с целью оказания методической помощи по установлению соответствия извещений требованиям действующего законодательства в сфере закупок;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0" w:after="0"/>
        <w:jc w:val="both"/>
        <w:rPr/>
      </w:pPr>
      <w:r>
        <w:rPr>
          <w:sz w:val="28"/>
          <w:szCs w:val="28"/>
        </w:rPr>
        <w:tab/>
        <w:t xml:space="preserve"> 2) осуществляет проверку извещений, документации на соответствие требованиям действующего законодательства в сфере закупок в течение             2 (двух) рабочих дней с даты поступления извещения, документации в отдел материальных ресурсов Администрации Златоустов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) при установлении несоответствия извещения, документации требованиям действующего законодательства в сфере закупок отдел материальных ресурсов Администрации Златоустовского городского округа возвращает извещение, документацию Заказчику на доработку с указанием замечаний.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4963" w:firstLine="709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2">
    <w:name w:val="Знак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15:00Z</dcterms:created>
  <dc:creator>Comp</dc:creator>
  <dc:description/>
  <dc:language>en-US</dc:language>
  <cp:lastModifiedBy>prot_3</cp:lastModifiedBy>
  <cp:lastPrinted>2014-01-20T09:43:00Z</cp:lastPrinted>
  <dcterms:modified xsi:type="dcterms:W3CDTF">2014-02-11T04:15:00Z</dcterms:modified>
  <cp:revision>2</cp:revision>
  <dc:subject/>
  <dc:title>Об утверждении Положения об отделе материальных ресурсов администрации Златоустовского городского округа и должностных инструкций сотрудников отдела</dc:title>
</cp:coreProperties>
</file>