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1 квартал 2019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19 год проведена экспертиза исполнения бюджета Златоустовского городского округа за 1 квартал 2019 г., по результатам которой составлено заключение от 08.05.2019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Златоустовского городского округа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латоустовского городского округа от 12.12.2018 №99-ЗГО на 2019 год первоначально доходы  были утверждены в общем объе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71,7 тыс. рублей, расходы - в общем объеме 4 365 971,7 тыс. рублей, профицит бюджета  – 50 000,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Собрания депутатов Златоустовского городского округа от 27.12.2018 №104-ЗГО, от 01.03.2019 №5-ЗГО, от 28.03.2019 №16-ЗГО в утвержденные показатели бюджета Златоустовского городского округа на 2019 год внесены изменения, в результате которых уточненный бюджет округа утвержден с превышением доходов над расходами (профицит)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умме 28 406,9 </w:t>
      </w:r>
      <w:r>
        <w:rPr>
          <w:rFonts w:cs="Times New Roman" w:ascii="Times New Roman" w:hAnsi="Times New Roman"/>
          <w:bCs/>
          <w:i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утверждены в сумме 4 645 097,7 тыс. рублей (с ростом от первоначально утвержденных бюджетных назначений на 229 126,0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утверждены в сумме 4 616 690,8 тыс. рублей (с ростом на 250 719,1 тыс. рублей)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лановых расходов бюджета коснулись всех разделов бюджетной классификации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19 г. кассовое исполнение бюджета состав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– 964 971,4 тыс. рублей, что на 97 819,8 тыс. рублей или на 11,3% больше аналогичного показателя 2018 года (867 151,6  тыс. руб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– 986 769,7 тыс. рублей, что на 72 295,8 тыс. рублей или на 7,9% больше аналогичного показателя 2018 года (914 473,9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Златоустовского городского округа за 1 квартал 2019 г.  исполнен с дефицитом в сумме 21 798,3 тыс. рублей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округа представлены в таблице №1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Style24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.: тыс. рублей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5"/>
        <w:gridCol w:w="1165"/>
        <w:gridCol w:w="1244"/>
        <w:gridCol w:w="851"/>
        <w:gridCol w:w="920"/>
        <w:gridCol w:w="7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19 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18 г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14" w:right="-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-143" w:hanging="11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точнениям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. утв. пла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 кв. 2018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15 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45 0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 97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 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3 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8 08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77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 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7 01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19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7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65 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16 6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 76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 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 (-) /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8 40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1 79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7 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доходной части бюджета Златоустовского городского округа за 1 квартал 2019 год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доходов налоговые и неналоговые доходы составляют 300 773,8 тыс. рублей или 23% от уточненных плановых показателей. Объем безвозмездных поступлений составил 664 197,6 тыс. рублей или 19,9% от объема, запланированного на 201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18 года общий объем налоговых поступлений увеличился на 2 978,1 тыс. рублей или на 1,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назначения по налоговым доходам исполнены на 22,3%. Исполнение более 20% сложилось по всем источникам поступлений, за исключением налога, взимаемого в связи с применением упрощенной системы налогообложения (18,1%) и налога на имущество физических лиц (6,1%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назначения по неналоговым доходам исполнены на 29,2%. По состоянию на 01.04.2019г. отсутствуют поступления части прибы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нитарных предприятий (срок перечисления – до 15 апреля) и доходов от продажи кварт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1 кварталу 2018 года объем поступлений неналоговых доходов снизился на 2 595,7 тыс. рублей или на 6,7%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бюджет Златоустовского городского округа составил 664 197,6 тыс. рублей или 19,9% от плановых назначений, с ростом к аналогичному периоду прошлого года на 17,2%, их ни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(дотации, субсидии, субвенции) составили 656 736,6 тыс. рублей с ростом к 1 кварталу 2018 года на 92 626,4 тыс. рублей или 16,4%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организациями остатков субсидий прошлых лет – 7 552,7 тыс. рублей с ростом к 1 кварталу 2018 года на 165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в бюджет Челябинской области неиспользованных на 01.01.2019г. остатков целевых межбюджетных трансфертов – (-) 91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ной части бюджета Златоустовского городского округа за 1 квартал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за 1 квартал 2019 года исполнены в сумме 986 769,7 тыс. рублей, что составляет 21,4% утвержденного объема бюджетных ассигнова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нении бюджета по разделам бюджетной классификации РФ приведены в таблице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276"/>
        <w:gridCol w:w="1134"/>
        <w:gridCol w:w="993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. 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.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 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%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 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16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ее исполнение расходов бюджета обеспечено по разделам: «Жилищно-коммунальное хозяйство» - 8,2% и «Охрана окружающей среды» - 7% годов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составляют расходы, направленные на исполнение расходных обязательств в области образования – 43,4% и социальной политики – 31,4%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утвержденные на реализацию 18 муниципальных программ (4 588 361,9 тыс. рублей), исполнены в сумме 980 387,7 тыс. рублей или на 21,4% (таблица №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. изм.: тыс. рублей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64"/>
        <w:gridCol w:w="1161"/>
        <w:gridCol w:w="85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св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роспись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бразования и молодежной политики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2 2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79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82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1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физической культуры и спорта в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38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защита населения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 0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 86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енным жильем населения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6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енными услугами жилищно-коммунального хозяйства населения, дорожной деятельности и транспорта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1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а населения ЗГО от чрезвычайных ситуаций, обеспечение пожарной безопасности и безопасности люд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3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храна окружающей среды в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номическое развитие ЗГО и инновационная эконом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муниципального управ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и финансами и обеспечение сбалансированности бюджета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9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98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альное строительство объектов собственности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07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ельского хозяйства и поддержка садоводческих, огороднических и дачных некоммерческих объединений граждан в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уризма ЗГО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преступлений, иных правонарушений и противодействия злоупотреблению наркотическими средствами в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659,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и противодействие проявлениям экстремизма и терроризма на территории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современной городской среды на территории ЗГ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88 36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 38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%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не входящие в состав муниципальных программ, исполнены в сумме 6 382,1 тыс. рублей, что составляет 22,5% от плановых назначений (непрограммные расходы Собрания депутатов ЗГО, КСП ЗГО, Администрации З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Златоустовского городского округа  от 12.12.2018 №99-ЗГО «О бюджете Златоустовского городского округа на 2019 год и плановый период 2020 и 2021 годов» (в ред. от 28.03.2019 №16-ЗГО) бюджет округа запланирован с профицитом в сумме 28 406,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19г. бюджет Златоустовского городского округа исполнен с превышением расходов над доходами (дефицит бюджета) в размере 21 798,3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сложившегося дефицита имеются источники внутреннего финансирования дефицита бюджета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бюджетного кредита, полученного от других бюджетов бюджетной системы РФ – (-) 82 00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рганизаций, учредителем которых является Златоустовский городской округ, и лицевые счета которым открыты в территориальном в органе федерального казначейства или в финансовом органе муниципального образования в соответствии с законодательством РФ – 65 00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ёту средств бюджета  -           38 798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статьи 96 Бюджетного кодекса РФ в части состава источников финансирования соблю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балансированности бюджета, установленный статьей 33 Бюджетного кодекса РФ, соблю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Л.В.Б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19 г.</w:t>
      </w:r>
    </w:p>
    <w:sectPr>
      <w:type w:val="continuous"/>
      <w:pgSz w:w="11906" w:h="16838"/>
      <w:pgMar w:left="1418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</cp:lastModifiedBy>
  <cp:lastPrinted>2018-05-01T13:17:00Z</cp:lastPrinted>
  <dcterms:modified xsi:type="dcterms:W3CDTF">2019-08-16T04:55:00Z</dcterms:modified>
  <cp:revision>17</cp:revision>
  <dc:subject/>
  <dc:title/>
</cp:coreProperties>
</file>