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  <w:r>
        <w:rPr/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Целевое и эффективное использование средств местного бюджета, выделенных на реализацию мероприятий, утвержденных в долгосрочной целевой программе «Энергосбережение Златоустовского городского округа на 2010-2011г.г.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12 раздела </w:t>
      </w:r>
      <w:r>
        <w:rPr>
          <w:lang w:val="en-US"/>
        </w:rPr>
        <w:t>I</w:t>
      </w:r>
      <w:r>
        <w:rPr/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ЗГО от 29.12.2011г. №46, а также на основании распоряжений председателя Контрольно-счетной палаты Златоустовского городского округа от 26.03.2012г. №4-КМ, от 31.05.2012г. №18-КМ проведено контрольное мероприятие «Целевое и эффективное использование средств местного бюджета, выделенных на реализацию мероприятий, утвержденных в долгосрочной целевой программе «Энергосбережение Златоустовского городского округа на 2010-2011г.г.».</w:t>
      </w:r>
    </w:p>
    <w:p>
      <w:pPr>
        <w:pStyle w:val="Normal"/>
        <w:ind w:firstLine="567"/>
        <w:jc w:val="both"/>
        <w:rPr/>
      </w:pPr>
      <w:r>
        <w:rPr/>
        <w:t>Цель контрольного мероприятия: проверка целевого и эффективного использования бюджетных средств, соблюдения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ряемый период: 2010г., 2011г.</w:t>
      </w:r>
    </w:p>
    <w:p>
      <w:pPr>
        <w:pStyle w:val="Normal"/>
        <w:ind w:firstLine="567"/>
        <w:jc w:val="both"/>
        <w:rPr/>
      </w:pPr>
      <w:r>
        <w:rPr/>
        <w:t>Объект контрольного мероприятия: Администрация Златоустовского городского округа (далее по тексту – Администрация, Администрация ЗГО).</w:t>
      </w:r>
    </w:p>
    <w:p>
      <w:pPr>
        <w:pStyle w:val="Normal"/>
        <w:ind w:firstLine="567"/>
        <w:jc w:val="both"/>
        <w:rPr/>
      </w:pPr>
      <w:r>
        <w:rPr/>
        <w:t xml:space="preserve">В рамках контрольного мероприятия проведено десять встречных проверок целевого и эффективного использования средств местного бюджета, выделенных на реализацию мероприятий, утвержденных в ДЦП «Энергосбережение» в десяти муниципальных учреждениях Златоустовского городского округа (15% от общего количества исполнителей Программы)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встречных проверок составлено 10 актов и вынесено 2 представления об устранении выявленных нарушений (МБОУДОД «ДЮСШ №7», МБОУДОД «СДЮСШОР №8»). 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составлен акт №16 от 08.06.2012г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контрольного мероприятия проверено использование средств  местного бюджета в сумме 5 193,44 тыс. 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ходе контрольного мероприятия выявлены следующие нарушения и недостат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остановления №104-п  в муниципальной адресной программе не заданы индикативные показатели в количественном выражен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госрочная целевая программа «Энергосбережение Златоустовского городского округа» на 2010-2011 годы была утверждена с нарушением ч. 2 ст. 179 БК РФ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нарушение требований статьи 179 БК РФ, пункта 23 Решения Собрания депутатов ЗГО от 03.11.2009г. №82-ЗГО и пункта 26 Постановления №104-п объем бюджетных ассигнований на реализацию ДЦП «Энергосбережение» в 2010 году, утвержденный решением Собрания депутатов ЗГО от 15.12.2009г. №94-ЗГО (в ред. от 09.12.2010г.), превышает объем, предусмотренный Программой на 8 887, тыс. рублей. Вместе с тем  в 2011 году решением Собрания депутатов ЗГО от 14.12.2010г. №87-ЗГО (в ред. от 22.12.2011г.) финансирование предусмотрено в объеме на 8 887,0 тыс. рублей меньше, чем предусмотрено Программой. Соответствующие изменения в Программу не внесе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остановления №135-п Администрацией ЗГО произведена оплата за оказанные услуги по техническому обслуживанию узла учета тепловой энергии в сумме 11,59 тыс. рублей, не предусмотренные ДЦП «Энергосбереже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контракты и договоры гражданско-правового характера на выполнение мероприятий по установке приборов учета энергоресурсов всеми получателями бюджетных средств заключены с единственным поставщиком без проведения запросов котировок и мониторинга цен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 установке узлов учета тепловой энергии МБЛПУЗ «Златоустовская городская больница №1» нарушены положения статей 72, 301 БК РФ и Федерального закона от 21.07.2005 №94-ФЗ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. 219 БК РФ в ряде случаев получателями бюджетных средств принимаются бюджетные обязательства до момента доведения лимитов бюджетных обязатель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 нарушение ст. 34 БК РФ при установке узлов учета тепловой энергии и теплоносителей проектно-сметная документация, выполненная ООО «Инженерная компания «БРИЗ», подрядчиком не использована. Соответственно размер неэффективного использования средств составил 65,0 тыс. рубле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результате проведения выборочных контрольных осмотров в МБОУДОД «ДЮСШ №7» выявлена сумма завышенных расходов по установке узла учета тепловой энергии и теплоносителя на объекте в размере 8,73 тыс. рублей; в МБОУДОД «СДЮСШОР №8» выявлена сумма невыполненных и оплаченных работ в размере 61,3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нализ фактического исполнения программных мероприятий в целом показывает, что бюджетные средства в основном израсходованы не эффективно:</w:t>
      </w:r>
    </w:p>
    <w:p>
      <w:pPr>
        <w:pStyle w:val="Normal"/>
        <w:ind w:firstLine="567"/>
        <w:jc w:val="both"/>
        <w:rPr/>
      </w:pPr>
      <w:r>
        <w:rPr/>
        <w:t>- программа "Комплексного развития систем коммунальной инфраструктуры, перспективных схем теплоснабжения и водоснабжения и водоотведения ЗГО" не разработана;</w:t>
      </w:r>
    </w:p>
    <w:p>
      <w:pPr>
        <w:pStyle w:val="Normal"/>
        <w:ind w:firstLine="567"/>
        <w:jc w:val="both"/>
        <w:rPr/>
      </w:pPr>
      <w:r>
        <w:rPr/>
        <w:t>- нормативы потребления коммунальных услуг не утверждены в установленном порядке;</w:t>
      </w:r>
    </w:p>
    <w:p>
      <w:pPr>
        <w:pStyle w:val="Normal"/>
        <w:ind w:firstLine="567"/>
        <w:jc w:val="both"/>
        <w:rPr/>
      </w:pPr>
      <w:r>
        <w:rPr/>
        <w:t xml:space="preserve">- контроль за снижением объемов потребления электроэнергии при помощи автоматизированной системы диспетчерского контроля и управления до настоящего времени не обеспечиваетс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ведением в действие приборов учета тепловой энергии и воды снижение удельных показателей потребления тепловой энергии не наблюда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ДЦП «Энергосбережение» плановых индикативных показателей  в количественном выражении не позволяет сделать правильные и обоснованные выводы о достижении программных целей, выполнении задач и ключевых мероприятий целевой программы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огласно п.67 Положения о Контрольно-счетной палате в адрес руководителя Администрации Златоустовского городского округа направлены представления для принятия мер по устранению выявленных в ходе контрольного мероприятия недостатков и 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3:00Z</dcterms:created>
  <dc:creator>User</dc:creator>
  <dc:description/>
  <cp:keywords/>
  <dc:language>en-US</dc:language>
  <cp:lastModifiedBy>User</cp:lastModifiedBy>
  <cp:lastPrinted>2012-04-03T11:14:00Z</cp:lastPrinted>
  <dcterms:modified xsi:type="dcterms:W3CDTF">2012-09-30T05:48:00Z</dcterms:modified>
  <cp:revision>25</cp:revision>
  <dc:subject/>
  <dc:title> </dc:title>
</cp:coreProperties>
</file>