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целевого и эффективного использования средств бюджета, выделенных учреждениям образования» в Муниципальном автономном дошкольном образовательном учреждении «Детский сад №58 «Радужка»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) на основании распоряжения председателя Палаты, в соответствии с пунктом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8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 xml:space="preserve">контрольное мероприят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верка целевого и эффективного использования средств бюджета, выделенных учреждениям образования» в отношении Муниципального автономного дошкольного образовательного учреждения «Детский сад № 58 «Радужка» (далее – Детский сад №58, Учрежд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19.11.2018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>№21, который подписан руководителем Учреждения без разногла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контрольного мероприятия проверено использование бюджетных средств в сумме 6 235,4 тыс. рублей: областной бюджет – 3 822,5 тыс. рублей, местный бюджет – 2 412,9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проверяемом периоде финансирование деятельности Детского сада №58 осуществлялось за счет нескольких источников: субсидии на обеспечение выполнения муниципального задания, субсидии на иные цели, поступления от иной приносящей доход деятельности. Расходование средств субсидий Учреждением произведено в пределах показателей, утвержденных Планами финансово-хозяйственной деятельности. На 31.12.2017 г. средства субсидии использованы в полном объ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месте с тем установлено, что в 2017 году Учреждением не достигнуты установленные муниципальным заданием показатели, характеризующие объем муниципальных услуг. Несмотря на это, финансирование осуществлено с учетом 100% выполнения Учреждением муниципального задания, в связи с чем объем субсидии на финансовое обеспечение выполнения муниципального задания завышен на 38,6 тыс. рублей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результате контрольного мероприятия выявлены следующие нарушения, допущенные Детским садом №58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пункта 2.3.2 Соглашения между учредителем и учреждением от 30.12.2016 №35 «О порядке и условиях предо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чреждением не был осуществлен возврат средств в сумме 38,6 тыс. рублей в связи с не достижением показателей муниципального задания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е статьи 486 Гражданского кодекса РФ от 1 до 36 дней нарушены сроки оплаты за поставленный товар (сумма финансового риска 0,10 тыс. рублей);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3) В нарушение пункта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регистрах бухгалтерского учета не отражены сведения о документах, являющихся основанием для хозяйственной запис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нарушения и недостатки, допущенные Муниципальным казенным учреждением «Управление образования Златоустовского городского округа» (далее – Управление образования ЗГО)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рушение пункта 36 Постановления Администрации Златоустовского городского округа от 12.07.2016  №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» (далее – Постановление №309-П), муниципальными заданиями на 2017 г. и 2018 г. не установлены требования о предоставлении предварительного отчета, на основании которого осуществляется платеж, завершающий выплату субсидии;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е статей 69.2 и 78.1 Бюджетного кодекса РФ, пункта 38 Постановления №309-П, на основании отчета о выполнении муниципального задания за 2017 год, Управлением образования ЗГО не направлено письменное уведомление о возврате остатка субсидии в связи с невыполнением Детским садом №58 в полном объеме муниципального задания, что привело к потерям бюджета Златоустовского городского округа в сумме 38,6 тыс. рубле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в нарушение пункта 5 Постановления Администрации Златоустовского городского округа от 23.12.2016 №571-П «О мерах по реализации решения Собрания депутатов Златоустовского городского округа «О бюджете Златоустовского городского округа на 2017 год и плановый период 2018 и 2019 годов», условие об установлении авансовых платежей, не превышающих 30% от суммы договора, внесено в Соглашение от 30.12.2016 №35 только 21.09.2017, вследствие чего Учреждением осуществлено 100% авансирование поставки тепловой энергии за 9 месяцев;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заданием не предусмотрены отклонения в процентах от установленных показателей качества (объема), разрешенные пунктом 3 Постановления №309-П.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ллегии Контрольно-счетной палаты ЗГО, состоявшемся 17.12.2018 г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унктом 67 Положения о Контрольно-счетной палате в адрес начальника Управления образования ЗГО и заведующей Детским садом №58 направлены представления для принятия мер по устранению и недопущению впредь выявленных в ходе контрольного мероприятия нарушений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/>
      </w:pPr>
      <w:r>
        <w:rPr>
          <w:sz w:val="28"/>
          <w:szCs w:val="28"/>
        </w:rPr>
        <w:t>В установленный срок руководители вышеуказанных учреждений  представили информации о рассмотрении представлений и о принятых мерах по устранению выявленных нарушений, а также недопущению их в дальнейшей работе.</w:t>
      </w:r>
    </w:p>
    <w:p>
      <w:pPr>
        <w:pStyle w:val="Normal"/>
        <w:tabs>
          <w:tab w:val="clear" w:pos="708"/>
          <w:tab w:val="left" w:pos="3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2-07T06:42:00Z</dcterms:modified>
  <cp:revision>10</cp:revision>
  <dc:subject/>
  <dc:title/>
</cp:coreProperties>
</file>