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6 г. №4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01.03.2017 №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7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 xml:space="preserve">соблюдения законности и результативности </w:t>
            </w:r>
            <w:r>
              <w:rPr/>
              <w:t xml:space="preserve">использования бюджетных средств, направленных на мероприятия по строительству подводящих газопроводов к социально значимым объектам муниципальной собствен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  <w:r>
              <w:rPr>
                <w:color w:val="222222"/>
              </w:rPr>
              <w:t xml:space="preserve"> </w:t>
            </w:r>
            <w:r>
              <w:rPr/>
              <w:t xml:space="preserve">использования бюджетных средств, направленных на мероприятия по текущему содержанию и ремонту линий уличного освещения и праздничной иллюминации на территории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21.04.2016 №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№7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08.08.2016 №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 общеобразовательная школа №18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онтрольно-счетной палаты Златоустовского городского округа от 22.06.2016 №10 и предписания от 22.06.2016 №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16»/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1-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Центр развития ребенка – детский сад №43 «Солнышко»/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проверка финансово-хозяйственной деятельности муниципального учреж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Детский сад №99»/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ильности назначения и выплаты пенсии за выслугу лет муниципальным служащим в Златоустовском городском окру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правление социальной защиты населения Златоустовского городского округа (встречные проверки в органах местного самоуправления)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Расчетно-кассовое бюро»/ 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К «Централизованная библиотечная система Златоустовского городского округа»/ 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, направленных на ремонтные и противопожарные мероприятия в общеобразовательных учреждениях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и молодежной политики ЗГО», общеобразовательные учреждения (выборочно)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законности сдачи в аренду газопровода Златоустовского городского округа в пос. Балаших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С «Комитет по управлению имуществом ЗГО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ДОУ «Детский сад комбинированного вида №8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65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Спортивная школа олимпийского резерва №8 «Уралочка»/ 3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7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социального обслуживания «Социально-реабилитационный центр для несовершеннолетних» Златоустовского городского округа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8 год и плановый период 2019 и 2020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6 г., 1 квартал, полугодие и 9 месяцев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7-01-09T14:39:00Z</cp:lastPrinted>
  <dcterms:modified xsi:type="dcterms:W3CDTF">2017-03-20T09:03:00Z</dcterms:modified>
  <cp:revision>16</cp:revision>
  <dc:subject/>
  <dc:title/>
</cp:coreProperties>
</file>