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обсуждений проекта постановления Администрации Златоустовского городского округа «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латоустовского городского округа на 2025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Управление муниципальной милиции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18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https://www.zlat-go.ru/municipal_police/munitsipalnyiy_kontrol/munitsipalnyy-kontrol-na-avtomobilnom-transporte-gorodskom-nazemnom-elektricheskom-transporte-i-v-do/profilaktika-narusheniy-obyazatelnykh-trebovaniy/programma-profilaktiki-riskov-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общественных обсуждений: с 01.10.2024 г. по 01.1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militsiya01@mail.ru или по адресу: 456200, г. Златоуст, ул.Таганайская, 1 (кабинет 4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предложений и замечаний: с 01.10.2024 г. по 01.1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ограммы профилактики рассмотрен Общественным советом Администрации Златоустовского городского округа,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3:00Z</dcterms:created>
  <dc:creator>bokova</dc:creator>
  <dc:description/>
  <cp:keywords/>
  <dc:language>en-US</dc:language>
  <cp:lastModifiedBy>Ляшкевич Виктория Владимировна</cp:lastModifiedBy>
  <cp:lastPrinted>2019-12-03T13:59:00Z</cp:lastPrinted>
  <dcterms:modified xsi:type="dcterms:W3CDTF">2024-10-31T05:35:00Z</dcterms:modified>
  <cp:revision>5</cp:revision>
  <dc:subject/>
  <dc:title/>
</cp:coreProperties>
</file>