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Анализ законности, целесообразности, обоснованности, эффективности и результативности расходов на закупки для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удит закупок)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6 год, утвержденного распоряжением председателя КСП ЗГО от 29.12.2015 №53 проведено экспертно-аналитическое мероприятие «Анализ законности, целесообразности, обоснованности, эффективности и результативности расходов на закупки для муниципальных нужд (аудит закупок)» в отношении МКУ «Управление культуры Златоустовского городского округа»  (далее – Управление культуры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-аналитическое мероприятие проведено в соответствии с требованиями статьи 98 Федерального закона РФ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</w:t>
      </w: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 отражены в заключении КСП ЗГО от 19.08.2016 №17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2015 год и первое полугодие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купки Управлением культуры осуществлены с единственным поставщиком в соответствии со статьей 93 Закона о контрактной системе (не конкурентными способами). Выбор способов закупки соответствует требованиям Закона о контрактной систе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ы на сумму 1 050,9 тыс. рублей заключены на поставку товаров, работ, услуг, необходимых для обеспечения выполнения функций и полномочий Управления культуры как муниципального органа. Закупки на сумму 1 900,0 тыс. рублей осуществлены для организации общегородских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13 Закона о контрактной систем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е цели осуществления закупок, на которые были использованы бюджетные средства, достигнуты, тем не менее, </w:t>
      </w:r>
      <w:r>
        <w:rPr>
          <w:rFonts w:cs="Times New Roman" w:ascii="Times New Roman" w:hAnsi="Times New Roman"/>
          <w:sz w:val="28"/>
          <w:szCs w:val="28"/>
        </w:rPr>
        <w:t>установлен ряд нарушений требований бюджетного законодательства и Закона о контрактной системе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ушение части 2 статьи 38 Закона о контрактной системе в Управлении культуры не назначен контрактный управляющий (</w:t>
      </w:r>
      <w:r>
        <w:rPr>
          <w:rFonts w:cs="Times New Roman" w:ascii="Times New Roman" w:hAnsi="Times New Roman"/>
          <w:sz w:val="28"/>
          <w:szCs w:val="28"/>
        </w:rPr>
        <w:t>конкретное должностное лицо, ответственное за осуществление закупок, включая исполнение каждого контракт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нарушение статьи 9 Закона о контрактной системе не соблюдены принципы профессионализма заказчика (</w:t>
      </w:r>
      <w:r>
        <w:rPr>
          <w:rFonts w:cs="Times New Roman" w:ascii="Times New Roman" w:hAnsi="Times New Roman"/>
          <w:sz w:val="28"/>
          <w:szCs w:val="28"/>
        </w:rPr>
        <w:t xml:space="preserve">из семи специалистов, занятых в сфере закупок, удостоверения повышения квалификации по дополнительной профессиональной программе имеют два человека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нарушение </w:t>
      </w:r>
      <w:r>
        <w:rPr>
          <w:rStyle w:val="Style20"/>
          <w:rFonts w:cs="Times New Roman" w:ascii="Times New Roman" w:hAnsi="Times New Roman"/>
          <w:b w:val="false"/>
          <w:sz w:val="28"/>
          <w:szCs w:val="28"/>
        </w:rPr>
        <w:t>статьи 100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 о контрактной системе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20"/>
          <w:rFonts w:cs="Times New Roman" w:ascii="Times New Roman" w:hAnsi="Times New Roman"/>
          <w:b w:val="false"/>
          <w:sz w:val="28"/>
          <w:szCs w:val="28"/>
        </w:rPr>
        <w:t>не организован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 контроль за соблюдением законодательства о контрактной системе в сфере закупок в отношении подведомственных заказчиков (Управлению культуры подведомственны 11 муниципальных бюджетных учреждений, осуществляемых закупки в соответствии с требованиями статьи 15 Закона о контрактной систе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нарушение требований абзаца 3 статьи 162, пункта 3 статьи 219 Бюджетного кодекса РФ Управлением культуры в лице начальника (А.Н. Миронов) принято бюджетное обязательство в сумме 150,0 тыс. рублей в отсутствии на момент заключения договора лимитов бюджетных обязательств, что привело к нарушению срока оплаты за оказанные услуги на 68 дней и финансовым рискам в сумме 2,8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купка по данному контракту не была предусмотрена планом-графиком, что является нарушением статьи 72 Бюджет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размещени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заключенном контракте на сумму 150,0 тыс. рублей Управлением культуры нарушены сроки, установленные частью 3 статьи 103 Закона о контрактной системе и Правилами ведения реестра контрактов, утвержденными постановлением Правительства Российской Федерации от 28.11.2013 № 1084 (срок нарушен на 96 дн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ядом договоров на поставку товаров, оказание услуг не предусмотрено описание объектов закупки, а именно фирменные наименования, функциональные, качественные, технические или эксплуатационные характеристики объектов закупки, позволяющие их идентифицировать. Таким образом, определить соответствие закупаемых товаров и услуг, установленным заказчиком требованиям, а также сопоставить цены идентичных (однородных) товаров, услуг не представляется возможным (сумма таких закупок составила – 52,0 тыс. рублей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лена несвоевременная поставка товаров для муниципальных нужд в сумме 5,0 тыс. рублей (поставка призового фонда осуществлена на 3 дня позднее проведенного меро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в сфере закупок в адрес Управления культуры Палатой направлено информационное письмо с предложениями (рекомендациями) выполнения комплекса мероприятий по недопущению выявленных отклонений, нарушений и недоста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нарушения требований, установленных статьей 103 Закона о контрактной системе, материалы экспертно-аналитического мероприятия направлены в прокуратуру г. Златоуста для возбуждения дела об административном правонарушении по статье 7.30 КоАП РФ.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ителем Управления культуры в ответ на информационное письмо КСП ЗГО представлена информация о мероприятиях, направленных на устранение и недопущение впредь выявленных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твета и.о прокурора г. Златоуста следует, что в возбуждении дела об административном правонарушении отказано в связи с истечением срока давности привлечения к административной ответственности. Однако в адрес руководителя Управления культуры вынесено представление об устранении выявленных нарушений законодательства о контрактной системе и о противодействии коррупции, а также объявлено предостережение о недопустимости нарушения законодательств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Материалы экспертно-аналитического мероприятия рассмотрены на заседании комиссии по бюджету, финансовой и налоговой политике 06.10.2016 г. Комиссия рекомендовала КСП ЗГО оставить на контроле реализацию Управлением культуры мероприятий, направленных на устранение выявленных нарушений (решение №150 от 06.10.2016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2.12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12-22T09:32:00Z</dcterms:modified>
  <cp:revision>12</cp:revision>
  <dc:subject/>
  <dc:title/>
</cp:coreProperties>
</file>