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Анализ финансово-хозяйственной деятельности муниципального унитарного предприятия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е мероприятие «Анализ финансово-хозяйственной деятельности муниципального унитарного предприятия» в Муниципальном унитарном  предприятии Златоустовского городского округа «Расчетно-кассовое бюро»  (далее – МУП «РКБ», Предприятие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рки – 2016 год -  1 полугодие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8.09.2017 № 16, который подписан директором МУП «РКБ» с разногласиями.  В соответствии с пунктом 76 Положения о Контрольно-счетной палате  указанные разногласия являются приложением к акту контрольного мероприятия. По существу разногласий КСП ЗГО дан мотивированный ответ, доводы Предприятия по  двум пунктам приняты и учтены при формировании отчета ауди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финансовой деятельности МУП «РКБ» показали, что Предприятие имеет положительные показатели финансовой устойчивости, что позволяет ему быть независимым от заемного капитала. Вместе с тем, показатели рентабельности, рассчитанные на основании отчетных форм значительно ниже нормативных знач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КСП ЗГО проверены расходы Предприятия сумме 13 888,3 тыс. рублей</w:t>
      </w:r>
      <w:r>
        <w:rPr>
          <w:bCs/>
          <w:sz w:val="28"/>
          <w:szCs w:val="28"/>
        </w:rPr>
        <w:t>, муниципальное имущество балансовой стоимостью 1 898,7 тыс. рублей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рушения законодательства о бухгалтерском у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рушение требований статьи 9 Федерального закона от 06.12.2011 №402-ФЗ «О бухгалтерском учете» (далее – Закон №402-ФЗ) в регистрах бухгалтерского учета без документального подтверждения первичными учетными документами, отражены хозяйственные оп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информационные услуги в сумме 163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латных услуг в сумме 2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начислению заработной платы (премий) в сумме 60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списанию ГСМ в сумме 12,8 тыс.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>В нарушение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татьи 10 Закона №402-ФЗ Предприятием допущено несвоевременное отражение хозяйственных операций на счетах бухгалтерского учета в общей сумме 22,7 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нарушение требований </w:t>
      </w:r>
      <w:r>
        <w:rPr>
          <w:sz w:val="28"/>
          <w:szCs w:val="28"/>
          <w:lang w:eastAsia="en-US"/>
        </w:rPr>
        <w:t>Приказа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не отражена операция по передаче муниципального имущества в возмездное пользование балансовой стоимостью 11,9 тыс. рублей</w:t>
      </w:r>
      <w:r>
        <w:rPr>
          <w:rFonts w:eastAsia="Calibri"/>
          <w:sz w:val="28"/>
          <w:szCs w:val="28"/>
          <w:lang w:eastAsia="en-US"/>
        </w:rPr>
        <w:t xml:space="preserve"> на забалансовом счете 011 «Основные средства, сданные в аренду»;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ненадлежащем счете бухгалтерского учета (</w:t>
      </w:r>
      <w:r>
        <w:rPr>
          <w:sz w:val="28"/>
          <w:szCs w:val="28"/>
          <w:lang w:eastAsia="en-US"/>
        </w:rPr>
        <w:t xml:space="preserve">счет 70 «Расчеты с персоналом по оплате труда») </w:t>
      </w:r>
      <w:r>
        <w:rPr>
          <w:rFonts w:eastAsia="Calibri"/>
          <w:sz w:val="28"/>
          <w:szCs w:val="28"/>
          <w:lang w:eastAsia="en-US"/>
        </w:rPr>
        <w:t xml:space="preserve">отражены расходы по договорам возмездного оказания услуг в сумме 513,8 тыс. рублей, а также </w:t>
      </w:r>
      <w:r>
        <w:rPr>
          <w:sz w:val="28"/>
          <w:szCs w:val="28"/>
          <w:lang w:eastAsia="en-US"/>
        </w:rPr>
        <w:t>расходы на компенсацию за использование личного автотранспорта в сумме 19,5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>
          <w:color w:val="000000"/>
          <w:sz w:val="28"/>
          <w:szCs w:val="28"/>
        </w:rPr>
        <w:t xml:space="preserve"> В нарушение пункта 39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а</w:t>
        </w:r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 xml:space="preserve"> Минфина РФ от 27.12.2007 №153н «Об утверждении Положения по бухгалтерскому учету «Учет нематериальных активов» 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(ПБУ 14/2007)</w:t>
        </w:r>
      </w:hyperlink>
      <w:r>
        <w:rPr>
          <w:color w:val="000000"/>
          <w:sz w:val="28"/>
          <w:szCs w:val="28"/>
        </w:rPr>
        <w:t xml:space="preserve"> не учтены на забалансовом счете </w:t>
      </w:r>
      <w:r>
        <w:rPr>
          <w:color w:val="000000"/>
          <w:sz w:val="28"/>
          <w:szCs w:val="28"/>
          <w:shd w:fill="FFFFFF" w:val="clear"/>
        </w:rPr>
        <w:t>нематериальные активы, </w:t>
      </w:r>
      <w:r>
        <w:rPr>
          <w:iCs/>
          <w:color w:val="000000"/>
          <w:sz w:val="28"/>
          <w:szCs w:val="28"/>
          <w:shd w:fill="FFFFFF" w:val="clear"/>
        </w:rPr>
        <w:t>полученные в пользование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лицензионные программы на сумму 9,8 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В нарушение пунктов 5,7 Приказа Минфина РФ от 06.05.1999 №32н «Об утверждении Положения по бухгалтерскому учету «Доходы организации» ПБУ 9/99 в проверяемом периоде доходы от сдачи имущества в аренду в общей сумме 21,3 тыс. рублей учитывались на ненадлежащем счете, что привело к искажению бухгалтерской отчетности (ф. 0710002) за 2016 г. по строке 2340 «Прочие доходы»  в сумме 9,6 тыс. рублей более чем на 10% </w:t>
      </w:r>
      <w:r>
        <w:rPr>
          <w:sz w:val="28"/>
          <w:szCs w:val="28"/>
        </w:rPr>
        <w:t xml:space="preserve">(нарушен пункт 1 статьи 13 Закона №402-ФЗ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нарушение пунктов 7, 16, 18 ПБУ 9/99 в проверяемом периоде доходы от уступки права требования долгов в общей сумме 2 394,9 тыс. рублей не отражены на надлежащем счете, что привело к искажению бухгалтерской отчетности  </w:t>
      </w:r>
      <w:r>
        <w:rPr>
          <w:rFonts w:eastAsia="Calibri"/>
          <w:sz w:val="28"/>
          <w:szCs w:val="28"/>
          <w:lang w:eastAsia="en-US"/>
        </w:rPr>
        <w:t>(ф. 0710002) за 2016 г. по строке 2340 «Прочие доходы»  в сумме</w:t>
      </w:r>
      <w:r>
        <w:rPr>
          <w:bCs/>
          <w:sz w:val="28"/>
          <w:szCs w:val="28"/>
        </w:rPr>
        <w:t xml:space="preserve"> 1 150,0 тыс. рублей более чем на 10% </w:t>
      </w:r>
      <w:r>
        <w:rPr>
          <w:sz w:val="28"/>
          <w:szCs w:val="28"/>
        </w:rPr>
        <w:t xml:space="preserve">(нарушен пункт 1 статьи 13 Закона  №402-ФЗ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7. В нарушение </w:t>
      </w:r>
      <w:r>
        <w:rPr>
          <w:sz w:val="28"/>
          <w:szCs w:val="28"/>
        </w:rPr>
        <w:t>пункта 39 ПБУ 14/2007,</w:t>
      </w:r>
      <w:r>
        <w:rPr>
          <w:bCs/>
          <w:sz w:val="28"/>
          <w:szCs w:val="28"/>
        </w:rPr>
        <w:t xml:space="preserve"> пунктов 55, 65 Приказа Минфина РФ от 29.07.1998 №34н «Об утверждении Положения по ведению бухгалтерского учета и бухгалтерской отчетности в РФ» (далее - Приказ Минфина №34н) в проверяемом периоде неверно отражены расходы будущих периодов по приобретению неисключительных прав на программные продукты на сумму 4,8 тыс. рублей, что привело к искажению отчетности </w:t>
      </w:r>
      <w:r>
        <w:rPr>
          <w:rFonts w:eastAsia="Calibri"/>
          <w:sz w:val="28"/>
          <w:szCs w:val="28"/>
          <w:lang w:eastAsia="en-US"/>
        </w:rPr>
        <w:t>(ф. 0710001) за 2016 г. по строке 1190 «Прочие внеоборотные активы</w:t>
      </w:r>
      <w:r>
        <w:rPr>
          <w:sz w:val="28"/>
          <w:szCs w:val="28"/>
        </w:rPr>
        <w:t>» на сумму 3,9 тыс. рублей, строке 1260 «Прочие оборотные активы» на сумму 0,9 тыс. рублей более чем на 10% (нарушен пункт 1 статьи 13 Закона №402-ФЗ).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В нарушение пункта 11 Приказа Минфина РФ от 06.05.1999 №33н «Об утверждении положения по бухгалтерскому учету «Расходы организации» ПБУ 10/99, пунктов 70,77 Приказа Минфина №34н вследствие неверного отражения дебиторской задолженности в сумме 89,3 тыс. рублей, фактически являющейся сомнительной, искажена бухгалтерская отчетность за 2016 г. по строке 2350 «Прочие расходы» (ф.0710002) более чем на 10%, а также по строке 1230 «Дебиторская задолженность» (ф.0710001) (нарушение пункта 1 статьи 13 Закона №402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нарушение пунктов 11 и 13 Приказа Минфина РФ от 13.10.2003  №91н «Об утверждении Методических указаний по бухгалтерскому учету основных средств» в ряде случаев инвентарные номера, указанные в инвентарных карточках не соответствуют инвентарным номерам, нанесенным на объекты основных средств, нескольким объектам основных средств необоснованно присвоен один инвентарный номер, в инвентарных карточках учета объектов основных средств не заполнены предусмотренные реквизиты.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sz w:val="28"/>
          <w:szCs w:val="28"/>
        </w:rPr>
        <w:t>За нарушения, указанные в пунктах 5,6,7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административная ответственность в соответствии со статьей 15.11 Кодекса Российской Федерации об административных правонарушениях (далее – КоАП РФ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порядка учета и управления имуществом, находящим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 нарушение </w:t>
      </w:r>
      <w:r>
        <w:rPr>
          <w:sz w:val="28"/>
          <w:szCs w:val="28"/>
          <w:lang w:eastAsia="en-US"/>
        </w:rPr>
        <w:t>статьи 131 Гражданского кодекса РФ не оформлена государственная регистрация права хозяйственного ведения на недвижимое имущество остаточной стоимостью 119,3 тыс. рублей, находящееся на балансе Предприят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нарушение </w:t>
      </w:r>
      <w:r>
        <w:rPr>
          <w:sz w:val="28"/>
          <w:szCs w:val="28"/>
        </w:rPr>
        <w:t xml:space="preserve">статьи 18 Федерального закона от 14.11.2002 №161-ФЗ «О государственных и муниципальных унитарных предприятиях» (далее - Закон № 161-ФЗ), без согласия собственника (учредителя) МУП «РКБ» в проверяемом периоде заключило договоры уступки прав требований на общую сумму </w:t>
      </w:r>
      <w:r>
        <w:rPr>
          <w:bCs/>
          <w:sz w:val="28"/>
          <w:szCs w:val="28"/>
        </w:rPr>
        <w:t>2 394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Установлено расхождение балансовой стоимости имущества, учитываемого в бухгалтерском учете МУП «РКБ», с данными Реестра муниципального имущества ЗГО на сумму 316,5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 Предприятием неэффективно используется недвижимое имущество общей площадью 20,8 кв. метр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и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В нарушение пункта 8 статьи 20 Закона №161-ФЗ прием на работу главного бухгалтера МУП «РКБ», а также </w:t>
      </w:r>
      <w:r>
        <w:rPr>
          <w:rFonts w:eastAsia="Calibri"/>
          <w:sz w:val="28"/>
          <w:szCs w:val="28"/>
          <w:lang w:eastAsia="en-US"/>
        </w:rPr>
        <w:t xml:space="preserve">заключение, изменение и прекращение трудового договора </w:t>
      </w:r>
      <w:r>
        <w:rPr>
          <w:sz w:val="28"/>
          <w:szCs w:val="28"/>
        </w:rPr>
        <w:t>не согласовано с собственником имущества.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15. В нарушение статьи 135 Трудового кодекса РФ вследствие неверного расчета допущено недоначисление заработной платы работникам Предприятия в общей сумме 101,8 тыс. рублей.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В нарушение Положения о доплатах и надбавках (приложение №5 к коллективному договору) по ряду должностей надбавки к заработной плате не обоснованы критериями оценки труда. Сумма расходов на выплату таких надбавок составила 1 649,1 тыс. рублей.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В нарушение условий, предусмотренных коллективным договором Предприятия в проверяемом периоде шести работникам выплачена материальная помощь в общей сумме 26,1 тыс. рублей;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В нарушение статьи 15 Трудового кодекса РФ в проверяемом периоде Предприятием заключены гражданско-правовые договоры, фактически регулирующие трудовые отношения с работник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9. В нарушение требований статей 309, 781 Гражданского кодекса РФ МУП «РКБ» не соблюдало сроки оплаты за оказанные услуги (финансовые риски в случае предъявления поставщиками претензий составляют 6,2 тыс. рублей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0. В нарушение </w:t>
      </w:r>
      <w:hyperlink r:id="rId5">
        <w:r>
          <w:rPr>
            <w:rStyle w:val="InternetLink"/>
            <w:sz w:val="28"/>
            <w:szCs w:val="28"/>
            <w:lang w:eastAsia="en-US"/>
          </w:rPr>
          <w:t>части 19 статьи 4</w:t>
        </w:r>
      </w:hyperlink>
      <w:r>
        <w:rPr>
          <w:sz w:val="28"/>
          <w:szCs w:val="28"/>
          <w:lang w:eastAsia="en-US"/>
        </w:rPr>
        <w:t xml:space="preserve"> Федерального закона от 18.07.2011 №223-ФЗ «О закупках товаров, работ, услуг отдельными видами юридических лиц» (далее - Закона №223-ФЗ)  в единой информационной системе не размещены сведения о договоре на сумму 69,0 тыс. рублей, заключенном Предприятием в декабре 2016 г.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/>
      </w:pPr>
      <w:r>
        <w:rPr>
          <w:sz w:val="28"/>
          <w:szCs w:val="28"/>
        </w:rPr>
        <w:t xml:space="preserve">21. В нарушение требований </w:t>
      </w:r>
      <w:hyperlink r:id="rId6">
        <w:r>
          <w:rPr>
            <w:rStyle w:val="InternetLink"/>
            <w:sz w:val="28"/>
            <w:szCs w:val="28"/>
          </w:rPr>
          <w:t>части 19 статьи 4</w:t>
        </w:r>
      </w:hyperlink>
      <w:r>
        <w:rPr>
          <w:sz w:val="28"/>
          <w:szCs w:val="28"/>
        </w:rPr>
        <w:t xml:space="preserve"> Закона №223-ФЗ</w:t>
      </w:r>
      <w:r>
        <w:rPr>
          <w:rFonts w:eastAsia="Calibri"/>
          <w:sz w:val="28"/>
          <w:szCs w:val="28"/>
          <w:lang w:eastAsia="en-US"/>
        </w:rPr>
        <w:t xml:space="preserve"> в течение 2016 года в единой информационной системе размещалась искаженная информация </w:t>
      </w:r>
      <w:r>
        <w:rPr>
          <w:sz w:val="28"/>
          <w:szCs w:val="28"/>
          <w:lang w:eastAsia="en-US"/>
        </w:rPr>
        <w:t>о заключенных договорах.</w:t>
      </w:r>
    </w:p>
    <w:p>
      <w:pPr>
        <w:pStyle w:val="Normal"/>
        <w:tabs>
          <w:tab w:val="clear" w:pos="708"/>
          <w:tab w:val="left" w:pos="5152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В нарушение части 3 статьи 25 Закона Российской Федерации от 19.04.1991 №1032-1 «О занятости населения в РФ» МУП «РКБ» не представляло сведения в Центр занятости населения г. Златоуста о наличии вакантных должност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. 67 Положения о Контрольно-счетной палате в адрес директора МУП «РКБ» направлено представление для принятия мер по устранению и недопущению впредь выявленных в ходе контрольного мероприятия нарушений и недостатко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вязи с выявленными административными правонарушениями на руководителя МУП «РКБ» составлен протокол по статье 15.11 КоАП РФ, который направлен для рассмотрения мировому судье. Постановлением от 21.12.2017 г. мировой судья вынес устное замеча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23.11.2017 г. Решением комиссии от 23.11.2017 № 337 КСП ЗГО рекомендовано включить в план работы Палаты на 2018 год контрольное мероприятие Анализ финансово-хозяйственной деятельности МУП «РКБ» за 2017 год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С ЗГО                                                                   Л.В.Болховска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2.12.2017 г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garantf1://12058476.0" TargetMode="External"/><Relationship Id="rId5" Type="http://schemas.openxmlformats.org/officeDocument/2006/relationships/hyperlink" Target="garantf1://12088083.419" TargetMode="External"/><Relationship Id="rId6" Type="http://schemas.openxmlformats.org/officeDocument/2006/relationships/hyperlink" Target="garantf1://12088083.4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7-01-10T09:30:00Z</cp:lastPrinted>
  <dcterms:modified xsi:type="dcterms:W3CDTF">2017-12-29T04:44:00Z</dcterms:modified>
  <cp:revision>33</cp:revision>
  <dc:subject/>
  <dc:title/>
</cp:coreProperties>
</file>