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контрольного мероприятия «Проверка использования бюджетных средств, направленных на организацию питания учащихся из малообеспеченных семей и с нарушением здоровья»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в соответствии с пунктом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>контрольное мероприятие «Проверка использования бюджетных средств, направленных на организацию питания учащихся из малообеспеченных семей и с нарушением здоровья»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автономном  общеобразовательном учреждении «Средняя общеобразовательная школа №2»  (далее – МАОУ СОШ №2, Учреждение). По его результатам составлен акт от 2</w:t>
      </w:r>
      <w:r>
        <w:rPr>
          <w:color w:val="000000"/>
          <w:sz w:val="28"/>
          <w:szCs w:val="28"/>
        </w:rPr>
        <w:t xml:space="preserve">2.05.2019 №10, </w:t>
      </w:r>
      <w:r>
        <w:rPr>
          <w:sz w:val="28"/>
          <w:szCs w:val="28"/>
        </w:rPr>
        <w:t xml:space="preserve">который подписан директором МАОУ СОШ №2 без пояснений и замечаний (разногласи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бюджетных средств, в сумме 370,7 тыс. рублей, в том числе: областной бюджет – 57,4 тыс. рублей, местный бюджет – 313,3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ами Муниципального казенного учреждения «Управление образования и молодежной политики Златоустовского городского округа» (далее - Управление образования ЗГО) количество учащихся МАОУ СОШ №2, получающих льготное питание составило на 01.01.2018 – 127 человек, на 01.10.2018 -145 человек. Льготное питание организовано путем заключения договоров с организацией, оказывающей услуги общественного питания. Указанной организации Учреждением по договорам аренды предоставлено нежилое помещение, являющееся частью здания МАОУ СОШ №2, а также 16 единиц оборудования, предназначенного для столово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питанием учащихся из малообеспеченных семей и с нарушением здоровья Учреждению Управлением образования ЗГО предоставлены целевые субсидии: в 2018 году – 299,7  тыс. рублей, в 1 квартале 2019 года -71,0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ьготным питанием осуществляется в соответствии с Постановлением Администрации Златоустовского городского округа от 12.03.2015 №93-П «Об утверждении Положения об организации питания в муниципальных общеобразовательных организациях Златоустовского городского округа» (далее  - Положение № 93-П), Положением об организации питания в МАОУ СОШ №2. Приказом директора Учреждения назначено должностное лицо, ответственное за организацию питания учащих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ходе контрольного мероприятия установлены следующие наруш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бухгалтерского учета:</w:t>
      </w:r>
    </w:p>
    <w:p>
      <w:pPr>
        <w:pStyle w:val="Footnote"/>
        <w:rPr/>
      </w:pPr>
      <w:r>
        <w:rPr>
          <w:sz w:val="28"/>
          <w:szCs w:val="28"/>
        </w:rPr>
        <w:t xml:space="preserve">В нарушение требований пункта 33 Инструкции, утвержденной приказом </w:t>
      </w:r>
      <w:r>
        <w:rPr/>
        <w:t xml:space="preserve"> </w:t>
      </w:r>
      <w:r>
        <w:rPr>
          <w:sz w:val="28"/>
          <w:szCs w:val="28"/>
        </w:rPr>
        <w:t>Минфина РФ от 01.12.2010 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на забалансовом счете 25 «Имущество переданное в возмездное пользование (аренду)» не отражены данные о передаче в аренду движимого имущества (холодильного оборудования), стоимостью 14,0 тыс. рублей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бюджетного законод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нарушение части 1 статьи 78.1 Бюджетного кодекса РФ Учреждением допущено необоснованное расходование средств целевой субсидии в сумме 10,5 тыс. рублей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за счет оплаты питания за 66 детодней, не подтвержденных табелями посещения в сумме 1,1 тыс. рублей (нарушение пункта 4 Положения об организации питания в МАОУ СОШ №2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за счет оплаты питания обучающихся при отсутствии действующих справок из МБУ «Комплексный центр» в сумме 9,4 тыс. рублей (нарушение пункта 10 Положения №93-П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законодательства о закупках товаров, работ, услуг отдельными видами юридических лиц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части 2 статьи 4.1 Федерального закона от 18.07.2011 №223-ФЗ «О закупках товаров, работ, услуг отдельными видами юридических лиц» не соблюдены сроки размещения информации и документов о заключенном договоре на сумму 164,4 тыс. рублей (нарушение срока на 7 дней), информации об изменениях в данный договор (нарушение сроков до 236 дней) и исполнении договора (нарушение срока на 137 дней). Данное нарушение влечет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рганам внешнего муниципального финансового контроля не предоставлены полномочия по возбуждению дел об административных правонарушениях по статье 7.32.3 КоАП РФ, материалы по выявленным нарушениям законодательства о закупках переданы в Прокуратуру г. Златоуста для принятия мер прокурорского реагирования.</w:t>
      </w:r>
    </w:p>
    <w:p>
      <w:pPr>
        <w:pStyle w:val="Style23"/>
        <w:ind w:left="0" w:firstLine="567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Отчет по результатам контрольного мероприятия рассмотрен на заседании коллегии КСП ЗГО 21.06.2019 г. с участием руководителя объекта контроля, заместителя начальника Управления образования ЗГО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и утверждения отчета Коллегией КСП ЗГО в адрес  директора  МАОУ СОШ №2 и начальника Управления образования ЗГО направлены представления о возврате в бюджет части целевой субсидии и  принятии мер по недопущению впредь нарушений законодательства. В ответ на представление от руководителя объекта контроля поступила информация о возврате средств субсидии в сумме 10,5 тыс. рублей, о привлечении к дисциплинарной ответственности виновного должностного лица. Управление образования ЗГО уведомило о поступлении  от МАОУ СОШ №2 суммы необоснованных расходов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о нарушении законодательства о закупках товаров, работ, услуг отдельными видами юридических лиц Прокуратурой г. Златоуста вынесено постановление о возбуждении дела об административном правонаруш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8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8-16T05:08:00Z</dcterms:modified>
  <cp:revision>31</cp:revision>
  <dc:subject/>
  <dc:title/>
</cp:coreProperties>
</file>