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готовка заключения на Проект решения Собрания депутатов З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Златоустовского городского округа на 2018 год и плановый период 2019 и 2020 г.г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о статьей 157 Бюджетного кодекса РФ, пунктом 3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Контрольно-счетной палатой Златоустовского городского округа (далее – Контрольно-счетная палата) проведена экспертиза Проекта решения Собрания депутатов ЗГО «О бюджете Златоустовского городского округа на 2018 год и плановый период 2019 и 2020 годов» (далее – Проект решения о бюджете), по результатам которой составлено заключение от 07.12.2017 №1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проведена на соответствие его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й с ни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Textindent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17 год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Контрольно-счетная палата Златоустовского городского округа отмечает следующе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ект решения о бюджете внесен Администрацией ЗГО в Собрание депутатов ЗГО в срок, установленный Положением о бюджетном процессе муниципального образования – Златоустовский городской округ, утвержденным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м Собрания депутатов Златоустовского городского округа от 03.11.2009 №82-ЗГО 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ленные пунктом 3 статьи 184.1 Бюджетного кодекса РФ и пунктом 27 Положения о бюджетном процессе требования к структуре и содержанию Проекта решения о бюджете соблюдены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ном процессе. 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18-2020 г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ая и налоговая политика округа, разработанная Финансовым управлением ЗГО, в среднесрочной перспективе будет направлена на содействие росту доходов в целях выполнения расходных обязательств, сохранение установленных приоритетов и решение следующих основных задач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ддержание долгосрочной сбалансированности и устойчивости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но-целевых принципов управл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ланирование бюджетных расходов с учетом результатов оценки их эффектив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совершенствование предоставления муниципальных услуг жителям городского округа в рамках муниципальных заданий на их оказа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бюджетного план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ектом решения о бюджете на 2018 год доходы предлагается утвердить в сумме 4 128 297,4 тыс. рублей, что на 10,6% выше первоначально утвержденного объема доходов на 2017 год, но на 12,4% ниже ожидаемого исполнения бюджета по доходам в текуще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лагается утвердить в сумме 4 128 297,4 тыс. рублей, что на 12,3% выше первоначально утвержденного объема расходов на 2017 год, но на 12,7% ниже ожидаемого исполнения бюджетных ассигнований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бюджет Златоустовского городского округа на 2018 год запланирован сбалансированным (бездефицитным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бюджет округа спрогнозирован с профицитом в размере 64 000 тыс. рублей: доходы предлагается утвердить со снижением к 2018 году на 8,7%, бюджетные расходы - со снижением на 10,3%. На 2020 год доходы утверждаются с ростом к 2019 году на 1,1%, расходы – с ростом на 2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характеристик бюджета округа: </w:t>
      </w:r>
    </w:p>
    <w:p>
      <w:pPr>
        <w:pStyle w:val="Style21"/>
        <w:ind w:firstLine="13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д. изм.: 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5"/>
        <w:gridCol w:w="1136"/>
        <w:gridCol w:w="1131"/>
        <w:gridCol w:w="1134"/>
      </w:tblGrid>
      <w:tr>
        <w:trPr>
          <w:trHeight w:val="1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бюджета: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ервоначаль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ое исполн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32 3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14 9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28 29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8 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8 62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533 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2 8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6 58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41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29 2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675 3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9 8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28 29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4 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8 62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57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4 93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21"/>
        <w:ind w:firstLine="13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труктуре доходов бюджета Златоустовского городского округа в очередном финансовом году 64,7% составляют целевые межбюджетные трансферты. На 2019 год целевые межбюджетные трансферты спрогнозированы в размере 62% от общего объема доходов, на 2020 год - 61,3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первоначальным планом 2017 года </w:t>
      </w:r>
      <w:r>
        <w:rPr>
          <w:sz w:val="28"/>
          <w:szCs w:val="28"/>
        </w:rPr>
        <w:t>в очередном финансовом году</w:t>
      </w:r>
      <w:r>
        <w:rPr>
          <w:color w:val="000000"/>
          <w:sz w:val="28"/>
          <w:szCs w:val="28"/>
        </w:rPr>
        <w:t xml:space="preserve"> налоговые доходы спрогнозированы с ростом на 4%, неналоговые доходы – с ростом на 0,6%, безвозмездные поступления от других бюджетов бюджетной системы – с ростом на 13,9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носительно к оценке 2017 года </w:t>
      </w:r>
      <w:r>
        <w:rPr>
          <w:sz w:val="28"/>
          <w:szCs w:val="28"/>
        </w:rPr>
        <w:t>в очередном финансовом году</w:t>
      </w:r>
      <w:r>
        <w:rPr>
          <w:color w:val="000000"/>
          <w:sz w:val="28"/>
          <w:szCs w:val="28"/>
        </w:rPr>
        <w:t xml:space="preserve"> прогнозируется снижение как налоговых доходов (на 1,6%), так и неналоговых доходов (на 21,8%), а также снижение безвозмездных поступлений от других бюджетов бюджетной системы (на 15,2%)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Ст</w:t>
      </w:r>
      <w:r>
        <w:rPr>
          <w:sz w:val="28"/>
          <w:szCs w:val="28"/>
        </w:rPr>
        <w:t>руктура доходной части бюджета представлена в табли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Ед. изм.: тыс. рублей 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0"/>
        <w:gridCol w:w="1218"/>
        <w:gridCol w:w="1190"/>
        <w:gridCol w:w="1346"/>
        <w:gridCol w:w="117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прогноз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9 год (прогноз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прогноз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тверждено первоначаль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98 5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 295 9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241 71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326 58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379 36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09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2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40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85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63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49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72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30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3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30,4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33 71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3 418 96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886 58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41 62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429 2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 71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2 8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6 58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1 62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9 2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3 732 30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14 9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28 29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8 21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8 622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ми ориентирами финансового планирования бюджетных ассигнований явились сохранение режима экономии бюджетных средств, приоритетность финансирования, достижение максимального результата при использовании бюджетных средств, достижение целевых индикаторов, предусмотренных муниципальными программами и сбалансированность бюджета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Златоустовского городского округа на 2018 год и плановый период 2019 и 2020 годов сохраняет социальную направленность. Приоритетными направлениями расходов бюджета в 2017 г. являются расходы в сфере образования, культуры, спорта и социальной политики, их доля составит 83,7% от общего объема расходов. Расходы на жилищно-коммунальное хозяйство и национальную экономику в 2018 году запланированы в размере 10%, бюджетные ассигнования в размере 6,3% планируется направить на другие общегородские расходы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, обслуживание муниципального долга и другие расход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доля расходов социального характера составит: 2019 год – 87,1% общего объема расходов, 2020 год – 87,7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умма расходов, запланированных Проектом решения о бюджете в виде бюджетных инвестиций в объекты капитального строительства, на 2018 год составила – 60 321,2 тыс. рублей (или 1,5% общей суммы расходов), что в 2 раза больше, чем первоначально было запланировано на 2017 год. Бюджетные инвестиции запланированы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Ед. изм.: тыс. рублей</w:t>
      </w:r>
    </w:p>
    <w:tbl>
      <w:tblPr>
        <w:tblW w:w="9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8 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частного сек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коммунальной инфраструк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чих объектов инфраструк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го комплекса имени Е.А. Карпов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тутного цент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5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Единобор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жилых помещений, признанных непригодными для прожи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местного бюджет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321,2</w:t>
            </w:r>
          </w:p>
        </w:tc>
      </w:tr>
    </w:tbl>
    <w:p>
      <w:pPr>
        <w:pStyle w:val="Style21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сформирован в программном формате. Восемнадцать муниципальных программ охватывают практически все расходы городского округ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общий объем расходов бюджета на финансирование программных мероприятий составляет ежегодно по 99,4% от общего объема распределенных расходов: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д. изм.: тыс. рублей</w:t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41"/>
        <w:gridCol w:w="1146"/>
        <w:gridCol w:w="1112"/>
      </w:tblGrid>
      <w:tr>
        <w:trPr>
          <w:trHeight w:val="3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18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19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20г.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разования и молодежной политики в ЗГ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 30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 34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8 883,7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95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5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57,6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31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6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902,5</w:t>
            </w:r>
          </w:p>
        </w:tc>
      </w:tr>
      <w:tr>
        <w:trPr>
          <w:trHeight w:val="1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населения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17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11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990,8</w:t>
            </w:r>
          </w:p>
        </w:tc>
      </w:tr>
      <w:tr>
        <w:trPr>
          <w:trHeight w:val="1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ым жильем населения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ыми услугами жилищно-коммунального хозяйства населения, дорожной деятельности и транспорта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30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4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544,9</w:t>
            </w:r>
          </w:p>
        </w:tc>
      </w:tr>
      <w:tr>
        <w:trPr>
          <w:trHeight w:val="4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ЗГО от чрезвычайных ситуаций, обеспечение пожарной безопасности и безопасности люд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4,1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в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4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,8</w:t>
            </w:r>
          </w:p>
        </w:tc>
      </w:tr>
      <w:tr>
        <w:trPr>
          <w:trHeight w:val="2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ое развитие и инновационная экономика монопрофильного муниципального образования Российской Федерации – Златоустовский городской ок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8,8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7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65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658,5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и финансами и обеспечение сбалансированности бюджета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7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65,8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01,0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ительство объектов собственности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0,2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льского хозяйства и поддержка садоводческих, огороднических и дачных некоммерческих объединений граждан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уризма ЗГО на 2018-2020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8,9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еступлений, иных правонарушений и противодействия злоупотреблению наркотическими средствами в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противодействие проявлениям экстремизма и терроризма на территории З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овременной городской среды на территории ЗГО на 2018-2022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2 64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78 8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5 441,8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составлении Проекта решения о бюджете соблюдены все ограничения и требования, предусмотренные Бюджетным кодексом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ъем расходов на обслуживание муниципального долга, предусмотренный Проектом решения о бюджете, не превышает 15-ти процентный предел, установленный статьей 111 Бюджетного кодекса РФ, и составляет в 2018 году – 0,4%, в 2019 году – 0,5% от объема расходов бюджета округа, за исключением объема расходов, осуществляемых за счет субвенций, предоставляемых из бюджетов бюджетной системы 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ельный объем муниципального долга, предлагаемый к утверждению, не превышает планируемый общий годовой объем доходов местного бюджета без учета объема безвозмездных поступлений и поступлений налоговых доходов по дополнительным нормативам отчислений, что соответствует требованиям части 3 статьи 107 Бюджетного кодекса РФ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резервного фонда Администрации ЗГО соблюдены ограничения, предусмотренные частью 3 статьи 8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о бюджете Контрольно-счетной палатой рекомендован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нию депутатов Златоустовского городского округа рассмотреть  проект решения «О бюджете Златоустовского городского округа на 2018 год и плановый период 2019 и 2020 годов» и принять 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доходов бюджет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 собираемости администрируем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(получателям) бюджетных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ть принятие бюджетных обязательств без обеспечения в полном объеме лимитами бюджетных обязательств и образование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ый внутренний финансовый контро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выполнением муниципальными бюджетными и автономными учреждениями муниципальных заданий на оказание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 и достижение запланированных индикативных показ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поставщиками, подрядчиками, исполнителями обязательств по муниципальным контр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бюджетных и автоном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дебиторской задолженности и просроченной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контрагентами обязательств по договорам.</w:t>
      </w:r>
    </w:p>
    <w:p>
      <w:pPr>
        <w:pStyle w:val="Style21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Л. В. Болхо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2.12.2017 г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9:00Z</dcterms:created>
  <dc:creator>123</dc:creator>
  <dc:description/>
  <dc:language>en-US</dc:language>
  <cp:lastModifiedBy>User</cp:lastModifiedBy>
  <cp:lastPrinted>2017-12-28T19:39:00Z</cp:lastPrinted>
  <dcterms:modified xsi:type="dcterms:W3CDTF">2017-12-28T14:39:00Z</dcterms:modified>
  <cp:revision>3</cp:revision>
  <dc:subject/>
  <dc:title/>
</cp:coreProperties>
</file>