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Анализ законности, целесообразности, обоснованности, эффективности и результативности расходов на закупки для муниципальных нужд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статьи 98 Федерального закона РФ от 05.04.2013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 основании Положения о бюджетном процессе и Положения о Контрольно-счетной палате Златоустовского городского округа проведено экспертно-аналитическое мероприятие в отношении Муниципального казенного учреждения «Управление по физической культуре, спорту и туризму Златоустовского городского округа» (далее – МКУ « Управление по физической культуре, спорту и туризму», Управление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экспертно-аналитического мероприятия  </w:t>
      </w:r>
      <w:r>
        <w:rPr>
          <w:rFonts w:cs="Times New Roman" w:ascii="Times New Roman" w:hAnsi="Times New Roman"/>
          <w:sz w:val="28"/>
          <w:szCs w:val="28"/>
        </w:rPr>
        <w:t>составлено заключение от 30.09.2014 №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экспертно-аналитического мероприятия является оценка обоснованности планирования закупок, реализуемости и эффективности закупок, а также анализ и оценка результатов закупок, достижения целей осуществления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ом расходы на закупки МКУ «Управление</w:t>
      </w:r>
      <w:r>
        <w:rPr>
          <w:color w:val="000000"/>
          <w:sz w:val="28"/>
          <w:szCs w:val="28"/>
        </w:rPr>
        <w:t xml:space="preserve"> по физической культуре, спорту и туризму»</w:t>
      </w:r>
      <w:r>
        <w:rPr>
          <w:bCs/>
          <w:sz w:val="28"/>
          <w:szCs w:val="28"/>
        </w:rPr>
        <w:t xml:space="preserve">  своевременны и целесообразны. Поставленные товары и оказанные услуги использованы по целевому назначению. Запланированные экономические результаты использования бюджетных средств и установленные цели осуществления закупок, на которые были использованы бюджетные средства, достигнут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в ходе экспертно-аналитического мероприятия установлены следующие наруш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правлением п</w:t>
      </w:r>
      <w:r>
        <w:rPr>
          <w:bCs/>
          <w:sz w:val="28"/>
          <w:szCs w:val="28"/>
        </w:rPr>
        <w:t>ри формировании, утверждении и размещении на официальном сайте п</w:t>
      </w:r>
      <w:r>
        <w:rPr>
          <w:sz w:val="28"/>
          <w:szCs w:val="28"/>
        </w:rPr>
        <w:t>лана-графика размещения заказов на 2014 год не учтены требования пункта 2 статьи 112 Закона о контрактной системе и Приказа Министерства экономического развития РФ от 20.09.2013 №544/18н «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 Размещенный на официальном сайте план-график Управления не содержит перечень товаров, работ, услуг, закупка которых осуществляется до 100,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 нарушение статьи 22 Закона о контрактной системе при планировании закупок и заключении договоров </w:t>
      </w:r>
      <w:r>
        <w:rPr>
          <w:color w:val="000000"/>
          <w:sz w:val="28"/>
          <w:szCs w:val="28"/>
        </w:rPr>
        <w:t>МКУ «Управление по физической культуре, спорту и туризму»</w:t>
      </w:r>
      <w:r>
        <w:rPr>
          <w:sz w:val="28"/>
          <w:szCs w:val="28"/>
        </w:rPr>
        <w:t xml:space="preserve"> не производится расчет начальной (максимальной) цены (в том числе методом анализа рын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нарушение пункта 9 части 1 статьи 31 Закона о контрактной системе при наличии между участником закупки и заказчиком конфликта интересов (родственные отношения) МКУ «Управление </w:t>
      </w:r>
      <w:r>
        <w:rPr>
          <w:color w:val="000000"/>
          <w:sz w:val="28"/>
          <w:szCs w:val="28"/>
        </w:rPr>
        <w:t>по физической культуре, спорту и туризму</w:t>
      </w:r>
      <w:r>
        <w:rPr>
          <w:sz w:val="28"/>
          <w:szCs w:val="28"/>
        </w:rPr>
        <w:t>» заключен договор на сумму 9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исполнении договоров МКУ «Управление</w:t>
      </w:r>
      <w:r>
        <w:rPr>
          <w:color w:val="000000"/>
          <w:sz w:val="28"/>
          <w:szCs w:val="28"/>
        </w:rPr>
        <w:t xml:space="preserve"> по физической культуре, спорту и туризму</w:t>
      </w:r>
      <w:r>
        <w:rPr>
          <w:sz w:val="28"/>
          <w:szCs w:val="28"/>
        </w:rPr>
        <w:t xml:space="preserve">» не соблюдаются требования статьи 94 Закона о контрактной систе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нарушение пункта 1 части 1, частей 3, 7 статьи 94 Закона о контрактной не проводится экспертиза предоставленных поставщиком (подрядчиком, исполнителем) результатов, предусмотренных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нарушение пункта 2 части 1 статьи 94 Закона о контрактной системе, статей 309, 486, 781 Гражданского кодекса РФ не своевременно производится оплата за поставленные товары и оказанные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статьи 781 Гражданского кодекса РФ за счет бюджетных средств Управлением произведена предоплата в размере 36,3 тыс. рублей, не предусмотренная условиями догово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экспертно-аналитического мероприятия установлен ряд недостатк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ентные способы определения поставщиков (то есть по результатам конкурсов, аукционов, запросов котировок и запросов предложений) в проверяемом периоде Управлением не применены. Все закупки осуществлены с единственным поставщиком в соответствии с пунктом 4 части 1 статьи 93 Закона о контрактной систем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се закупки Управлением осуществлены посредством заключения гражданско-правового договора, тогда как  Закон о контрактной системе предполагает заключение муниципальных контрак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 заключении ряда договоров Управлением не учтены положения статьи 34 Закона о контрактной системе, предусматривающие включение в контракт обязательного условия об ответственности поставщика (подрядчика, исполнителя) за неисполнение и ненадлежащее исполнение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договорах отсутствуют описания объектов закупки, а именно функциональные, технические и качественные характеристики, эксплуатационные характеристики объектов закупки, позволяющие их идентифицирова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следствие допущенных МКУ «Управление</w:t>
      </w:r>
      <w:r>
        <w:rPr>
          <w:color w:val="000000"/>
          <w:sz w:val="28"/>
          <w:szCs w:val="28"/>
        </w:rPr>
        <w:t xml:space="preserve"> по физической культуре, спорту и туризму</w:t>
      </w:r>
      <w:r>
        <w:rPr>
          <w:sz w:val="28"/>
          <w:szCs w:val="28"/>
        </w:rPr>
        <w:t xml:space="preserve">» ряда нарушений и недостатков, определить общую сумму экономии бюджетных средств на всех этапах закупки, начиная с планирования и заканчивая исполнением контрактов не представляется возмож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 нарушение статьи 100 Закона о контрактной системе Администрацией Златоустовского городского округа не утвержден порядок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результатам экспертно-аналитического мероприятия Контрольно-счетная палата Златоустовского городского округа направила информационные письм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МКУ </w:t>
      </w:r>
      <w:r>
        <w:rPr>
          <w:sz w:val="28"/>
          <w:szCs w:val="28"/>
        </w:rPr>
        <w:t>«Управление по физической культуре, спорту и туризму» с предложениями и рекомендациями по улучшению работы в сфере осуществления закупок для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дминистрацию Златоустовского городского округа с рекомендациями утвердить порядок, устанавливающий правила осуществления главными распорядителями бюджетных средств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м</w:t>
      </w:r>
      <w:r>
        <w:rPr>
          <w:color w:val="000000"/>
          <w:sz w:val="28"/>
          <w:szCs w:val="28"/>
          <w:lang w:eastAsia="ar-SA"/>
        </w:rPr>
        <w:t xml:space="preserve">атериалы по выявлению нарушения пункта 9 части 1 статьи 31  направлены в Контрольно-ревизионное управление Администрации Златоустовского городского округа – орган  уполномоченный на осуществление контроля в сфере закупок для дальнейшего производства по делу об административном правонарушении в соответствии со статьей </w:t>
      </w:r>
      <w:r>
        <w:rPr>
          <w:sz w:val="28"/>
          <w:szCs w:val="28"/>
        </w:rPr>
        <w:t>7.29 Кодекса об административных правонарушениях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МКУ «Управление по физической культуре, спорту и туризму» все выводы и результаты экспертно-аналитического мероприятия Управлением проанализированы. Нарушения приняты к рассмотрению и недопущению в дальнейшей работе. Предложения и рекомендации Контрольно-счетной палаты приняты к испол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Златоустовского городского округа информация о рассмотрении рекомендаций Контрольно-счетной палаты не представл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14г.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21:00Z</dcterms:created>
  <dc:creator>123</dc:creator>
  <dc:description/>
  <cp:keywords/>
  <dc:language>en-US</dc:language>
  <cp:lastModifiedBy>USER</cp:lastModifiedBy>
  <cp:lastPrinted>2014-11-01T09:22:00Z</cp:lastPrinted>
  <dcterms:modified xsi:type="dcterms:W3CDTF">2014-11-14T12:01:00Z</dcterms:modified>
  <cp:revision>11</cp:revision>
  <dc:subject/>
  <dc:title/>
</cp:coreProperties>
</file>