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Законность финансирования расходов из средств бюджета Златоустовского городского округа на предоставление выкупной цены по ветхо-аварийному жилью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(далее–КСП ЗГО, Контрольно-счетная палата) на 2019 год в отношении Органа местного самоуправления «Комитет по управлению имуществом Златоустовского городского округа» (далее – ОМС «КУИ ЗГО») проведено экспертно-аналитическое мероприятие </w:t>
      </w:r>
      <w:r>
        <w:rPr>
          <w:bCs/>
          <w:color w:val="000000"/>
          <w:sz w:val="28"/>
          <w:szCs w:val="28"/>
        </w:rPr>
        <w:t>«Законность финансирования расходов из средств бюджета Златоустовского городского округа на предоставление выкупной цены по ветхо-аварийному жиль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отражены в заключении Контрольно-счетной палаты ЗГО от 30.10.2019 №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экспертно-аналитического мероприятия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ценка законности выделения средств из бюджета Златоустовского городского округа на предоставление выкупной цены по ветхо-аварийному жил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роверка соблюдения порядка выкупа помещений в домах аварийного жилищного фонда, установленного законодательством и муниципальными норматив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установлено следующее: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переселением граждан из аварийного жилищного фонда путем выкупа жилых помещений у их собственников проводятся в Златоустовском городском округе в строгом соответствии со статьей 32 Жилищного кодекса РФ (далее - ЖК РФ), положениями Федерального закона от 21.07.2007 №185-ФЗ, «О Фонде содействия реформированию жилищно-коммунального хозяйства» (далее - Закон №185-ФЗ), областными адресными программами: «Переселение в 2013-2017 годах граждан из аварийного жилищного фонда в городах и районах Челябинской области»  и «Переселение в 2019-2025 годах граждан из аварийного жилищного фонда в городах и районах Челябинской области», утвержденными Правительств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м №185-ФЗ в целях переселения граждан из аварийного жилищного фонда предусмотрено предоставление субъектам Российской Федерации финансовой поддержки за счет средств Фонда содействия реформированию жилищно-коммунального хозяйства, одним из условий осуществления которой является наличие региональной адресной программы по переселению граждан, где определен объем долевого финансирования за счет регионального и местного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ными программами, утвержденными Правительством Челябинской области установлено направление программных средств на формирование муниципального жилищного фонда путем строительства или приобретения жилых помещений в жилых домах для последующего предоставления для пере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финансирования  выкупа у собственников жилых помещений в аварийном жилом фонде предусмотрены подпрограммой «Муниципальная собственность Златоустовского городского округа» муниципальной программы  «Управление муниципальным имуществом».  При этом в данной подпрограмме отсутствует привязка  мероприятия «Изъятие жилых помещений, расположенных в ветхо-аварийных домах, с предоставлением возмещения» к проблеме, для решения которой принята муниципальная программа, к её  целям и задачам, что не  согласуется с требованиями пунктов 10 и 11 Постановления Администрации ЗГО </w:t>
      </w:r>
      <w:r>
        <w:rPr/>
        <w:t xml:space="preserve"> </w:t>
      </w:r>
      <w:r>
        <w:rPr>
          <w:sz w:val="28"/>
          <w:szCs w:val="28"/>
        </w:rPr>
        <w:t>от 23.06.2011 №252-П «Об утверждении Порядка разработки, реализации и оценки эффективности муниципальных программ Златоустовского городского округа»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В ходе анализа Постановления Главы Златоустовского городского округа Челябинской области от 05.06.2009 №147-п «Об утверждении Положения о порядке  и условиях предоставления жилых помещений гражданам, выселяемым из многоквартирных домов, подлежащих сносу и выкупа  помещений, являющихся собственностью граждан и юридических лиц» (далее – Постановление №147-п), предусматривающего порядок и условия переселения граждан, в том числе путем выкупа жилых помещений выявлены некорректные формулировки положений и противоре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гласованность  установленных пунктом 5 и подпунктом 1 пункта 9 Постановления №147-П сроков направления гражданам уведомлений и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ложения подпункта 7 пункта 9 Постановления №147-П о сроках направления собственникам уведомлений о принятии решений об изъятии земельного участка и недвижимости противоречат части 4 статьи 32 ЖК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3 пункта 10 Постановления №147-П содержит  ссылки на не действую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оложения типового договора, используемого при оформлении соглашения о выкупе,  определяющие срок освобождения жилых помещений гражданами получившими возмещение за изъятие недвижимости противоречит пункту 15 Постановления №147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соблюдения порядка выкупа у собственников  жилых помещений, находящихся в аварийных жилых домах установлены нарушения пункта 15 Постановления №147-П, допущенные ОМС «КУИ ЗГО» при приемке ряда жилых помещений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изнания МКД аварийными и подлежащими сносу или реконструкции для собственников нежилых помещений, находящихся в этих домах,  законодательством прямо не урегулированы. Однако судебной практикой подтверждено, что к правоотношениям, возникающим при изъятии нежилых помещений в аварийных домах, подлежат применению нормы статьи 32 ЖК РФ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отсутствием в Златоустовском городском округе утвержденного порядка выкупа нежилых помещений, находящихся в МКД, признанных аварийными и подлежащими сносу положения об уведомлениях и направлениях требований, предусмотренные статьей 32 ЖК РФ в отношении собственников нежилых помещений, находящихся в аварийных домах, подлежащих сносу, не исполнял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>По результатам экспертно-аналитического мероприятия Контрольно-счетной палатой направлены информационные письма:</w:t>
      </w:r>
    </w:p>
    <w:p>
      <w:pPr>
        <w:pStyle w:val="Normal"/>
        <w:ind w:firstLine="567"/>
        <w:jc w:val="both"/>
        <w:rPr/>
      </w:pPr>
      <w:r>
        <w:rPr>
          <w:sz w:val="28"/>
        </w:rPr>
        <w:t>- в адрес руководителя ОМС «КУИ ЗГО»  с предложениям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 привести </w:t>
      </w:r>
      <w:r>
        <w:rPr>
          <w:sz w:val="28"/>
          <w:szCs w:val="28"/>
        </w:rPr>
        <w:t>подпрограмму «Муниципальная собственность Златоустовского городского округа» муниципальной программы  «Управление муниципальным имуществом» в соответствие с требованиями Постановления Администрации ЗГО №252-П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инициировать принятие муниципального нормативного правового акта, предусматривающего порядок и условия выкупа нежилых помещений, в находящихся в МКД, признанных аварийными и подлежащими сносу или реконструкции; </w:t>
      </w:r>
    </w:p>
    <w:p>
      <w:pPr>
        <w:pStyle w:val="Normal"/>
        <w:ind w:firstLine="567"/>
        <w:jc w:val="both"/>
        <w:rPr/>
      </w:pPr>
      <w:r>
        <w:rPr>
          <w:sz w:val="28"/>
        </w:rPr>
        <w:t>3) внести изменения в типовой договор,</w:t>
      </w:r>
      <w:r>
        <w:rPr>
          <w:sz w:val="28"/>
          <w:szCs w:val="28"/>
        </w:rPr>
        <w:t xml:space="preserve"> используемый при оформлении соглашения о выкупе, </w:t>
      </w:r>
      <w:r>
        <w:rPr>
          <w:sz w:val="28"/>
        </w:rPr>
        <w:t xml:space="preserve"> соответствующие пункту 15 Постановления №147-П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инять меры к недопущению впредь нарушений порядка выкупа жилых помещений, находящихся в аварийных домах, подлежащих сн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- в адрес руководителя Муниципального казенного учреждения ЗГО «Управление жилищно-коммунального хозяйства»  с предложением инициировать внесение изменений в Постановление №147-П, исключив выявленные несоответствия и противореч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и вышеуказанных органа местного самоуправления и учреждения проинформировали КСП ЗГО о принимаемых мерах в целях исключения выявленных нарушений и недостатк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1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19-12-23T03:58:00Z</dcterms:modified>
  <cp:revision>20</cp:revision>
  <dc:subject/>
  <dc:title/>
</cp:coreProperties>
</file>