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целевого и эффективного использования бюджетных средств, направленных на установку регулятора давления в системе теплоснабжения</w:t>
      </w:r>
      <w:r>
        <w:rPr>
          <w:iCs/>
          <w:sz w:val="28"/>
          <w:szCs w:val="28"/>
        </w:rPr>
        <w:t xml:space="preserve"> в районе машиностроительного зав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3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казенного учреждения Златоустовского городского округа «Управление жилищно-коммунального хозяйства»</w:t>
      </w:r>
      <w:r>
        <w:rPr>
          <w:iCs/>
          <w:sz w:val="28"/>
          <w:szCs w:val="28"/>
        </w:rPr>
        <w:t xml:space="preserve"> (далее по тексту – МКУ ЗГО «УЖКХ», Учреждение).</w:t>
      </w:r>
      <w:r>
        <w:rPr>
          <w:sz w:val="28"/>
          <w:szCs w:val="28"/>
        </w:rPr>
        <w:t xml:space="preserve"> 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составлен акт от 25.04.2014 г. № 5, который был подписан руководителем МКУ ЗГО «УЖКХ» с замечаниями (разногласиями), которые являются в соответствии с п. 76 Положения о контрольно-счетной палате приложением к акту контрольного мероприят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мечания (разногласия) на акт №5 Контрольно-счетной палатой ЗГО не приняты по основаниям, изложенным в ответе, направленном руководителю Учрежде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настоящего контрольного мероприятия  КСП ЗГО были получены необходимые для проверки документы и информация, из которых следует, чт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средства были выделены и использованы МКУ ЗГО «УЖКХ» не на установку регулятора давления в системе теплоснабжения, а на комплексную гидравлическую регулировку тепловых сетей района Машзавода, включающую в себя установку регулирующих вентилей </w:t>
      </w:r>
      <w:r>
        <w:rPr>
          <w:sz w:val="28"/>
          <w:szCs w:val="28"/>
          <w:lang w:eastAsia="en-US"/>
        </w:rPr>
        <w:t>на вводе индивидуальных тепловых пунктов потребителей. В связи с чем,  вопросы  программы проведения  контрольного мероприятия скорректированы с учетом правильной формулиро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контрольного мероприятия проверено расходование бюджетных средств в сумме 20 000,0 тыс. рублей, полученных Златоустовским городским округом в виде субсидии (договор от 04.12.2012 г. № 158/к) в рамках Областной целевой программы повышения энергетической эффективности экономики Челябинской области и сокращения энергетических издержек в бюджетном секторе на 2010-2020 годы и муниципальной долгосрочной целевой программы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 в Златоустовском городском округе на 2012-2013 гг.»</w:t>
      </w:r>
      <w:r>
        <w:rPr>
          <w:sz w:val="28"/>
          <w:szCs w:val="28"/>
        </w:rPr>
        <w:t xml:space="preserve"> на финансирование работ по капитальному ремонту объекта «Комплексная гидравлическая регулировка тепловых сетей района Машзавода Златоустовского городского округа, в том числе проектно-изыскательские работы» (далее по тексту – Объект), относящегося к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 3.3.7. договора от 04.12.2012 г. № 158/к «О финансировании работ по капитальному ремонту»  муниципальное образование – Златоустовский городской округ обязано осуществлять контроль за ходом проведения капитального ремонта. Поскольку заказчиком выполнения работ по капитальному ремонту является МКУ ЗГО «УЖКХ», на нем лежит обязанность контролировать фактическое исполнени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2.1 вышеуказанного договора перечисление субсидии на счет МКУ ЗГО «УЖКХ» осуществлено за фактически выполненны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следующие нарушения и недостатки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разработку проектно-сметной документации  на капитальный ремонт Объекта Учреждением заключен договор от 09.10.2012 г. с ЗАО «РПК «Системы управления», которым было предусмотрено получение положительного заключения государственной экспертизы проектно-сметной документации. Однако Учреждением проведен аукцион в электронной форме и заключен муниципальный контракт от 03.12.2012 г. №123 (далее по тексту- Муниципальный контракт) в отсутствие положительного заключения государственной экспертизы (далее по тексту – Положительное заключение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равнительного анализа локальных смет №1 и №2, являющихся предметом Положительного заключения и локальных смет №3 и №3/1, являющихся приложением к Муниципальному контракту,  установлено значительное несоответствие по количеству, видам и стоимости работ. Стоимость ряда работ, предусмотренная локальной сметой №3/1 на 792,1 тыс. рублей выше сметной стоимости аналогичных работ (локальные сметы №1 и №2), подтвержденной Положительным заключ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заключением Муниципального контракта на выполнение работ по капитальному ремонту ранее получения Положительного заключения Учреждением допущено неэффективное использование бюджетных средств в сумме 792,1 тыс. рублей, что является нарушением статьи 34 Бюджет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смету к Муниципальному контракту включены работы на сумму 320,5 тыс. рублей, не предусмотренные проектно-сметной документацией, прошедшей государственную экспертизу и не подтвержденные техническ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чреждением допущена несанкционированная замена подрядчиком ЗАО «РПК «Системы управления» 2-х адресов установки регулирующих венти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5.4 Муниципального контракта МКУ ЗГО «УЖКХ» допущена просрочка оплаты за выполненные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чреждением оплачены фактически не выполненные работы, а также работы, стоимость которых завышена в связи с отклонением от проекта и Акта КС-2 в сумме 158,4 тыс. рублей, что является нарушением  статьи 34 Бюджет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 нарушение Договора от 04.12.2012 г. № 158/к «О финансировании работ по капитальному ремонту» МКУ ЗГО «УЖКХ» не обеспечило должного контроля за выполнением подрядных работ, в связи с чем,  подрядная организация ЗАО РПК «Системы управления» ненадлежащим образом исполнила Муниципальный контракт, произведя замену  предусмотренных проектом дорогостоящих вентилей на более дешевые балансировочные клапа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В нарушение Постановления Главы Златоустовского городского округа от 29.04.2009 г. № 104-п при разработке и утверждении долгосрочной целевой программы </w:t>
      </w:r>
      <w:r>
        <w:rPr>
          <w:sz w:val="28"/>
          <w:szCs w:val="28"/>
          <w:lang w:eastAsia="en-US"/>
        </w:rPr>
        <w:t xml:space="preserve">«Энергосбережение и повышение энергетической эффективности в Златоустовском городском округе на 2012-2013 гг.» не предусмотрены индикативные показатели, являющиеся критериями оценки эффективности реализации программного мероприятия «Комплексная гидравлическая регулировка тепловых сетей района </w:t>
      </w:r>
      <w:r>
        <w:rPr>
          <w:sz w:val="28"/>
          <w:szCs w:val="28"/>
        </w:rPr>
        <w:t>Машзавода Златоустовского городского округа, в том числе проектно-изыскательские работы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7 Положения о Контрольно-счетной палате в адрес  руководителей Администрации Златоустовского городского округа (далее по тексту – Администрация ЗГО)  и МКУ ЗГО «УЖКХ» направлены представления для принятия мер, направленных на  устранение выявленных в ходе контрольного мероприятия нарушений и недостатков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редставления руководителями Администрации ЗГО и МКУ ЗГО «УЖКХ» представлены в КСП ЗГО в установленные сро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рассмотрены на заседании комиссии по инфраструктуре и жизнеобеспечению Собрания депутатов Златоустовского городского округ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олным устранением нарушений и недостатков, выявленных в ходе контрольного мероприятия, представления КСП ЗГО находятся на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Болховская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4-09-16T11:54:00Z</dcterms:modified>
  <cp:revision>5</cp:revision>
  <dc:subject/>
  <dc:title/>
</cp:coreProperties>
</file>