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8-3513) 62-13-55, факс 62-19-44; ИНН7404055537/740401001; 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sz w:val="20"/>
          <w:szCs w:val="20"/>
          <w:lang w:val="en-US"/>
        </w:rPr>
        <w:t>kspzg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«О ходе исполнения бюджета Златоустовского городского округа и мониторинг исполнения региональных проектов за 1 квартал 2021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1 и пунктом 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й палаты ЗГО на 2021 год проведен анализ информации о ходе исполнения бюджета Златоустовского городского округа и мониторинг исполнения региональных проектов за 1 квартал 2021 года, результаты которых отражены в заключении от 29.04.2021 № 14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квартала 2021 года бюджет Златоустовского городского округа исполнен по доходам в сумме 1 011 561,2 тыс. рублей или 16,3% к прогнозным показателям, по расходам – 1 087 9411,6 тыс. рублей или 16,9% годовых назначений сводной бюджетной росписи, с дефицитом в сумме 76 350,4 тыс. рубле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уровнем прошлого года доходы уменьшились на 61 020,6 тыс. рублей или на 5,7%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латоустовского городского округа удельный вес </w:t>
      </w:r>
      <w:bookmarkStart w:id="0" w:name="_Hlk70436204"/>
      <w:r>
        <w:rPr>
          <w:rFonts w:cs="Times New Roman" w:ascii="Times New Roman" w:hAnsi="Times New Roman"/>
          <w:sz w:val="28"/>
          <w:szCs w:val="28"/>
        </w:rPr>
        <w:t xml:space="preserve">налоговых и неналоговых доходов </w:t>
      </w:r>
      <w:bookmarkEnd w:id="0"/>
      <w:r>
        <w:rPr>
          <w:rFonts w:cs="Times New Roman" w:ascii="Times New Roman" w:hAnsi="Times New Roman"/>
          <w:sz w:val="28"/>
          <w:szCs w:val="28"/>
        </w:rPr>
        <w:t>составил 30,8%. Поступления налоговых и неналоговых доходов сложились в сумме 311 353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21,4% к годовому прогнозу поступлений. По сравнению с аналогичным периодом 2020 года общий объем налоговых и неналоговых доходов снизился на 9,1%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 года кассовое исполнение безвозмездных поступлений составило 700 207,3 тыс. рублей или 14,7% от объема, запланированного на 2021 год. По сравнению с аналогичным периодом 2021 года общий объем безвозмездных поступлений снизился на 4,1%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уровнем прошлого года расходы главных распорядителей бюджетных средств уменьшились на 2 385,0 тыс. рублей или на 0,2%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кассовых расходах бюджета Златоустовского городского округа занимают расходы по разделам «Образование» – 42,7% и «Социальная политика» – 29,7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10% от утвержденных годовых ассигнований составили расходы по двум разделам бюджетной классификации: «Жилищно-коммунальное хозяйство» - 8,4% и «Охрана окружающей среды» - 8,1%, что обусловлено сезонностью запланированных к выполнению рабо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1 года расходы бюджета исполнены в рамках 15 муниципальных программ в сумме 1 082 413,8 тыс. рублей, что составляет 17% уточненных годовых бюджетных назначений. В отчетном периоде по четырем муниципальным программам кассовые расходы отсутствуют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2021 года бюджетом Златоустовского городского округа предусмотрены бюджетные ассигнования на реализацию девяти региональных проектов с объемом финансирования 525 418,3 тыс. рублей. В значительной мере (80,1%) мероприятия региональных проектов реализуются за счет межбюджетных трансфертов федерального бюджета. В 1 квартале 2021 года кассовое исполнение расходов осуществлялось по одному региональному проекту и составило 887,1 тыс. рублей или 0,2% объема ассиг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квартала 2021 года бюджет Златоустовского городского округа исполнен с превышением расходов над доходами (дефицит бюджета) в сумме 76 350,4 тыс. рублей.  На сумму сложившегося дефицита бюджета имеются источники внутреннего финансирования дефицита бюджета городского округа (изменение остатков средств на счетах по учёту средств бюдж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С. К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5.2021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19:00Z</dcterms:created>
  <dc:creator>User</dc:creator>
  <dc:description/>
  <cp:keywords/>
  <dc:language>en-US</dc:language>
  <cp:lastModifiedBy>USER</cp:lastModifiedBy>
  <cp:lastPrinted>2018-05-01T13:17:00Z</cp:lastPrinted>
  <dcterms:modified xsi:type="dcterms:W3CDTF">2021-05-07T03:21:00Z</dcterms:modified>
  <cp:revision>5</cp:revision>
  <dc:subject/>
  <dc:title/>
</cp:coreProperties>
</file>