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ия контрольного мероприятия «Эффективность использования муниципального  имущества, переданного МУП «Комфорт"и МУП «Коммунальные сети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 Златоустовского городского округа от 29.12.2011 №46, а также на основании  распоряжения  и. о. председателя Контрольно-счетной палаты Златоустовского городского округа от 27.11.2012 года  № 43-КМ  проведено контрольное мероприятие «Эффективность использования муниципального имущества, переданного МУП «Комфорт» и МУП «Коммунальные се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контрольного мероприятия: Орган местного самоуправления «Комитет по управлению имуществом Златоустовского городского округа» (далее –ОМС «КУИ ЗГО» Комитет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ьного мероприятия: оценить эффективность использования муниципальными унитарными предприятиями: «Комфорт» и «Коммунальные сети»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 2011г., 9 месяцев 201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составлен акт № 33 от 29  декабря 201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контрольного мероприятия проведена встречная проверка в отношении МУП «Коммунальные сети», по результатам которой составлен акт № 32 от 27.12.2012 г., являющийся приложением к вышеуказанному акту контроль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ьного мероприятия установлено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МУП «Комфорт» муниципального имущества в аренде и на праве хозяйственного ведения не имело. По сведениям ОМС «КУИ ЗГО» деятельность МУП «Комфорт» была прекращена с 2007 года. Таким образом, МУП «Комфорт» числится в реестре муниципальных унитарных предприятий номин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мущество МУП «Коммунальные сети» принадлежит ему на праве хозяйственного ведения, условия и порядок использования которого в проверяемом периоде определены договорами «О закреплении муниципального имущества на праве хозяйственного ве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нным договорам по состоянию на 01.10.2012г. за Предприятием на праве хозяйственного ведения закреплено муниципальное имущество балансовой стоимостью - 90 569,77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МУП имеется муниципальное имущество - база отдыха «Яхонт» (оз. Б.Сунукуль), доход от использования которого у МУП  крайне низкий – МУП «Коммунальные сети» предоставляет 157 койко-мест в помещениях на базе отдыха «Яхонт» ООО «Теплоэнергетик». Цена одного койко-места в сутки составляет 15,3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УП «Коммунальные сети» за проверяемый период объем полученной выручки от продаж, за счет предоставления указанных койко-мест, составил 357,5 тыс. рублей. При этом сумма расходов, в виде налога на имущество организаций, составила 45,1 тыс. рублей. Таким образом, за счет предоставления койко-мест в помещениях на базе отдыха «Яхонт»  за 2011 год прибыль составила 164,3 тыс. рублей, за 2012 год – 148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анализа договоров хозяйственного ведения  и справки главного бухгалтера МУП (Фаттахова А.И.) о полученной выручке от продаж по базе отдыха «Яхонт» следует, что здания: бани с бассейном 3-х этажной (реестровый № 17654),  бани 2-х этажной (реестровый № 12177), столовой (реестровый №17653) не используются МУП «Коммунальные сети» в целях получен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Златоустовского городского округа от 30.12.2011 №1970-р «О разрешении заключить договор купли-продажи недвижимого имущества (сооружений)» 30.12.2011г с ООО «Теплоэнергетик» МУП «Коммунальные сети» был заключен договор купли-продажи теплосетей района машзавода общей протяженностью 85 230,36 м., по рыночной стоимости 7 258,1 тыс. рублей с НДС, определенной обществом с ограниченной ответственностью «Центр финансовых стратегий и оценочных технологий» (г. Челябинск). Принятие решения о продаже тепловых сетей, протяженностью 85 230,36 м., находящихся в районе Машзавода и пос. Балашиха, по рыночной цене, более чем в 2 раза ниже их балансовой стоимости, является нецелесообразным и необоснов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П не используются, находящиеся в хозяйственном ведении нежилые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ежилые помещения находящиеся по адресу пр. Гагарина, 1 линия, д.8, общей площадью 67,4 кв. м., </w:t>
      </w:r>
      <w:r>
        <w:rPr>
          <w:rFonts w:cs="Times New Roman" w:ascii="Times New Roman" w:hAnsi="Times New Roman"/>
          <w:sz w:val="24"/>
          <w:szCs w:val="24"/>
          <w:u w:val="single"/>
        </w:rPr>
        <w:t>переданные МУП «Коммунальные сети» согласно актам приема-передачи №№ 18,19  от 01.02.2012 г.</w:t>
      </w:r>
      <w:r>
        <w:rPr>
          <w:rFonts w:cs="Times New Roman" w:ascii="Times New Roman" w:hAnsi="Times New Roman"/>
          <w:sz w:val="24"/>
          <w:szCs w:val="24"/>
        </w:rPr>
        <w:t xml:space="preserve"> не используются белее полу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ежилые помещения, находящиеся по ул. Островского, д.7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договор о закреплении муниципального имущества  на праве хозяйственного ведения от 27.12.2011 г. №153/Х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№№1 (11,7 кв. м.), 10, 17, 18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47,8 кв.м. МУП «Коммунальные сети»  не используются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№1 (9,3 кв. м.), 2, 3, 6, 19, 20 – используются МУП «Коммунальные сети». Необходимо отметить, согласно агентскому договору от 30.12.2011 №1/2012-а в помещениях №№3, 6, 20 оборудованы рабочие места работников ООО «Теплоэнергетик» отдел сбыта, производственно-технический от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5  Положения «Об учете муниципального имущества и введении Реестра муниципального имущества муниципального образования – Златоустовский городской округ (Постановление 180-п) руководитель балансодержатель обязан в месячный срок предоставлять в Комитет по управлению имуществом сведения о приобретении (поступлении) нового имущества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П «Коммунальные сети» в период с февраля по июнь 2011 г.  приобретено и оприходовано имущество на общую сумму 505,0 тыс. руб. – сведения в КУИ на момент проверки не перед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унктом 37 Концепции о порядке управления и распоряжения муниципальным имуществом  утверждено, что контроль за использованием по назначению  и за сохранностью муниципального имущества, составляющего муниципальную казну, а также переданного в хозяйственное ведение и оперативное управление возложен на  ОМС «КУИ З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ывая вышесказанное, следует отметить недостаточный контроль со стороны Комитета за использованием муниципального имущества по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, проверкой установлено нарушение п. 14 Положения о ведении Реестра, согласно которому новые сведения и изменения имеющихся данных в Реестре вносятся в базу данных не позднее 10 дней со дня получения распорядитель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ходе контрольного мероприятия установлено, что распоряжение № 1970-р Администрации Златоустовского городского округа о разрешении заключить договор купли – продажи недвижимого имущества (сооружений), договор купли - продажи недвижимого  имущества (сооружений) между Муниципальным унитарным предприятием «Коммунальные сети» и ООО «Теплоэнергетик», акт приема - передачи этого имущества датированы 30.12.2011 года.  В нарушение  вышеуказанного требования Положения о ведении реестра, распоряжение ОМС «КУИ ЗГО» об исключении имущества из реестра муниципального имущества МО ЗГО № 956-р вынесено 18.12.2012 г., т.е. спустя год после отчужде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но п.67 Положения о Контрольно-счетной палате, утвержденного решением Собрания депутатов Златоустовского городского округа от 10.10.2011 г. № 60-ЗГО в адрес руководителя ОМС «КУИ ЗГО» направлено представление для принятия мер по устранению выявленных в ходе контрольного мероприятия недостатков и 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твете на представление Комитет не согласился с предложениями КСП ЗГО, однако, в ходе рассмотрения материалов контрольного мероприятия на комиссии по бюджету, финансовой и налоговой политике, депутаты Собрания депутатов Златоустовского городского округа приняли решение № 478 от 14.02.2013г. о необходимости ОМС «КУИ ЗГО» учесть в работе с имуществом, закрепленным за муниципальными учреждениями и муниципальными предприятиями, предложения Контрольно-счетной палаты З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6:00Z</dcterms:created>
  <dc:creator>USER</dc:creator>
  <dc:description/>
  <dc:language>en-US</dc:language>
  <cp:lastModifiedBy>USER</cp:lastModifiedBy>
  <dcterms:modified xsi:type="dcterms:W3CDTF">2013-02-26T10:06:00Z</dcterms:modified>
  <cp:revision>2</cp:revision>
  <dc:subject/>
  <dc:title/>
</cp:coreProperties>
</file>