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711835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56.05pt" to="497.25pt,-56.0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065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Таганайская, 1, г. Златоуст, Челябинская область, 456200, Российская Федераци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 (8-3513) 62-13-55, факс 62-19-44; ИНН7404055537/740401001;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 – </w:t>
      </w:r>
      <w:hyperlink r:id="rId3">
        <w:r>
          <w:rPr>
            <w:rStyle w:val="InternetLink"/>
            <w:sz w:val="20"/>
            <w:szCs w:val="20"/>
            <w:lang w:val="en-US"/>
          </w:rPr>
          <w:t>kspzg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совместного контрольного мероприятия «Проверка  использования бюджетных средств, направленных на оснащение медицинских учреждений оборудованием в рамках областной целевой программы модернизации здравоохранения Челябинской области на 2011-2012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амках соглашения от 16.04.2013 г. № 10-18/678 заключенного между Контрольно-счетной палатой Челябинской области и Контрольно-счетной палатой Златоустовского городского округа была проверена эффективность использования оборудования, приобретенного по программе модернизации здравоохранения Челябинской области на 2011-2012 г.г. учреждениями Златоустовского городского округа: Муниципальным бюджетным лечебно-профилактическим учреждением здравоохранения  «Городская больница №2» (далее по тексту – МБЛПУЗ «Городская больница №2», Учреждение) и Муниципальным бюджетным  лечебно-профилактическим учреждением здравоохранения «Родильный дом №1» (далее по тексту - МБЛПУЗ «Родильный дом №1», Учреждение). </w:t>
      </w:r>
    </w:p>
    <w:p>
      <w:pPr>
        <w:pStyle w:val="Normal"/>
        <w:ind w:firstLine="567"/>
        <w:jc w:val="both"/>
        <w:rPr/>
      </w:pPr>
      <w:r>
        <w:rPr/>
        <w:t>По результатам проверок составлены акты от 08.05.2013 г. №05-08/07-18 и от 17.05.2013 г. № 05-08/07-19 соответственно.</w:t>
      </w:r>
    </w:p>
    <w:p>
      <w:pPr>
        <w:pStyle w:val="Normal"/>
        <w:ind w:firstLine="567"/>
        <w:jc w:val="both"/>
        <w:rPr/>
      </w:pPr>
      <w:r>
        <w:rPr>
          <w:u w:val="single"/>
        </w:rPr>
        <w:t>В ходе проверки МБЛПУЗ «Городская больница № 2» установлено следующее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11-2012 г.г. в рамках реализации Программы модернизации здравоохранения Челябинской области на 2011, 2012 г.г. (далее по тексту - Программа модернизации) </w:t>
      </w:r>
      <w:r>
        <w:rPr/>
        <w:t>по централизованным закупкам Министерства здравоохранения Челябинской области МБЛПУЗ «Городская больница №2»  по накладным поставлено 104</w:t>
      </w:r>
      <w:r>
        <w:rPr>
          <w:color w:val="FF0000"/>
        </w:rPr>
        <w:t xml:space="preserve"> </w:t>
      </w:r>
      <w:r>
        <w:rPr/>
        <w:t xml:space="preserve">единицы медицинского оборудования и транспорта на общую сумму 6218,5 тыс. рублей, в том числе: для отделения реанимации в количестве 8 единиц оборудования на сумму 2030,5 тыс. рублей; для офисов врачей общей практики (далее - ВОП) 93 единицы оборудования  на сумму 3234,0 тыс. рублей и 3 единицы медицинского транспорта на сумму 954,0 тыс. рублей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Поставщиками </w:t>
      </w:r>
      <w:r>
        <w:rPr/>
        <w:t xml:space="preserve">были нарушены сроки поставки оборудования от 1 до 59 дней, </w:t>
      </w:r>
      <w:r>
        <w:rPr>
          <w:lang w:eastAsia="ru-RU"/>
        </w:rPr>
        <w:t>не представлены технические паспорта на 33 единицы оборудования, нарушены сроки  ввода в эксплуатацию оборудования от 3 до 49 дней, при этом Учреждение не информировало Минздрав о нарушении поставщиками условий контрактов.</w:t>
      </w:r>
    </w:p>
    <w:p>
      <w:pPr>
        <w:pStyle w:val="Normal"/>
        <w:ind w:firstLine="567"/>
        <w:jc w:val="both"/>
        <w:rPr/>
      </w:pPr>
      <w:r>
        <w:rPr/>
        <w:t>Полученное медицинское оборудование принято МБЛПУЗ «Городская больница №2» на учет и согласно актам введено в эксплуатац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Фактически</w:t>
      </w:r>
      <w:r>
        <w:rPr/>
        <w:t xml:space="preserve"> МБЛПУЗ «Городская больница №2» </w:t>
      </w:r>
      <w:r>
        <w:rPr>
          <w:lang w:eastAsia="ru-RU"/>
        </w:rPr>
        <w:t xml:space="preserve"> не эксплуатируется 48 единиц оборудования на сумму 3 713,6 тыс. рублей, что составляет 46% от количества и  59,7% от общей стоимости медицинского  оборудования, поставленного в рамках Программы модернизации, в том числе:</w:t>
      </w:r>
    </w:p>
    <w:p>
      <w:pPr>
        <w:pStyle w:val="Normal"/>
        <w:jc w:val="both"/>
        <w:rPr/>
      </w:pPr>
      <w:r>
        <w:rPr>
          <w:lang w:eastAsia="ru-RU"/>
        </w:rPr>
        <w:t xml:space="preserve">- в отделении реанимации 2 единицы на сумму </w:t>
      </w:r>
      <w:r>
        <w:rPr/>
        <w:t>1 343,9 тыс</w:t>
      </w:r>
      <w:r>
        <w:rPr>
          <w:lang w:eastAsia="ru-RU"/>
        </w:rPr>
        <w:t>.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- в офисе ВОП (ул. им. В.Рязанова,31) 15 единиц  на сумму </w:t>
      </w:r>
      <w:r>
        <w:rPr/>
        <w:t>782,5 тыс. рублей</w:t>
      </w:r>
      <w:r>
        <w:rPr>
          <w:lang w:eastAsia="ru-RU"/>
        </w:rPr>
        <w:t>;</w:t>
      </w:r>
    </w:p>
    <w:p>
      <w:pPr>
        <w:pStyle w:val="Normal"/>
        <w:jc w:val="both"/>
        <w:rPr/>
      </w:pPr>
      <w:r>
        <w:rPr>
          <w:lang w:eastAsia="ru-RU"/>
        </w:rPr>
        <w:t xml:space="preserve">- в офисе ВОП №1 (ул. им. К.Маркса,55Б) 15 единиц на сумму </w:t>
      </w:r>
      <w:r>
        <w:rPr/>
        <w:t>782,5 тыс. рублей</w:t>
      </w:r>
      <w:r>
        <w:rPr>
          <w:lang w:eastAsia="ru-RU"/>
        </w:rPr>
        <w:t>;</w:t>
      </w:r>
    </w:p>
    <w:p>
      <w:pPr>
        <w:pStyle w:val="Normal"/>
        <w:jc w:val="both"/>
        <w:rPr/>
      </w:pPr>
      <w:r>
        <w:rPr>
          <w:lang w:eastAsia="ru-RU"/>
        </w:rPr>
        <w:t xml:space="preserve">- в офисе ВОП №2 (ул. им. К.Маркса,55Б) 16 единиц на сумму </w:t>
      </w:r>
      <w:r>
        <w:rPr/>
        <w:t>804,7 тыс. рублей</w:t>
      </w:r>
      <w:r>
        <w:rPr>
          <w:lang w:eastAsia="ru-RU"/>
        </w:rPr>
        <w:t xml:space="preserve">.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Кроме того, не эксплуатируются  3 автомобиля, стоимостью 954 тыс. рублей, предназначенные для офисов врачей общей практики по причине того, что транспортные средства в установленном порядке не переданы Учреждению в оперативное управле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Основной причиной простоя медицинского оборудования в офисах ВОП  является отсутствие врачей общей практики. Для работы офисов ВОП  МБЛПУЗ «Городская больница №2» было обучено 3 специалиста. Однако по окончании учебы один специалист уехал за пределы округа, два специалиста отказались работать врачами общей практики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По 47 единицам не эксплуатируемого медицинского оборудования, стоимостью 3 464,2 тыс. рублей истек гарантийный срок, из них:  по 46 единицам оборудования для офисов ВОП на сумму 2 369,7 тыс. рублей, по 1 единице для отделения реанимации на сумму 1 094,5 тыс. рублей.      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u w:val="single"/>
        </w:rPr>
        <w:t>В ходе проверки МБЛПУЗ «Родильный дом  №1» установлено следующее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роверяемом периоде в рамках реализации Программы модернизации </w:t>
      </w:r>
      <w:r>
        <w:rPr/>
        <w:t>по централизованным закупкам Министерства здравоохранения Челябинской области МБЛПУЗ «Родильный дом №1» согласно накладным поставлено 73</w:t>
      </w:r>
      <w:r>
        <w:rPr>
          <w:color w:val="FF0000"/>
        </w:rPr>
        <w:t xml:space="preserve"> </w:t>
      </w:r>
      <w:r>
        <w:rPr/>
        <w:t xml:space="preserve">единицы медицинского оборудования на общую сумму 20158,5 тыс. рублей, в том числе: для отделения неонатальной реанимации 32 единицы оборудования на сумму 13 105,2 тыс. рублей; для отделения патологии новорожденных - 41 единица оборудования  на сумму 7053,3 тыс. рублей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оставщиками </w:t>
      </w:r>
      <w:r>
        <w:rPr/>
        <w:t xml:space="preserve">нарушены сроки поставки оборудования от 1 до 77 дней, </w:t>
      </w:r>
      <w:r>
        <w:rPr>
          <w:lang w:eastAsia="ru-RU"/>
        </w:rPr>
        <w:t>не представлены технические паспорта на 41 единицу оборудования, нарушены сроки  ввода в эксплуатацию оборудования от 7 до 51 дня, при этом Учреждение не информировало Минздрав о нарушении поставщиками условий контрактов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По причине отсутствия готовности помещения,  не введено в эксплуатацию 13 единиц полученного в 2012 г. медицинского  оборудования на сумму 3 364,8 тыс. рублей, из них, предназначенного для отделения неонатальной реанимации – 7 единиц на сумму 1 868,6 тыс. рублей, для отделения новорожденных – 6 единиц на сумму 1 496,2 тыс. рублей. 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МБЛПУЗ «Родильный дом №1» не эксплуатируется 2 единицы  введенного в эксплуатацию оборудования на сумму 569,8 тыс. рублей по причине того, что поставленное оборудование </w:t>
      </w:r>
      <w:r>
        <w:rPr/>
        <w:t xml:space="preserve">для офтальмологического исследования и  офтальмологического скрининга не предназначено для обследования новорожденных. Учреждением оформляются документы на передачу оборудования другому медицинскому учреждению области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сего не эксплуатируется 15 единиц медицинского оборудования на сумму 3 934,6 тыс. рублей, что составляет 20,5% и 19,5% (соответственно) от количества и общей стоимости поставленного в рамках Программы модернизации оборудования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Расходование в рамках Программы модернизации 8 602,2 тыс. рублей на приобретение не введенных в эксплуатацию 63 единиц медицинского оборудования и 3 единиц автомобилей, квалифицируется в соответствии со ст.34 Бюджетного кодекса Российской Федерации как неэффективное использование бюджетных средст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Контрольно-счетной палатой Челябинской области в адрес Главы Златоустовского городского округа направлено представление с предложением принять организационные и другие меры по обеспечению надлежащего контроля за устранением нарушений, выявленных в ходе проверки и недопущению их в дальнейшей деятель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нтрольно-счетной палат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латоустовского городского округа                                                              Л.В.Болх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4:00Z</dcterms:created>
  <dc:creator>USER</dc:creator>
  <dc:description/>
  <cp:keywords/>
  <dc:language>en-US</dc:language>
  <cp:lastModifiedBy>USER</cp:lastModifiedBy>
  <cp:lastPrinted>2013-06-21T15:45:00Z</cp:lastPrinted>
  <dcterms:modified xsi:type="dcterms:W3CDTF">2013-08-08T10:58:00Z</dcterms:modified>
  <cp:revision>4</cp:revision>
  <dc:subject/>
  <dc:title/>
</cp:coreProperties>
</file>