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сужд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щественного контроля по проекту постановления «О внесении изменений в постановление Администрации Златоустовского городского округа от 29.06.2016 г. № 287-П «Об утверждении Правил определения требований к закупаемым органами местного самоуправления Златоуст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7"/>
        <w:gridCol w:w="5798"/>
        <w:gridCol w:w="5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е образования и молодежной политики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е по физической культуре и спорту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е культуры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язательном перечне отдельных видов товаров, работ, услуг (приложение 2 к правилам определения требований к закупаемым товарам, работам, услугам) к компьютерам персональным настольным, рабочим станциям вывода (код по ОКПД 26.20.13.000) не заданы характеристики, за исключением предельной цен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специфики работы, каждый орган местного самоуправления должен самостоятельно определить потребительские свойства и характерис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Златоустовского городского округ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Златоустовского городского округа «Управления жилищно-коммунального хозяйства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Злат - ТВ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Коммунальные сети» ЗГ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Автохозяйство ЗГ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ЗГО Памят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отсутству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исполн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.9 Постановления Администрации Златоустовского городского округа № 203-П от 06.05.2016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, данный проект прошел обязательное предварительное обсуждение на заседании общественной палаты Златоустов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й палаты ЗГО было вынесено реш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ЗГО утвердить проект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постановление Администрации Златоустовского городского округа от 29.06.2016 г. № 287-П «Об утверждении Правил определения требований к закупаемым органами местного самоуправления Златоуст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»» и руководствоваться им для эффективного использования бюджет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2:00Z</dcterms:created>
  <dc:creator>omov</dc:creator>
  <dc:description/>
  <cp:keywords/>
  <dc:language>en-US</dc:language>
  <cp:lastModifiedBy>Горбунова Наталья Владимировна</cp:lastModifiedBy>
  <cp:lastPrinted>2020-01-23T15:09:00Z</cp:lastPrinted>
  <dcterms:modified xsi:type="dcterms:W3CDTF">2020-01-23T10:10:00Z</dcterms:modified>
  <cp:revision>63</cp:revision>
  <dc:subject/>
  <dc:title/>
</cp:coreProperties>
</file>