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145</wp:posOffset>
                </wp:positionH>
                <wp:positionV relativeFrom="paragraph">
                  <wp:posOffset>-407670</wp:posOffset>
                </wp:positionV>
                <wp:extent cx="6286500" cy="0"/>
                <wp:effectExtent l="0" t="1905" r="0" b="1905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-32.1pt" to="516.3pt,-32.1pt" ID="Прямая соединительная линия 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2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6470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5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№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4» сентября 2014г.</w:t>
        <w:tab/>
        <w:tab/>
        <w:tab/>
        <w:tab/>
        <w:tab/>
        <w:tab/>
        <w:tab/>
        <w:tab/>
        <w:t>г. Златоу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план работ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латоустовского городского округа на 2014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вязи с обращением Собрания депутатов Златоустовского городского округа от 24.09.2014 №1362, а также учитывая  целесообразность внесения поправок в план работы,  руководствуясь пунктами 47 и 49 Положения о  Контрольно-счетной палате Златоустовского городского округа, утвержденного решением Собрания депутатов Златоустовского городского округа от 10.10.2011 г. №60-ЗГО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АЮСЬ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Контрольные мероприятия» Плана работы Контрольно-счетной палаты Златоустовского городского округа на 2014 год следующие изменения:</w:t>
      </w:r>
    </w:p>
    <w:p>
      <w:pPr>
        <w:pStyle w:val="Normal"/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-  дополнить раздел пунктом 13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Проверка использования бюджетных средств, выделенных на строительство объекта – пристрой к зданию детского сада № 85»;  объект контрольного мероприятия – МБУ «Капитальное строительство»; срок проведения контрольного мероприятия – 4 квартал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з пункта 9 «Проверка исполнения представления КСП ЗГО по результатам контрольного мероприятия «Анализ финансово-хозяйственной деятельности муниципального унитарного предприятия» исключить объект -«МУП «Водоснабжение ЗГО», в остальном пункт оставить без изме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ункте 10 наименование контрольного мероприятия чита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верка целевого и эффективного использования средств местного бюджета, направленных на исполнение ведомственной целевой программы «Проведение мероприятий в поддержку отдельных категорий граждан Златоустовского городского округа на 2013-2015 г.г.», в остальном пункт оставить без изменени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2.  Контроль за выполнением распоряжения оставляю за собо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нтрольно-счетной пала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латоустовского городского округа      </w:t>
        <w:tab/>
        <w:tab/>
        <w:tab/>
        <w:tab/>
        <w:t>Л. В. Болховска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01:00Z</dcterms:created>
  <dc:creator>User</dc:creator>
  <dc:description/>
  <cp:keywords/>
  <dc:language>en-US</dc:language>
  <cp:lastModifiedBy>USER</cp:lastModifiedBy>
  <cp:lastPrinted>2014-09-24T10:32:00Z</cp:lastPrinted>
  <dcterms:modified xsi:type="dcterms:W3CDTF">2014-09-24T05:32:00Z</dcterms:modified>
  <cp:revision>15</cp:revision>
  <dc:subject/>
  <dc:title/>
</cp:coreProperties>
</file>