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0767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32.1pt" to="516.3pt,-32.1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7» апреля 2014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лан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унктами 47 и 81 Положения о 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палаты Златоустовского городского округа на 2014 год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ополнить раздел пунктом 8 «Подготовка заключения о ходе  исполнения бюджета Златоустовского городского округа за 1 квартал 2014 г.», срок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.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дополнить раздел пунктом 9 «Подготовка заключения о ходе  исполнения бюджета Златоустовского городского округа за 1 полугодие 2014 г.», срок провед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полнить раздел пунктом 10«Подготовка заключения о ходе  исполнения бюджета Златоустовского городского округа за 9 месяцев 2014 г.», срок провед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4-02-10T09:09:00Z</cp:lastPrinted>
  <dcterms:modified xsi:type="dcterms:W3CDTF">2014-04-17T08:30:00Z</dcterms:modified>
  <cp:revision>11</cp:revision>
  <dc:subject/>
  <dc:title/>
</cp:coreProperties>
</file>