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курсной  комиссии по проведению открытого конкурса на предоставление права использования места  организованной торговли сезонными товарами на территории Златоустов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мая  2016г.</w:t>
        <w:tab/>
        <w:tab/>
        <w:tab/>
        <w:t xml:space="preserve">     </w:t>
        <w:tab/>
        <w:tab/>
        <w:t>Златоуст</w:t>
        <w:tab/>
        <w:tab/>
        <w:tab/>
        <w:tab/>
        <w:tab/>
        <w:t xml:space="preserve"> №2</w:t>
      </w:r>
    </w:p>
    <w:p>
      <w:pPr>
        <w:pStyle w:val="Normal"/>
        <w:jc w:val="both"/>
        <w:rPr/>
      </w:pPr>
      <w:r>
        <w:rPr/>
        <w:t xml:space="preserve">Время: 13-30 часов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15"/>
        <w:ind w:firstLine="720"/>
        <w:jc w:val="both"/>
        <w:rPr/>
      </w:pPr>
      <w:r>
        <w:rPr>
          <w:b/>
          <w:color w:val="666666"/>
        </w:rPr>
        <w:t>Извещение о проведении открытого конкурса</w:t>
      </w:r>
      <w:r>
        <w:rPr>
          <w:color w:val="666666"/>
        </w:rPr>
        <w:t xml:space="preserve"> </w:t>
      </w:r>
      <w:r>
        <w:rPr/>
        <w:t xml:space="preserve"> на предоставление права  использования места организованной торговли сезонными товарами на территории Златоустовского городского округа</w:t>
      </w:r>
      <w:r>
        <w:rPr>
          <w:color w:val="666666"/>
        </w:rPr>
        <w:t xml:space="preserve">  опубликовано в СМИ и размещено на официальном сайте Златоустовского городского округа  в сети Интернет: </w:t>
      </w:r>
    </w:p>
    <w:p>
      <w:pPr>
        <w:pStyle w:val="Style15"/>
        <w:ind w:firstLine="720"/>
        <w:jc w:val="both"/>
        <w:rPr/>
      </w:pPr>
      <w:r>
        <w:rPr/>
        <w:t>-   в газете Златоустовский рабочий  от 07.04 2016г №037;</w:t>
      </w:r>
    </w:p>
    <w:p>
      <w:pPr>
        <w:pStyle w:val="Style15"/>
        <w:ind w:firstLine="720"/>
        <w:jc w:val="both"/>
        <w:rPr/>
      </w:pPr>
      <w:r>
        <w:rPr/>
        <w:t xml:space="preserve">-   на сайте </w:t>
      </w:r>
      <w:hyperlink r:id="rId2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zlat</w:t>
        </w:r>
        <w:r>
          <w:rPr>
            <w:rStyle w:val="InternetLink"/>
            <w:lang w:eastAsia="ru-RU"/>
          </w:rPr>
          <w:t>–</w:t>
        </w:r>
        <w:r>
          <w:rPr>
            <w:rStyle w:val="InternetLink"/>
            <w:lang w:val="en-US" w:eastAsia="ru-RU"/>
          </w:rPr>
          <w:t>go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.</w:t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  <w:t>Присутствовал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Лось О.Л. - начальник отдела развития сельских территорий, сельского хозяйства и регулирования потребительского рынка  Администрации Златоустовского городского округа, заместитель председателя комиссии</w:t>
      </w:r>
    </w:p>
    <w:p>
      <w:pPr>
        <w:pStyle w:val="Normal"/>
        <w:autoSpaceDE w:val="false"/>
        <w:ind w:firstLine="720"/>
        <w:jc w:val="both"/>
        <w:rPr/>
      </w:pPr>
      <w:r>
        <w:rPr/>
        <w:t>Зяблова Н.Ф. - главный специалист отдела развития сельских территорий, сельского хозяйства и регулирования потребительского рынка Администрации Златоустовского городского округа, секретарь комиссии</w:t>
      </w:r>
    </w:p>
    <w:p>
      <w:pPr>
        <w:pStyle w:val="Normal"/>
        <w:autoSpaceDE w:val="false"/>
        <w:ind w:firstLine="720"/>
        <w:jc w:val="both"/>
        <w:rPr/>
      </w:pPr>
      <w:r>
        <w:rPr/>
        <w:t>Трапезникова В.Г.-  главный специалист Управления архитектуры и градостроительства Администрации Златоустовского городского округа</w:t>
      </w:r>
    </w:p>
    <w:p>
      <w:pPr>
        <w:pStyle w:val="Normal"/>
        <w:autoSpaceDE w:val="false"/>
        <w:ind w:firstLine="720"/>
        <w:jc w:val="both"/>
        <w:rPr/>
      </w:pPr>
      <w:r>
        <w:rPr/>
        <w:t>Свидунович О.С. – врач Территориального отдела Роспотребнадзора в городе Златоусте и Кусинском районе</w:t>
      </w:r>
    </w:p>
    <w:p>
      <w:pPr>
        <w:pStyle w:val="Normal"/>
        <w:autoSpaceDE w:val="false"/>
        <w:ind w:firstLine="720"/>
        <w:jc w:val="both"/>
        <w:rPr/>
      </w:pPr>
      <w:r>
        <w:rPr/>
        <w:t>Кворум имеется, заседание правомочно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666666"/>
        </w:rPr>
      </w:pPr>
      <w:r>
        <w:rPr>
          <w:color w:val="666666"/>
        </w:rPr>
        <w:t xml:space="preserve">Присутствовал уполномоченный от имени претендента Цыгановой В.Р. по доверенности (номер 74АА 3034642) Раев А.В., подавший заявки на участие в Конкурсе. </w:t>
      </w:r>
    </w:p>
    <w:p>
      <w:pPr>
        <w:pStyle w:val="TextBodyIndent"/>
        <w:ind w:firstLine="720"/>
        <w:jc w:val="center"/>
        <w:rPr>
          <w:color w:val="666666"/>
          <w:szCs w:val="24"/>
        </w:rPr>
      </w:pPr>
      <w:r>
        <w:rPr>
          <w:color w:val="666666"/>
          <w:szCs w:val="24"/>
        </w:rPr>
      </w:r>
    </w:p>
    <w:p>
      <w:pPr>
        <w:pStyle w:val="TextBodyIndent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jc w:val="center"/>
        <w:rPr>
          <w:szCs w:val="24"/>
        </w:rPr>
      </w:pPr>
      <w:r>
        <w:rPr>
          <w:szCs w:val="24"/>
        </w:rPr>
        <w:t>Комиссия рассмотрела следующие вопросы:</w:t>
      </w:r>
    </w:p>
    <w:p>
      <w:pPr>
        <w:pStyle w:val="TextBodyIndent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Вскрытие конвертов с заявками на участие в Конкурсе на предоставление права использования места организованной торговли сезонными товарами на территории Златоустовского городского округа  (далее  – Конкурс).</w:t>
      </w:r>
    </w:p>
    <w:p>
      <w:pPr>
        <w:pStyle w:val="Normal"/>
        <w:ind w:firstLine="720"/>
        <w:jc w:val="both"/>
        <w:rPr/>
      </w:pPr>
      <w:r>
        <w:rPr>
          <w:color w:val="666666"/>
        </w:rPr>
        <w:t>До окончания указанного в извещении о проведении Конкурса срока подачи заявок на участие в Конкурсе было представлено 7  (семь) заявок на участие в конкурсе в виде запечатанного конверта.</w:t>
      </w:r>
    </w:p>
    <w:p>
      <w:pPr>
        <w:pStyle w:val="Style15"/>
        <w:ind w:firstLine="720"/>
        <w:jc w:val="both"/>
        <w:rPr>
          <w:color w:val="666666"/>
        </w:rPr>
      </w:pPr>
      <w:r>
        <w:rPr>
          <w:color w:val="666666"/>
        </w:rPr>
        <w:t xml:space="preserve">Перед вскрытием конвертов с заявками на участие в Конкурсе  секретарь комиссия объявила лицам, присутствующим претендентам при вскрытии конвертов, о возможности  изменить или отозвать заявку до начала процедуры вскрытия конвертов. </w:t>
      </w:r>
    </w:p>
    <w:p>
      <w:pPr>
        <w:pStyle w:val="Style15"/>
        <w:ind w:firstLine="720"/>
        <w:jc w:val="both"/>
        <w:rPr>
          <w:color w:val="666666"/>
        </w:rPr>
      </w:pPr>
      <w:r>
        <w:rPr>
          <w:color w:val="666666"/>
        </w:rPr>
        <w:t>Была отозвана  заявка на лот №31.</w:t>
      </w:r>
    </w:p>
    <w:p>
      <w:pPr>
        <w:pStyle w:val="Style15"/>
        <w:ind w:firstLine="720"/>
        <w:jc w:val="both"/>
        <w:rPr/>
      </w:pPr>
      <w:r>
        <w:rPr/>
        <w:t xml:space="preserve">Вскрытие конвертов с заявками на участие в Конкурсе проводилось  в порядке их поступления согласно Журналу регистрации  заявок на участие в Конкурсе. </w:t>
      </w:r>
    </w:p>
    <w:p>
      <w:pPr>
        <w:pStyle w:val="Style15"/>
        <w:ind w:firstLine="720"/>
        <w:jc w:val="both"/>
        <w:rPr/>
      </w:pPr>
      <w:r>
        <w:rPr/>
        <w:t>Результаты вскрытия конвертов с заявками на участие в Конкурсе:</w:t>
      </w:r>
    </w:p>
    <w:p>
      <w:pPr>
        <w:pStyle w:val="Style15"/>
        <w:ind w:firstLine="720"/>
        <w:jc w:val="both"/>
        <w:rPr>
          <w:color w:val="666666"/>
        </w:rPr>
      </w:pPr>
      <w:r>
        <w:rPr>
          <w:color w:val="66666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780"/>
        <w:gridCol w:w="1080"/>
      </w:tblGrid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lang w:eastAsia="zxx"/>
              </w:rPr>
            </w:pPr>
            <w:r>
              <w:rPr>
                <w:lang w:eastAsia="zxx"/>
              </w:rPr>
              <w:t>Почтовы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lang w:eastAsia="zxx"/>
              </w:rPr>
            </w:pPr>
            <w:r>
              <w:rPr>
                <w:lang w:eastAsia="zxx"/>
              </w:rPr>
              <w:t>Номер лота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ганова Виктория Рам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38 Челябинская область, г. Златоуст, ул. им. Д.И. Шушарина, дом39,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28, 32</w:t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ев Мехман Ахмед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3 Челябинская область, г. Златоуст, ул. Космонавтов, дом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32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изов Ёлчу Азиз 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1-я Нагорная, дом 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 Рассмотрение заявок  на участие в Конкурсе и конкурсной документации:</w:t>
      </w:r>
    </w:p>
    <w:p>
      <w:pPr>
        <w:pStyle w:val="Normal"/>
        <w:ind w:firstLine="720"/>
        <w:jc w:val="both"/>
        <w:rPr/>
      </w:pPr>
      <w:r>
        <w:rPr/>
        <w:t>1) заявка Цыгановой В.Р. на участие в Конкурсе,   Лот № 23</w:t>
      </w:r>
    </w:p>
    <w:p>
      <w:pPr>
        <w:pStyle w:val="Normal"/>
        <w:ind w:firstLine="720"/>
        <w:jc w:val="both"/>
        <w:rPr/>
      </w:pPr>
      <w:r>
        <w:rPr/>
        <w:t>Решение: Цыганову В.Р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2) заявка Цыгановой В.Р. на участие в Конкурсе,   Лот № 28</w:t>
      </w:r>
    </w:p>
    <w:p>
      <w:pPr>
        <w:pStyle w:val="Normal"/>
        <w:ind w:firstLine="720"/>
        <w:jc w:val="both"/>
        <w:rPr/>
      </w:pPr>
      <w:r>
        <w:rPr/>
        <w:t>Решение: Цыганову В.Р. признать участником Конкурса. Конкурс признать несостоявшимся по причине подачи единственной заявки на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3) заявка Цыгановой В.Р. на участие в Конкурсе,   Лот № 32</w:t>
      </w:r>
    </w:p>
    <w:p>
      <w:pPr>
        <w:pStyle w:val="Normal"/>
        <w:ind w:firstLine="720"/>
        <w:jc w:val="both"/>
        <w:rPr/>
      </w:pPr>
      <w:r>
        <w:rPr/>
        <w:t>Решение: Цыганову В.Р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4) заявка Гаджиева М.А.о. на участие в Конкурсе, Лот № 32</w:t>
      </w:r>
    </w:p>
    <w:p>
      <w:pPr>
        <w:pStyle w:val="Normal"/>
        <w:ind w:firstLine="720"/>
        <w:jc w:val="both"/>
        <w:rPr/>
      </w:pPr>
      <w:r>
        <w:rPr/>
        <w:t>Решение: Гаджиева М.А.о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5) заявка Гаджиева М.А.о. на участие в Конкурсе, Лот № 23</w:t>
      </w:r>
    </w:p>
    <w:p>
      <w:pPr>
        <w:pStyle w:val="Normal"/>
        <w:ind w:firstLine="720"/>
        <w:jc w:val="both"/>
        <w:rPr/>
      </w:pPr>
      <w:r>
        <w:rPr/>
        <w:t>Решение: Гаджиева М.А.о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6)  заявка Азизова Ё.А.о. на участие в Конкурсе,  Лот № 32</w:t>
      </w:r>
    </w:p>
    <w:p>
      <w:pPr>
        <w:pStyle w:val="Normal"/>
        <w:ind w:firstLine="720"/>
        <w:jc w:val="both"/>
        <w:rPr/>
      </w:pPr>
      <w:r>
        <w:rPr/>
        <w:t>Решение: Азизова Е.А.о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3. Рассмотрение заявок, признанных участниками Конкурса, на процедуре оценки и сопоставления конкурсных заявок.</w:t>
      </w:r>
    </w:p>
    <w:p>
      <w:pPr>
        <w:pStyle w:val="Normal"/>
        <w:ind w:firstLine="720"/>
        <w:jc w:val="both"/>
        <w:rPr/>
      </w:pPr>
      <w:r>
        <w:rPr/>
        <w:t xml:space="preserve">На процедуру оценки и сопоставления конкурсных заявок поступило 5 заявок участников Конкурс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заявки Цыгановой В.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 заявки  Гаджиева М.А.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заявка Азизова Ё.А.о.</w:t>
      </w:r>
    </w:p>
    <w:p>
      <w:pPr>
        <w:pStyle w:val="Normal"/>
        <w:ind w:left="720" w:hanging="0"/>
        <w:jc w:val="both"/>
        <w:rPr/>
      </w:pPr>
      <w:r>
        <w:rPr/>
        <w:t>Оценка и сопоставление заявок на участие в Конкурсе проведена конкурсной комиссией по критериям, установленным конкурсной документацией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68"/>
        <w:gridCol w:w="1224"/>
        <w:gridCol w:w="1205"/>
      </w:tblGrid>
      <w:tr>
        <w:trPr>
          <w:trHeight w:val="37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рассмотрения заявок на участие в конкурс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В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жиев М.А.о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</w:t>
            </w:r>
            <w:r>
              <w:rPr/>
              <w:t>внешний вид  нестационарного объекта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 бывшая  в эксплуатации типовая конструкция, отсутствие специального торгового оборудования для выкладки товаров, бахчевой развал - 0 балл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отсутствие специального торгового оборудования для выкладки товаров, передвижной объект -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наличие специального торгового оборудования для выкладки товаров -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ригинальная конструкция, выполненная по индивидуальному заказу, наличие специального торгового оборудования  - 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снащение необходимым специализированным торговым, технолочическим, весоизмерительным оборудованием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          </w:t>
            </w:r>
            <w:r>
              <w:rPr/>
              <w:t>- наличие оборудования, справки о проведении поверки оборудования – 1 бал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отсутствие оборудования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внешний вид и оформление форменной одежды продавцов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, бейджик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ригинальной форменной одежды, бейджика  – 3   балла;</w:t>
            </w:r>
          </w:p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 xml:space="preserve">                </w:t>
            </w:r>
            <w:r>
              <w:rPr/>
              <w:t>- отсутствие форменной одежды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задолженности по налогам и сборам в бюджеты всех уровн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- наличие задолженности – 0 балло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долженности платы за использование муниципального имущества Златоустовского городского округ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задолженности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sz w:val="18"/>
                <w:szCs w:val="18"/>
              </w:rPr>
              <w:t>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наличие задолженности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участия и победы в конкурсах, связанных с профессиональной дея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участие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1 до 3 побед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3 до 10 побед – 3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свыше 10 побед – 4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не участие  -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занятия благотвори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казание благотворительности-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отсутствие оказания благотворительности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дополнительный сервис для потребител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1 дополнительный сервис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2 дополнительных сервис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>- за 2 и более дополнительных сервис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за неоказание дополнительного  сервиса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обоснованных жалоб населения, связанных с профессиональной деятельностью, а также качеством предлагаемых товаров и услуг, обслуживанием, указанных в книге жалоб и предложе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отсутствие жалоб –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жалоб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наличие у заявителя благодарственных писем, грамот, дипломов  за отличную профессиональную деятельност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  от населения, организаций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, грамоты, дипломы  Главы Златоустовского городского округ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за благодарственные письма, грамоты областного уровня – 3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  за благодарственные письма, грамоты уровня РФ – 4 бал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сум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47"/>
        <w:gridCol w:w="1369"/>
        <w:gridCol w:w="1093"/>
        <w:gridCol w:w="9"/>
        <w:gridCol w:w="1958"/>
      </w:tblGrid>
      <w:tr>
        <w:trPr>
          <w:trHeight w:val="37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рассмотрения заявок на участие в конкурсе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В.Р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джиев М.А.о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изов Е.А.О.</w:t>
            </w:r>
          </w:p>
        </w:tc>
      </w:tr>
      <w:tr>
        <w:trPr>
          <w:trHeight w:val="1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3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</w:t>
            </w:r>
            <w:r>
              <w:rPr/>
              <w:t>внешний вид  нестационарного объекта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 бывшая  в эксплуатации типовая конструкция, отсутствие специального торгового оборудования для выкладки товаров, бахчевой развал - 0 балл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отсутствие специального торгового оборудования для выкладки товаров, передвижной объект -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наличие специального торгового оборудования для выкладки товаров -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ригинальная конструкция, выполненная по индивидуальному заказу, наличие специального торгового оборудования  - 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снащение необходимым специализированным торговым, технолочическим, весоизмерительным оборудованием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          </w:t>
            </w:r>
            <w:r>
              <w:rPr/>
              <w:t>- наличие оборудования, справки о проведении поверки оборудования – 1 бал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отсутствие оборудования – 0 балл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внешний вид и оформление форменной одежды продавцов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, бейджик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ригинальной форменной одежды, бейджика  – 3   балла;</w:t>
            </w:r>
          </w:p>
          <w:p>
            <w:pPr>
              <w:pStyle w:val="Normal"/>
              <w:autoSpaceDE w:val="false"/>
              <w:ind w:hanging="108"/>
              <w:rPr/>
            </w:pPr>
            <w:r>
              <w:rPr/>
              <w:t xml:space="preserve">                </w:t>
            </w:r>
            <w:r>
              <w:rPr/>
              <w:t>- отсутствие форменной одежды – 0 балл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задолженности по налогам и сборам в бюджеты всех уровн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- наличие задолженности – 0 балл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долженности платы за использование муниципального имущества Златоустовского городского округ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задолженности – 0 балл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наличие задолженности – 0 балл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участия и победы в конкурсах, связанных с профессиональной дея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участие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1 до 3 побед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3 до 10 побед – 3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свыше 10 побед – 4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не участие  -0 балл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занятия благотвори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казание благотворительности-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отсутствие оказания благотворительности – 0 балл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дополнительный сервис для потребител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1 дополнительный сервис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2 дополнительных сервис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>- за 2 и более дополнительных сервис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за неоказание дополнительного  сервиса – 0 балл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обоснованных жалоб населения, связанных с профессиональной деятельностью, а также качеством предлагаемых товаров и услуг, обслуживанием, указанных в книге жалоб и предложе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отсутствие жалоб –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жалоб – 0 балл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наличие у заявителя благодарственных писем, грамот, дипломов  за отличную профессиональную деятельност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  от населения, организаций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, грамоты, дипломы  Главы Златоустовского городского округ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за благодарственные письма, грамоты областного уровня – 3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  за благодарственные письма, грамоты уровня РФ – 4 бал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сум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left="-180" w:firstLine="900"/>
        <w:jc w:val="both"/>
        <w:rPr/>
      </w:pPr>
      <w:r>
        <w:rPr/>
        <w:t xml:space="preserve">Конкурсный отбор на соответствие критериям победителей проведен путем оценки Конкурсной комиссией претендентов по балльной системе. </w:t>
      </w:r>
    </w:p>
    <w:p>
      <w:pPr>
        <w:pStyle w:val="Normal"/>
        <w:autoSpaceDE w:val="false"/>
        <w:ind w:left="-180" w:firstLine="900"/>
        <w:jc w:val="both"/>
        <w:rPr/>
      </w:pPr>
      <w:r>
        <w:rPr/>
        <w:t>Конкурсная комиссия произвела суммирование баллов.</w:t>
        <w:tab/>
        <w:tab/>
        <w:tab/>
        <w:tab/>
      </w:r>
    </w:p>
    <w:p>
      <w:pPr>
        <w:pStyle w:val="Style15"/>
        <w:ind w:left="-181" w:hanging="0"/>
        <w:jc w:val="both"/>
        <w:rPr/>
      </w:pPr>
      <w:r>
        <w:rPr/>
        <w:tab/>
        <w:t xml:space="preserve">            Решение: </w:t>
      </w:r>
    </w:p>
    <w:p>
      <w:pPr>
        <w:pStyle w:val="Style15"/>
        <w:ind w:left="-181" w:firstLine="901"/>
        <w:jc w:val="both"/>
        <w:rPr/>
      </w:pPr>
      <w:r>
        <w:rPr/>
        <w:t xml:space="preserve">1) Победителем конкурсного отбора признан Гаджиев М.А.о, набравший большее количество баллов в общей сумме.  </w:t>
      </w:r>
    </w:p>
    <w:p>
      <w:pPr>
        <w:pStyle w:val="Style15"/>
        <w:ind w:left="-181" w:firstLine="900"/>
        <w:jc w:val="both"/>
        <w:rPr/>
      </w:pPr>
      <w:r>
        <w:rPr/>
        <w:t xml:space="preserve">2) С победителем конкурсного отбора заключить договора на предоставление права использования места организованной торговли сезонными товарами на территории Златоустовского городского округа на условиях, которые предусмотрены заявкой на участие в Конкурсе и конкурсной документацией. 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3) Секретарю комиссии (Зяблова Н.Ф.)  направить настоящий протокол Организатору конкурса для дальнейшей работы в соответствии с постановлением Администрации Златоустовского городского округа от 17.04.2015г. № 144-П «О реализации сезонных товаров с использованием мест организованной торговли на территории Златоустовского городского округа».</w:t>
      </w:r>
    </w:p>
    <w:p>
      <w:pPr>
        <w:pStyle w:val="Normal"/>
        <w:jc w:val="both"/>
        <w:rPr/>
      </w:pPr>
      <w:r>
        <w:rPr/>
        <w:tab/>
        <w:t>Настоящий протокол заседания Конкурсной  комиссии по проведению открытого конкурса на предоставление права использования места организованной торговли сезонными товарами на территории Златоустовского городского округа разместить на официальном сайте Златоустовского городского округа  в сети «Интернет».</w:t>
      </w:r>
    </w:p>
    <w:p>
      <w:pPr>
        <w:pStyle w:val="Normal"/>
        <w:jc w:val="both"/>
        <w:rPr/>
      </w:pPr>
      <w:r>
        <w:rPr/>
        <w:t xml:space="preserve">сезонными товара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6:00Z</dcterms:created>
  <dc:creator>user</dc:creator>
  <dc:description/>
  <dc:language>en-US</dc:language>
  <cp:lastModifiedBy>gtikvp</cp:lastModifiedBy>
  <dcterms:modified xsi:type="dcterms:W3CDTF">2016-05-13T07:56:00Z</dcterms:modified>
  <cp:revision>2</cp:revision>
  <dc:subject/>
  <dc:title/>
</cp:coreProperties>
</file>