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 в муниципальном унитарном предприятии «Коммунальные сети» Златоустовского городского округ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9 раздела 1 Плана работы на 2014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7.12.2013 г. № 43 (с изменениями)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Муниципального унитарного предприятия «Коммунальные сети» (</w:t>
      </w:r>
      <w:r>
        <w:rPr>
          <w:iCs/>
          <w:sz w:val="28"/>
          <w:szCs w:val="28"/>
        </w:rPr>
        <w:t>далее по тексту – МУП «Коммунальные сети», Предприят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от 19.12.2014 г. №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г. Контрольно-счетной палатой проведено контрольное мероприятие «Анализ финансово-хозяйственной деятельности муниципального унитарного предприятия» (далее – Контрольное мероприятие 2013 года) в отношении МУП «Коммунальные сети», в результате которого был  установлен ряд нарушений и недостатков. В адрес руководителя Предприятия было направлено представление от 22.11.2013г. №16 с предложениями устранить выявленные нарушения и не допускать вп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исполнения представления от 22.11.2013 г. № 16  установлено, что  МУП «Коммунальные сети» не приняты соответствующие меры по устранению и недопущению впредь нарушений, выявленных в ходе Контрольного мероприятия 2013 года и отраженные в Предст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овь отмечено наличие нарушений Порядка ведения кассовых операций с банкнотами и монетами Банка России и положений Учетной политики Предприятия при оформлении кассовых документов и выдачи денежных средств под отч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ем так и не оформлена государственная регистрация права на недвижимое имущество, находящееся на балансе Пред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овь выявлены необоснованные расходы по тем же основаниям: расходы на покупку электроэнергии для понизительной насосной станции «АТП», расходы на потребление питьевой воды из городского водопровода на объектах ПНС (ул. Лесная) и ПНС (ул. Тульска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новь выявлены неэффективные расходы, сумма которых за проверяемый период составила 24,7 тыс. рублей (за счет амортизации и налога на имущество по нежилым помещениям, закрепленным за МУП на праве хозяйственного ведения и не использованным в своей деятельности – 17,4 тыс. рублей, а также начисления районного коэффициента – 7,3 тыс. рублей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Сохраняется стабильный рост дебиторской задолженности Предприятия, в том числе задолженности населения по оплате коммун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о-прежнему, не соблюдается требование Трудового кодекса РФ по выплате отпускных не позднее, чем за три дня до его нача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Сохраняется экономически нецелесообразная стоимость койко-места на базе отдыха «Яхонт» (оз. Б. Сунукуль) с 2011 года в размере 15,31 рублей в сутки (без НД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нарушения, не имевшие места ран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рушение положение Устава предприятия по разработке производственной программы и представлению отчета о выполнении;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орядка оформления исполняющего обязанности директора МУП, утвержденного постановлением Администрации ЗГО от 26.12.2012г. №511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 нарушений была устранена Предприятием в ход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руководителя Предприятия было направлено предписание о принятии безотлагательных мер по устранению нарушений требования законодательства о государственной регистрации недвижимого имущества, находящегося в хозяйственном ведении предприятия, а также о расторжении договоров на энергоснабжение  и отпуск питьевой воды по объектам, права на которые у предприятия отсутствуют. Также руководителю было направлено представление с предложениями принять соответствующие меры к устранению и недопущению вновь наруш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смотреть стоимость койко-места на базе отдыха «Яхонт» (оз. Б. Сунуку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к недопущению неэффективн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ем МУП «Коммунальные сети» представлена информация о рассмотрении предписания, согласно которой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3.01.2015 г. Предприятием направлены документы на государственную регистрацию прав хозяйственного ведения на недвижимое имущество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по понизительной насосной станции «АТП» урегулирован 22.01.2015 г.: уточнен адрес станции, установлено, что к договору  на энергоснабжение еще в январе 2012 г. было заключено дополнительное соглашение обязывающее МУП нести расходы на содержание ПНС. Договор на отпуск питьевой воды с 01.01.2014 г. не действует. В 2014 г. оплата по договору произведена за оказанные услуги в 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едставлению: руководителем  Предприятия дана информация по вопросу базы «Яхонт» (Сунукуль) о том, что пересмотр стоимости койко-места будет запланирован на летний период 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вопросам предложения Контрольно-счетной палаты руководителем МУП «Коммунальные сети» приняты к сведению и ис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исание и представление КСП ЗГО находится на контрол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  Л.В. Болховская 25.02.2015 г.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5-02-25T04:51:00Z</dcterms:modified>
  <cp:revision>10</cp:revision>
  <dc:subject/>
  <dc:title/>
</cp:coreProperties>
</file>