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uppressAutoHyphens w:val="true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сводного плана проведения в 2015 году экспертизы муниципальных нормативных правовых актов, затрагивающих вопросы осуществления предпринимательской                 и инвестиционной деятельности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right="46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Российской Федерации                        «Об общих принципах организации местного самоуправления в Российской Федерации», постановлением Администрации Златоустовского городского округа от 08.09.2014 № 343-п «Об утверждении порядка проведения оценки регулирующего воздействия проектов муниципальных нормативных актов Администрации Златоустовского городского округа и экспертизы муниципальных нормативных актов Администрации Златоустовского городского округа, затрагивающих вопросы осуществления предпринимательской и инвестиционной деятельности» и в целях выявления положений необоснованно затрудняющих осуществление предпринимательской и инвестиционной деятельности                          на территории Златоустовского городского округа:</w:t>
      </w:r>
    </w:p>
    <w:p>
      <w:pPr>
        <w:pStyle w:val="Style19"/>
        <w:tabs>
          <w:tab w:val="left" w:pos="720" w:leader="none"/>
        </w:tabs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водный план проведения в 2015 году экспертизы муниципальных нормативных правовых актов, затрагивающих вопросы осуществления предпринимательской и инвестиционной деятельности (приложение)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по взаимодействию со средствами массовой информации Администрации Златоустовского городского округа (Алексюк Н.В.) разместить настоящее распоряжение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рганизацию выполнения настоящего распоряжения в пределах полномочий возложить на первого заместителя Главы Златоустовского городского округа Болотова Р.А.</w:t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ab/>
        <w:tab/>
        <w:t xml:space="preserve">   В.А. Жи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95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suppressAutoHyphens w:val="true"/>
        <w:autoSpaceDE w:val="false"/>
        <w:ind w:left="538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латоустовского городского округа</w:t>
      </w:r>
    </w:p>
    <w:p>
      <w:pPr>
        <w:pStyle w:val="Normal"/>
        <w:suppressAutoHyphens w:val="tru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дный план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проведения в 2015 году Администрацией Златоустовского городского округа экспертизы  муниципальных нормативных правовых актов, затрагивающих вопросы осуществления предпринимательской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инвестиционной деятельност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276"/>
        <w:gridCol w:w="2693"/>
      </w:tblGrid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>
          <w:trHeight w:val="2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Постановление Администрации Златоустовского городского округа                       от 06.12.2013 г. № 501-П «Об утверждении муниципальной программы Златоустовского городского округа «Экономическое развитие Златоустовского городского округа                                 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3" w:hanging="0"/>
              <w:rPr/>
            </w:pPr>
            <w:r>
              <w:rPr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</w:tc>
      </w:tr>
      <w:tr>
        <w:trPr>
          <w:trHeight w:val="2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Постановление Администрации Златоустовского городского округа                        от 27.05.2014 г. № 215-П «Об утверждении Административного регламента предоставления муниципальной услуги «Прием обращений граждан, организация оперативного реагирования и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3" w:hanging="0"/>
              <w:rPr/>
            </w:pPr>
            <w:r>
              <w:rPr>
                <w:sz w:val="24"/>
                <w:szCs w:val="24"/>
              </w:rPr>
              <w:t>Управление по экологии                              и природопользованию Администрации Златоустовского городского округа</w:t>
            </w:r>
          </w:p>
        </w:tc>
      </w:tr>
      <w:tr>
        <w:trPr>
          <w:trHeight w:val="3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Постановление Администрации Златоустовского городского округа                           от 14.08.2014 г. № 317-П «Об утверждении Административного регламента исполнения муниципальной функции «Организация                      и осуществление муниципального контроля                 за рациональным использованием и охраной недр при добыче общераспространенных полезных ископаемых, а также                              при строительстве подземных сооружений,              не связанных с добычей полезных ископаемых, на территории Златоуст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uppressAutoHyphens w:val="true"/>
              <w:ind w:right="-123" w:hanging="0"/>
              <w:rPr/>
            </w:pPr>
            <w:r>
              <w:rPr>
                <w:sz w:val="24"/>
                <w:szCs w:val="24"/>
              </w:rPr>
              <w:t>Управление по экологии                           и природопользованию Администрации Златоустовского городского округа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Постановление Администрации Златоустовского городского округа                         от 05.12.2014 № 457-П «Об утверждении Порядка оформления сноса и определения компенсационной стоимости зеленых насаждений на территории Златоуст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Постановление Администрации Златоустовского городского округа                        от 19.08.2014 г. № 321-П «Об утверждении Административного регламента предоставления муниципальной услуги «Выдача разрешений на снос зеленых наса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Златоустовского городского округа                       от 25.04.2013 г. № 154-П «Об утверждении Административного регламента предоставления муниципальной услуги «Осуществление контроля над соблюдением природопользователями природоохранного законодательства по обращениям юридических и физических лиц, предоставление информации о состоянии окружающей среды на территории Златоуст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логии и природопользованию Администрации Златоустовского городского округа</w:t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Златоустовского городского округа                    от 24.01.2013 г. № 23-П «Об утверждении Положения о Порядке возмещения расходов, связанных с предоставлением мер социальной поддержки по проезду на городском пассажирском транспорте общего пользования (кроме такс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Постановление Администрации Златоустовского городского округа                       от 04.04.2014 г. № 139-П «Об утверждении административного регламента осуществления муниципального контроля                 в сфере благоустройства территории Златоуст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3" w:hanging="0"/>
              <w:rPr/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Постановление Администрации Златоустовского городского округа                       от 02.06.2014 г. № 228-П «</w:t>
            </w:r>
            <w:r>
              <w:rPr>
                <w:sz w:val="24"/>
                <w:szCs w:val="24"/>
                <w:lang w:eastAsia="en-US"/>
              </w:rPr>
              <w:t>О муниципальном транспортном контроле на территории Златоуст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3" w:hanging="0"/>
              <w:rPr/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Постановление Администрации Златоустовского городского округа                        от 07.10.2013 г. № 395-П «Об утверждении административного регламента проведения проверок при осуществлении муниципального жилищного контроля                 на территории Златоуст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3" w:hanging="0"/>
              <w:rPr/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Постановление Администрации Златоустовского городского округа                       от 08.12.2014 г. № 460-П «Об утверждении административного регламента исполнения муниципальной функции «Осуществление муниципального земельного контроля                  на территории Златоуст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«Комитет                               по управлению имуществом ЗГО»</w:t>
            </w:r>
          </w:p>
        </w:tc>
      </w:tr>
      <w:tr>
        <w:trPr>
          <w:trHeight w:val="1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right="-108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Постановление Администрации Златоустовского городского округа Челябинской области от 04.02.2011 г.</w:t>
            </w:r>
          </w:p>
          <w:p>
            <w:pPr>
              <w:pStyle w:val="Heading1"/>
              <w:suppressAutoHyphens w:val="true"/>
              <w:spacing w:before="0" w:after="0"/>
              <w:ind w:right="-108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-п «Об утверждении административного регламента предоставления муниципальной услуги по выдаче разрешений на установку рекламных конструк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Управление архитектуры                            и градостроительства Администрации</w:t>
            </w:r>
          </w:p>
          <w:p>
            <w:pPr>
              <w:pStyle w:val="Normal"/>
              <w:suppressAutoHyphens w:val="true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устовского городского округа</w:t>
            </w:r>
          </w:p>
        </w:tc>
      </w:tr>
      <w:tr>
        <w:trPr>
          <w:trHeight w:val="1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ановление Администрации Златоустовского городского округа                  от 14 сентября 2012 г. № 346-п                            «Об утверждении административного регламента предоставления муниципальной услуги «Выдача распоряжений Администрации Златоустовского городского     округа «О присвоении почтовых адресов объектам недвижимости, расположенным          на территории Златоустовского городского   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Управление архитектуры                            и градостроительства Администрации</w:t>
            </w:r>
          </w:p>
          <w:p>
            <w:pPr>
              <w:pStyle w:val="Normal"/>
              <w:suppressAutoHyphens w:val="true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устовского городского округа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5:00Z</dcterms:created>
  <dc:creator>prot_1</dc:creator>
  <dc:description/>
  <cp:keywords/>
  <dc:language>en-US</dc:language>
  <cp:lastModifiedBy>prot_3</cp:lastModifiedBy>
  <cp:lastPrinted>2015-02-09T09:51:00Z</cp:lastPrinted>
  <dcterms:modified xsi:type="dcterms:W3CDTF">2015-02-09T05:24:00Z</dcterms:modified>
  <cp:revision>3</cp:revision>
  <dc:subject/>
  <dc:title>город Златоуст Челябинской области</dc:title>
</cp:coreProperties>
</file>