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>
          <w:trHeight w:val="2828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клад на публичные слушания  «О внешней проверке Отчета об исполнении бюджета Златоустовского городского округа  за 2017 год» Докладчик: председатель Контрольно-счетной палаты ЗГО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ховская Любовь Владимиров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Контрольно-счетной палатой Златоустовского городского округа проведена проверка Отчета об исполнении бюджета  Златоустовского городского округа за 2017 год, результаты которой оформлены заключением от 27.04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ЗГО в Контрольно-счетную палату ЗГО представлен с соблюдением сроков, установленных бюджет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лноты и достоверности годового Отчета проведена внешняя проверка готовой отчетности в отношении 10 главных администраторов бюджетных средств. В результате которой, у двух главных администраторов бюджетных средств выявлены нарушения правил ведения бюджетного учета (на общую сумму 213,9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правил бюджетного учета, повлекшие нарушение требований Инструкции Минфина России №191н к составлению годовой бюджетной отчетности, главными администраторами бюджетных средств приняты к сведению, устранимые нарушения устранены в текуще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показали, что Финансовым управлением ЗГО усилен контроль за формированием годовой бюджетной отчетности главных администраторов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предыдущим отчетным периодам значительно сокращен объем нарушений, допущенных главными администраторами бюджетных средств при формировании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 нарушения требований к составу годовой отчетности главных администраторов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ая бюджетная отчетность достоверно отражает результаты  финансово-хозяйственной деятельности  главных администраторов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бюджетного законодательства годовая бюджетная отчетность муниципального образования – Златоустовский городской округ составлена Финансовым управлением ЗГО на основании сводной бюджетной отчетности главных администраторов бюджетных средств и является достовер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латоустовского городского округа в 2017 году характеризуется ростом чистых активов муниципального образования (за счет увеличения вложения в объекты капитального строительства). Кроме того, обеспечено снижение дебиторской и кредиторск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кассовое исполнение бюджета Златоустовского городского округа по доходам оставило 100,1% от годового плата и с ростом к 2016 году на 5,9%. По отношению к первоначально утвержденным плановым показателям в 2017 году дополнительно получено налоговых и неналоговых доходов в сумме 126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отношению к 2016 году рост бюджетных расходов округа в 2017 году составил 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 расходы бюджета округа сохраняют свою социальную направленность. На финансирование мероприятий в сфере образования, здравоохранения, культуры, социальной политики и спорта направлено 76,7 % от общего объема  расходов бюджета. В структуре расходов наибольший объем расходов приходится на исполнение расходных обязательств в области образования и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бюджет Златоустовского городского округа исполнен с превышением доходов над расходами (профицит бюджета) в сумме 29 млн. рублей. Муниципальный долг составил 5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екомендует Собранию депутатов Златоустовского городского округа утвердить Отчет об исполнении бюджета Златоустовского городского округа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главным администраторам бюджетных средств Контрольно-счетной палатой направлены информационные письма с рекомендациями, которые необходимо учитывать при исполнении бюджета округа в 201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2:00Z</dcterms:created>
  <dc:creator>USER</dc:creator>
  <dc:description/>
  <dc:language>en-US</dc:language>
  <cp:lastModifiedBy>USER</cp:lastModifiedBy>
  <cp:lastPrinted>2018-03-16T11:08:00Z</cp:lastPrinted>
  <dcterms:modified xsi:type="dcterms:W3CDTF">2018-09-27T10:22:00Z</dcterms:modified>
  <cp:revision>2</cp:revision>
  <dc:subject/>
  <dc:title/>
</cp:coreProperties>
</file>