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 в отношении Администрации Златоустовского городского округа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Администрации Златоустовского городского округа (далее – Администрация З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13.04.2018     №5, который подписан без разноглас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дит эффективности представляет собой тип финансового контроля, осуществляемого посредством проведения контрольного мероприятия, целью которого является определение эффективности использования бюджетных средств, полученных проверяемыми учреждениями и организациями для достижения запланированных целей, решения поставленных социально-экономических задач и выполнения возложенны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контрольного мероприятия были разработаны и утверждены критерии оценки эффективности использования бюджетных средств, которые в ходе подготовительного этапа прошли процедуру согласования с заместителем Главы Златоустовского городского округа по  строительству. В результате принята четырех бальная система оценки критериев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После процедуры согласования утверждены следующие оценки Критериев эффективности использования бюджетных средств: </w:t>
      </w:r>
      <w:r>
        <w:rPr>
          <w:sz w:val="28"/>
          <w:szCs w:val="24"/>
        </w:rPr>
        <w:t>от 3,6 до 4 баллов -«отлично»; от 3 до 3,5 – «хорошо»; от 2,5 до 3 - «удовлетворительно»; менее 2,5 - «неудовлетворительно». Оценки по выполнению показателей проставлены по группам критериев. Общий результат выведен путем суммирования оценок по группам критериев, деленное на 3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ходе аудита проверено использование бюджетных средств в сумме  35 423,2 тыс. рублей или 16,5% от суммы фактического использования средств в рамках муниципальной программы «Капитальное строительство объектов собственности Златоустовского городского округа» 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контрольного мероприятия проведена встречная проверка </w:t>
      </w:r>
      <w:r>
        <w:rPr>
          <w:bCs/>
          <w:sz w:val="28"/>
          <w:szCs w:val="28"/>
        </w:rPr>
        <w:t>в Муниципальном бюджетном учреждении «Капитальное строительство» (далее – МБУ «Капитальное строительство», Учреждение)</w:t>
      </w:r>
      <w:r>
        <w:rPr>
          <w:sz w:val="28"/>
          <w:szCs w:val="28"/>
        </w:rPr>
        <w:t xml:space="preserve"> (акт от 05.04.2018 №4 подписан с разногласиями). В соответствии с пунктом 76 Положения о Контрольно-счетной палате указанные разногласия являются приложением к Акту. Разногласия КСП ЗГО не приняты по основаниям, изложенным в мотивированном отве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по первой группе критериев, отражающих эффективность организации и координации работы Администрации ЗГО по реализации Программы, составила 3,4 балла - «хорошо». По второй группе критериев, характеризующих деятельность МБУ «Капитальное строительство» по выполнению программных мероприятий, финансирование которых обеспечено путем предоставления субсидий на осуществление капитальных вложений в объекты капитального строительства муниципальной собственности, оценка составила 3,0 балла -«удовлетворительно». Третья группа критериев, характеризующая выполнение Учреждением муниципального задания, оценена на 3,5 балла - «хорош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деятельности Администрации ЗГО и МБУ «Капитальное строительство», направленной на реализацию Программы за весь проверяемый период составила 3,3 балла «хорошо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ысокую оценку эффективности использования бюджетных средств имеется ряд нарушений и недостатков, которые в настоящее время следует учесть при дальнейшей реализации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еэффективное использование бюджетных средств, статья 34 Бюджетного кодекса Российской Федерации (далее - БК РФ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БУ «Капитальное строительство» оплачены фактически не выполненные работы на сумму 9,2 тыс. рублей, что является нарушением статьи 78.2 БК РФ, а также части 1 статьи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 №44-ФЗ);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1.2. Дважды произведена оплата труда работников Учреждения за осуществление строительного контроля: за счет субсидии на выполнение муниципального задания и за счет субсидии на осуществление капитальных вложений в объект капитального строительства «Канализационный коллектор диаметром 500мм. по ул. Ленина от площади 3 Интернационала до ул. Бушуева» в размере 176,8 тыс. рублей;</w:t>
      </w:r>
    </w:p>
    <w:p>
      <w:pPr>
        <w:pStyle w:val="Style2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рушение статьи 22 Закона №44-ФЗ, приказа Минэкономразвития РФ от 02.10.2013 №567 «Об утверждении методических рекомендаций по применению методов определения начальной максимальной цены контракта, цены контракта, заключаемого с единственным поставщиком (подрядчиком, исполнителем)», Постановления Правительства РФ от 21.06.2010 №468 «О проведении строительного контроля при осуществлении строительства, реконструкции и капитального ремонта объектов капитального строительства» МБУ «Капитальное строительство» завышена цена договора на оказание услуги строительного контроля, заключенного с единственным поставщиком, что повлекло неправомерное расходование средств субсидии в сумме 82,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рушение законодательства о контрактной систе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В нарушение статьи 94 Закона №44-ФЗ в двух случаях оплата авансовых платежей, предусмотренных в размере 30%, произведена в размерах 66,8% (157,0 тыс. рублей) и 100% (23,6 тыс. рублей), а также нарушены сроки  оплаты по этим контракт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В нарушение пункта 13 статьи 78 Закона №44-ФЗ, статьи 191 Гражданского кодекса РФ с нарушением срока на 1 день заключено два контракта по результатам запроса котиро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нарушение требований части 3 статьи 103 Закона №44-Ф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двух случаях размещена информация о заключенных контрактах на общую сумму 439,1 тыс. рублей с нарушением установленных сроков (нарушение сроков 4 и 9 рабочих дней); </w:t>
      </w:r>
    </w:p>
    <w:p>
      <w:pPr>
        <w:pStyle w:val="Normal"/>
        <w:jc w:val="both"/>
        <w:rPr/>
      </w:pPr>
      <w:r>
        <w:rPr>
          <w:sz w:val="28"/>
          <w:szCs w:val="28"/>
        </w:rPr>
        <w:t>-в девяти случаях с нарушением установленных сроков размещены информация и документы о приемке выполненных работ и оказанных услуг на общую сумму 9 039,5 тыс. рублей (нарушения сроков от 1 до 53 рабочих дней)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2.3 нарушения влекут административную ответственность по статье 7.30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ые наруш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В нарушение </w:t>
      </w:r>
      <w:r>
        <w:rPr>
          <w:bCs/>
          <w:sz w:val="28"/>
          <w:szCs w:val="28"/>
        </w:rPr>
        <w:t>пункта 15 Приказа Минфина РФ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е размещено муниципальное задание за 2017 год и плановый период 2018-2019 годы (с изменениями) от 08.12.2017, а также 19.02.2016г. размещено муниципальное задание, которое не соответствует форме на 2016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 В нарушение пункта 30 раздела 5 Постановления Администрации ЗГО №252-п в годовом отчете в случае неисполнения, не приводятся причины невыполнения или несвоевременного выполнения программных мероприятий, а также не указываются причины образовавшихся остатков неиспользованных средств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В нарушение пункта 7.2 муниципального задания МБУ «Капитальное строительство» несвоевременно представляются отчеты в Администрацию ЗГО, просрочка составила от 7 до 14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ЗГО, как ответственным исполнителем Муниципальной программы и Учредителем МБУ «Капитальное строительство» допущены случаи длительного нахождения (8 - 11 месяцев) средств субсидии в общей сумме 16 866,7 тыс. рублей, без движения на счете Учреждения, что нарушает принцип эффективности использования бюджетных средств, предусмотренный статьей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К РФ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унктом 67 Положения о Контрольно-счетной палате в адрес руководителей Администрации ЗГО и МБУ «Капитальное строительство» направлены представления с предложениями о принятии мер по устранению нарушений и исключению выявленных недостатков в дальнейшей деятельности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нарушениях законодательства о контрактной системе, срок привлечения к ответственности за которые не истек, переданы в Прокуратуру г. Златоуста для возбуждения дела об административных правонарушениях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атериалов контрольного мероприятия прокуратурой в адрес руководителя МБУ «Капитальное строительство» объявлено предостережение о недопустимости нарушения законодательства. </w:t>
      </w:r>
    </w:p>
    <w:p>
      <w:pPr>
        <w:pStyle w:val="Style23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и Администрации ЗГО и МБУ «Капитальное строительство» информация о рассмотрении представления в КСП ЗГО представлена своевременно, все замечания и предложения, указанные в представлении рассмотрены, устранено нарушение в сумме 9,2 тыс. рублей. По неустранимым нарушениям приняты соответствующие организационные меры. Представления сняты с контроля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ГО 14.06.2018 г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9-20T07:41:00Z</dcterms:modified>
  <cp:revision>11</cp:revision>
  <dc:subject/>
  <dc:title/>
</cp:coreProperties>
</file>